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Cambria" w:hAnsi="Cambria" w:cs="Arial"/>
          <w:color w:val="000000"/>
          <w:sz w:val="32"/>
          <w:szCs w:val="32"/>
          <w:lang w:eastAsia="ru-RU"/>
        </w:rPr>
      </w:pPr>
      <w:r>
        <w:rPr>
          <w:rFonts w:cs="Arial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Cambria" w:hAnsi="Cambria" w:cs="Arial"/>
          <w:color w:val="000000"/>
          <w:sz w:val="32"/>
          <w:szCs w:val="32"/>
          <w:lang w:eastAsia="ru-RU"/>
        </w:rPr>
      </w:pPr>
      <w:r>
        <w:rPr>
          <w:rFonts w:cs="Arial" w:ascii="Cambria" w:hAnsi="Cambria"/>
          <w:color w:val="000000"/>
          <w:sz w:val="32"/>
          <w:szCs w:val="32"/>
          <w:lang w:eastAsia="ru-RU"/>
        </w:rPr>
        <w:t>Договор об организации питания обучающихся в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Fonts w:cs="Arial" w:ascii="Cambria" w:hAnsi="Cambria"/>
          <w:color w:val="000000"/>
          <w:sz w:val="32"/>
          <w:szCs w:val="32"/>
          <w:lang w:eastAsia="ru-RU"/>
        </w:rPr>
        <w:t>МО ДОСААФ России г. Карачаевкска, КЧР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Cambria" w:hAnsi="Cambria" w:cs="Arial"/>
          <w:color w:val="000000"/>
          <w:sz w:val="16"/>
          <w:szCs w:val="16"/>
          <w:lang w:eastAsia="ru-RU"/>
        </w:rPr>
      </w:pPr>
      <w:r>
        <w:rPr>
          <w:rFonts w:cs="Arial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Cambria" w:hAnsi="Cambria" w:cs="Arial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Cambria" w:hAnsi="Cambria"/>
          <w:color w:val="000000"/>
          <w:sz w:val="28"/>
          <w:szCs w:val="28"/>
          <w:lang w:eastAsia="ru-RU"/>
        </w:rPr>
        <w:t>" 01"  января  2015  г.                                                                                            г. Карачаевск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е отделение «Добровольное общество содействия армии, авиации и флоту» России г. Карачаевска,КЧР, именуемое в дальнейшем "Заказчик", в лице председателя Айбазова Расула Маратовича, действующего на основании Устава, с одной стороны, и ООО кафе «Исток» в лице директора Чомаевой З.П., именуемый в дальнейшем "Исполнитель", действующий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дмет  договора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  По настоящему Договору Исполнитель обязуется оказать услуги по организации питания представителей Заказчика, В соответствии с настоящим договором Исполнитель обязуется выполнить работы по организации питания обучающихся учреждения согласно требованиям, установленным действующим законодательством, санитарными, техническими и технологическими требованиями, а Заказчик обязуется что оплата питания учащихся будет производится за наличный счет самими обучающимис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   Исполнитель оказывает Заказчику следующие услуги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1  Обеспечение представителям Заказчика комфортные условия питани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2.  Услуги по настоящему Договору оказываются Исполнителем по следующему адресу: г. Карачаевск, ул. Микояна, 4 «а»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словия  выполнения  работ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гарантирует качество оказания услуг согласно требований обеспечения соблюдения санитарно-эпидемиологических правил и нормативов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анПин 2.4.5.2409-08 «Санитарно-эпидемиологические требования к организации питания обучающих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ях, учреждениях начального и среднего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анПин 2.3.6.1079-01 «Санитарно-эпидемиологические требования к организациям общественного питания, изгото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анитарные правила содержания территорий населенных мест, утвержденных Главным государственным санитарным врачом СССР 05.08.1988 г. № 4690-88 (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работы с пищевыми отходами)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   Действие  обстоятельств  непреодолимой   силы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779385" cy="1086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7:00Z</dcterms:created>
  <dc:creator>Admin</dc:creator>
  <dc:description/>
  <dc:language>en-US</dc:language>
  <cp:lastModifiedBy>1</cp:lastModifiedBy>
  <cp:lastPrinted>2015-03-16T15:15:00Z</cp:lastPrinted>
  <dcterms:modified xsi:type="dcterms:W3CDTF">2015-06-11T12:37:00Z</dcterms:modified>
  <cp:revision>2</cp:revision>
  <dc:subject/>
  <dc:title>Договор об организации питания обучающихся в</dc:title>
</cp:coreProperties>
</file>