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15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7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29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0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36.xml.rels" ContentType="application/vnd.openxmlformats-package.relationships+xml"/>
  <Override PartName="/word/_rels/header39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7779385" cy="10699115"/>
            <wp:effectExtent l="0" t="0" r="0" b="0"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autoSpaceDE w:val="false"/>
        <w:spacing w:lineRule="auto" w:line="360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  <w:t>МО ДОСААФ России г.Карачаевска  КЧР</w:t>
      </w:r>
    </w:p>
    <w:p>
      <w:pPr>
        <w:pStyle w:val="Style16"/>
        <w:autoSpaceDE w:val="false"/>
        <w:spacing w:lineRule="auto" w:line="360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</w:r>
    </w:p>
    <w:p>
      <w:pPr>
        <w:pStyle w:val="Style16"/>
        <w:autoSpaceDE w:val="false"/>
        <w:spacing w:lineRule="auto" w:line="36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i/>
          <w:iCs/>
          <w:sz w:val="56"/>
          <w:szCs w:val="56"/>
          <w:lang w:val="ru-RU"/>
        </w:rPr>
        <w:t xml:space="preserve">Образовательная программа профессиональной подготовки водителей транспортных средств категории </w:t>
      </w:r>
      <w:r>
        <w:rPr>
          <w:b/>
          <w:bCs/>
          <w:i/>
          <w:iCs/>
          <w:sz w:val="64"/>
          <w:szCs w:val="64"/>
          <w:lang w:val="ru-RU"/>
        </w:rPr>
        <w:t>«С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г.Карачаевск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64"/>
          <w:szCs w:val="64"/>
        </w:rPr>
      </w:pPr>
      <w:r>
        <w:rPr>
          <w:rFonts w:cs="Calibri"/>
          <w:b/>
          <w:bCs/>
          <w:sz w:val="64"/>
          <w:szCs w:val="64"/>
        </w:rPr>
        <w:t xml:space="preserve">  </w:t>
      </w:r>
      <w:r>
        <w:rPr>
          <w:b/>
          <w:bCs/>
          <w:sz w:val="64"/>
          <w:szCs w:val="64"/>
        </w:rPr>
        <w:t>201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997" w:leader="none"/>
        </w:tabs>
        <w:spacing w:before="192" w:after="0"/>
        <w:ind w:left="2877" w:right="1839" w:hanging="130"/>
        <w:rPr>
          <w:b w:val="false"/>
          <w:b w:val="false"/>
          <w:bCs w:val="false"/>
        </w:rPr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118" w:right="105" w:firstLine="707"/>
        <w:jc w:val="both"/>
        <w:rPr/>
      </w:pPr>
      <w:r>
        <w:rPr>
          <w:lang w:val="ru-RU"/>
        </w:rPr>
        <w:t>Образовательная программа профессионального обучения водител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ранспортных средств категории «С» (далее - Программа) разработана в соответствии 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требованиями Федерального </w:t>
      </w:r>
      <w:hyperlink r:id="rId3">
        <w:r>
          <w:rPr>
            <w:rStyle w:val="InternetLink"/>
            <w:u w:val="single" w:color="000000"/>
            <w:lang w:val="ru-RU"/>
          </w:rPr>
          <w:t xml:space="preserve">закона </w:t>
        </w:r>
      </w:hyperlink>
      <w:r>
        <w:rPr>
          <w:lang w:val="ru-RU"/>
        </w:rPr>
        <w:t xml:space="preserve">от 10 декабря 1995 г. </w:t>
      </w:r>
      <w:r>
        <w:rPr/>
        <w:t>N</w:t>
      </w:r>
      <w:r>
        <w:rPr>
          <w:lang w:val="ru-RU"/>
        </w:rPr>
        <w:t xml:space="preserve"> 196-ФЗ </w:t>
      </w:r>
      <w:r>
        <w:rPr>
          <w:spacing w:val="-4"/>
          <w:lang w:val="ru-RU"/>
        </w:rPr>
        <w:t xml:space="preserve">«О </w:t>
      </w:r>
      <w:r>
        <w:rPr>
          <w:lang w:val="ru-RU"/>
        </w:rPr>
        <w:t>безопасности дорож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вижения» (Собра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конодатель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1995,</w:t>
      </w:r>
      <w:r>
        <w:rPr>
          <w:spacing w:val="43"/>
          <w:lang w:val="ru-RU"/>
        </w:rPr>
        <w:t xml:space="preserve"> </w:t>
      </w:r>
      <w:r>
        <w:rPr/>
        <w:t>N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50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4873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1999,</w:t>
      </w:r>
      <w:r>
        <w:rPr>
          <w:spacing w:val="43"/>
          <w:lang w:val="ru-RU"/>
        </w:rPr>
        <w:t xml:space="preserve"> </w:t>
      </w:r>
      <w:r>
        <w:rPr/>
        <w:t>N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10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.</w:t>
      </w:r>
    </w:p>
    <w:p>
      <w:pPr>
        <w:pStyle w:val="TextBody"/>
        <w:jc w:val="both"/>
        <w:rPr/>
      </w:pPr>
      <w:r>
        <w:rPr>
          <w:lang w:val="ru-RU"/>
        </w:rPr>
        <w:t>1158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002,</w:t>
      </w:r>
      <w:r>
        <w:rPr>
          <w:spacing w:val="8"/>
          <w:lang w:val="ru-RU"/>
        </w:rPr>
        <w:t xml:space="preserve"> </w:t>
      </w:r>
      <w:r>
        <w:rPr/>
        <w:t>N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8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721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003,</w:t>
      </w:r>
      <w:r>
        <w:rPr>
          <w:spacing w:val="8"/>
          <w:lang w:val="ru-RU"/>
        </w:rPr>
        <w:t xml:space="preserve"> </w:t>
      </w:r>
      <w:r>
        <w:rPr/>
        <w:t>N</w:t>
      </w:r>
      <w:r>
        <w:rPr>
          <w:spacing w:val="7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67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004,</w:t>
      </w:r>
      <w:r>
        <w:rPr>
          <w:spacing w:val="8"/>
          <w:lang w:val="ru-RU"/>
        </w:rPr>
        <w:t xml:space="preserve"> </w:t>
      </w:r>
      <w:r>
        <w:rPr/>
        <w:t>N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5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3607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006,</w:t>
      </w:r>
      <w:r>
        <w:rPr>
          <w:spacing w:val="8"/>
          <w:lang w:val="ru-RU"/>
        </w:rPr>
        <w:t xml:space="preserve"> </w:t>
      </w:r>
      <w:r>
        <w:rPr/>
        <w:t>N</w:t>
      </w:r>
      <w:r>
        <w:rPr>
          <w:spacing w:val="7"/>
          <w:lang w:val="ru-RU"/>
        </w:rPr>
        <w:t xml:space="preserve"> </w:t>
      </w:r>
      <w:r>
        <w:rPr>
          <w:lang w:val="ru-RU"/>
        </w:rPr>
        <w:t>52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5498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007,</w:t>
      </w:r>
    </w:p>
    <w:p>
      <w:pPr>
        <w:pStyle w:val="TextBody"/>
        <w:jc w:val="both"/>
        <w:rPr/>
      </w:pPr>
      <w:r>
        <w:rPr/>
        <w:t>N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46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5553;</w:t>
      </w:r>
      <w:r>
        <w:rPr>
          <w:spacing w:val="11"/>
          <w:lang w:val="ru-RU"/>
        </w:rPr>
        <w:t xml:space="preserve"> </w:t>
      </w:r>
      <w:r>
        <w:rPr/>
        <w:t>N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49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6070;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009,</w:t>
      </w:r>
      <w:r>
        <w:rPr>
          <w:spacing w:val="10"/>
          <w:lang w:val="ru-RU"/>
        </w:rPr>
        <w:t xml:space="preserve"> </w:t>
      </w:r>
      <w:r>
        <w:rPr/>
        <w:t>N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1;</w:t>
      </w:r>
      <w:r>
        <w:rPr>
          <w:spacing w:val="11"/>
          <w:lang w:val="ru-RU"/>
        </w:rPr>
        <w:t xml:space="preserve"> </w:t>
      </w:r>
      <w:r>
        <w:rPr/>
        <w:t>N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48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5717;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010,</w:t>
      </w:r>
      <w:r>
        <w:rPr>
          <w:spacing w:val="8"/>
          <w:lang w:val="ru-RU"/>
        </w:rPr>
        <w:t xml:space="preserve"> </w:t>
      </w:r>
      <w:r>
        <w:rPr/>
        <w:t>N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0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4000;</w:t>
      </w:r>
      <w:r>
        <w:rPr>
          <w:spacing w:val="11"/>
          <w:lang w:val="ru-RU"/>
        </w:rPr>
        <w:t xml:space="preserve"> </w:t>
      </w:r>
      <w:r>
        <w:rPr/>
        <w:t>N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1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.</w:t>
      </w:r>
    </w:p>
    <w:p>
      <w:pPr>
        <w:pStyle w:val="TextBody"/>
        <w:jc w:val="both"/>
        <w:rPr/>
      </w:pPr>
      <w:r>
        <w:rPr>
          <w:lang w:val="ru-RU"/>
        </w:rPr>
        <w:t>4196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011,</w:t>
      </w:r>
      <w:r>
        <w:rPr>
          <w:spacing w:val="9"/>
          <w:lang w:val="ru-RU"/>
        </w:rPr>
        <w:t xml:space="preserve"> </w:t>
      </w:r>
      <w:r>
        <w:rPr/>
        <w:t>N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7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310;</w:t>
      </w:r>
      <w:r>
        <w:rPr>
          <w:spacing w:val="9"/>
          <w:lang w:val="ru-RU"/>
        </w:rPr>
        <w:t xml:space="preserve"> </w:t>
      </w:r>
      <w:r>
        <w:rPr/>
        <w:t>N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7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3881;</w:t>
      </w:r>
      <w:r>
        <w:rPr>
          <w:spacing w:val="9"/>
          <w:lang w:val="ru-RU"/>
        </w:rPr>
        <w:t xml:space="preserve"> </w:t>
      </w:r>
      <w:r>
        <w:rPr/>
        <w:t>N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9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4283;</w:t>
      </w:r>
      <w:r>
        <w:rPr>
          <w:spacing w:val="9"/>
          <w:lang w:val="ru-RU"/>
        </w:rPr>
        <w:t xml:space="preserve"> </w:t>
      </w:r>
      <w:r>
        <w:rPr/>
        <w:t>N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30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4590;</w:t>
      </w:r>
      <w:r>
        <w:rPr>
          <w:spacing w:val="9"/>
          <w:lang w:val="ru-RU"/>
        </w:rPr>
        <w:t xml:space="preserve"> </w:t>
      </w:r>
      <w:r>
        <w:rPr/>
        <w:t>N</w:t>
      </w:r>
      <w:r>
        <w:rPr>
          <w:spacing w:val="8"/>
          <w:lang w:val="ru-RU"/>
        </w:rPr>
        <w:t xml:space="preserve"> </w:t>
      </w:r>
      <w:r>
        <w:rPr>
          <w:lang w:val="ru-RU"/>
        </w:rPr>
        <w:t>30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4596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012,</w:t>
      </w:r>
    </w:p>
    <w:p>
      <w:pPr>
        <w:pStyle w:val="TextBody"/>
        <w:jc w:val="both"/>
        <w:rPr/>
      </w:pP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5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3268;</w:t>
      </w:r>
      <w:r>
        <w:rPr>
          <w:spacing w:val="23"/>
          <w:lang w:val="ru-RU"/>
        </w:rPr>
        <w:t xml:space="preserve"> </w:t>
      </w: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31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4320;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013,</w:t>
      </w:r>
      <w:r>
        <w:rPr>
          <w:spacing w:val="20"/>
          <w:lang w:val="ru-RU"/>
        </w:rPr>
        <w:t xml:space="preserve"> </w:t>
      </w: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7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2032;</w:t>
      </w:r>
      <w:r>
        <w:rPr>
          <w:spacing w:val="20"/>
          <w:lang w:val="ru-RU"/>
        </w:rPr>
        <w:t xml:space="preserve"> </w:t>
      </w: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9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319;</w:t>
      </w:r>
      <w:r>
        <w:rPr>
          <w:spacing w:val="23"/>
          <w:lang w:val="ru-RU"/>
        </w:rPr>
        <w:t xml:space="preserve"> </w:t>
      </w: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7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3477;</w:t>
      </w:r>
      <w:r>
        <w:rPr>
          <w:spacing w:val="23"/>
          <w:lang w:val="ru-RU"/>
        </w:rPr>
        <w:t xml:space="preserve"> </w:t>
      </w: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30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.</w:t>
      </w:r>
    </w:p>
    <w:p>
      <w:pPr>
        <w:pStyle w:val="TextBody"/>
        <w:ind w:left="118" w:right="105" w:hanging="0"/>
        <w:jc w:val="both"/>
        <w:rPr/>
      </w:pPr>
      <w:r>
        <w:rPr>
          <w:lang w:val="ru-RU"/>
        </w:rPr>
        <w:t xml:space="preserve">4029; </w:t>
      </w:r>
      <w:r>
        <w:rPr/>
        <w:t>N</w:t>
      </w:r>
      <w:r>
        <w:rPr>
          <w:lang w:val="ru-RU"/>
        </w:rPr>
        <w:t xml:space="preserve"> 48, ст. 6165) (далее - Федеральный закон </w:t>
      </w:r>
      <w:r>
        <w:rPr/>
        <w:t>N</w:t>
      </w:r>
      <w:r>
        <w:rPr>
          <w:lang w:val="ru-RU"/>
        </w:rPr>
        <w:t xml:space="preserve"> 196-ФЗ), Федерального </w:t>
      </w:r>
      <w:hyperlink r:id="rId4">
        <w:r>
          <w:rPr>
            <w:rStyle w:val="InternetLink"/>
            <w:u w:val="single" w:color="000000"/>
            <w:lang w:val="ru-RU"/>
          </w:rPr>
          <w:t xml:space="preserve">закона </w:t>
        </w:r>
      </w:hyperlink>
      <w:r>
        <w:rPr>
          <w:lang w:val="ru-RU"/>
        </w:rPr>
        <w:t>о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29 декабря 2012 г. </w:t>
      </w:r>
      <w:r>
        <w:rPr/>
        <w:t>N</w:t>
      </w:r>
      <w:r>
        <w:rPr>
          <w:lang w:val="ru-RU"/>
        </w:rPr>
        <w:t xml:space="preserve"> 273-ФЗ </w:t>
      </w:r>
      <w:r>
        <w:rPr>
          <w:spacing w:val="-3"/>
          <w:lang w:val="ru-RU"/>
        </w:rPr>
        <w:t xml:space="preserve">«Об </w:t>
      </w:r>
      <w:r>
        <w:rPr>
          <w:lang w:val="ru-RU"/>
        </w:rPr>
        <w:t>образовании в Российской Федерации»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(Собрание законодательства Российской Федерации, 2012, </w:t>
      </w:r>
      <w:r>
        <w:rPr/>
        <w:t>N</w:t>
      </w:r>
      <w:r>
        <w:rPr>
          <w:lang w:val="ru-RU"/>
        </w:rPr>
        <w:t xml:space="preserve"> 53, ст. 7598; 2013, </w:t>
      </w:r>
      <w:r>
        <w:rPr/>
        <w:t>N</w:t>
      </w:r>
      <w:r>
        <w:rPr>
          <w:lang w:val="ru-RU"/>
        </w:rPr>
        <w:t xml:space="preserve"> 19, ст. 2326; </w:t>
      </w:r>
      <w:r>
        <w:rPr/>
        <w:t>N</w:t>
      </w:r>
      <w:r>
        <w:rPr>
          <w:lang w:val="ru-RU"/>
        </w:rPr>
        <w:t xml:space="preserve"> 23,   ст.</w:t>
      </w:r>
    </w:p>
    <w:p>
      <w:pPr>
        <w:pStyle w:val="TextBody"/>
        <w:ind w:left="118" w:right="107" w:hanging="0"/>
        <w:jc w:val="both"/>
        <w:rPr/>
      </w:pPr>
      <w:r>
        <w:rPr>
          <w:lang w:val="ru-RU"/>
        </w:rPr>
        <w:t>2878;</w:t>
      </w:r>
      <w:r>
        <w:rPr>
          <w:spacing w:val="13"/>
          <w:lang w:val="ru-RU"/>
        </w:rPr>
        <w:t xml:space="preserve"> </w:t>
      </w:r>
      <w:r>
        <w:rPr/>
        <w:t>N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30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4036;</w:t>
      </w:r>
      <w:r>
        <w:rPr>
          <w:spacing w:val="13"/>
          <w:lang w:val="ru-RU"/>
        </w:rPr>
        <w:t xml:space="preserve"> </w:t>
      </w:r>
      <w:r>
        <w:rPr/>
        <w:t>N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48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6165)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20"/>
          <w:lang w:val="ru-RU"/>
        </w:rPr>
        <w:t xml:space="preserve"> </w:t>
      </w:r>
      <w:hyperlink r:id="rId5">
        <w:r>
          <w:rPr>
            <w:rStyle w:val="InternetLink"/>
            <w:u w:val="single" w:color="000000"/>
            <w:lang w:val="ru-RU"/>
          </w:rPr>
          <w:t>Правил</w:t>
        </w:r>
        <w:r>
          <w:rPr>
            <w:rStyle w:val="InternetLink"/>
            <w:spacing w:val="13"/>
            <w:u w:val="single" w:color="000000"/>
            <w:lang w:val="ru-RU"/>
          </w:rPr>
          <w:t xml:space="preserve"> </w:t>
        </w:r>
      </w:hyperlink>
      <w:r>
        <w:rPr>
          <w:lang w:val="ru-RU"/>
        </w:rPr>
        <w:t>разработк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мер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программ профессионального обучения водителей транспортных средств соответствующих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атегорий и подкатегорий, утвержденных постановлением Правительства Российской Федерации от 1 ноябр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2013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9"/>
          <w:lang w:val="ru-RU"/>
        </w:rPr>
        <w:t xml:space="preserve"> </w:t>
      </w:r>
      <w:r>
        <w:rPr/>
        <w:t>N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980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Собран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конодательств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2013,</w:t>
      </w:r>
      <w:r>
        <w:rPr>
          <w:spacing w:val="39"/>
          <w:lang w:val="ru-RU"/>
        </w:rPr>
        <w:t xml:space="preserve"> </w:t>
      </w:r>
      <w:r>
        <w:rPr/>
        <w:t>N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45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т. 5816),</w:t>
      </w:r>
      <w:r>
        <w:rPr>
          <w:spacing w:val="37"/>
          <w:lang w:val="ru-RU"/>
        </w:rPr>
        <w:t xml:space="preserve"> </w:t>
      </w:r>
      <w:hyperlink r:id="rId6">
        <w:r>
          <w:rPr>
            <w:rStyle w:val="InternetLink"/>
            <w:u w:val="single" w:color="000000"/>
            <w:lang w:val="ru-RU"/>
          </w:rPr>
          <w:t>Порядка</w:t>
        </w:r>
        <w:r>
          <w:rPr>
            <w:rStyle w:val="InternetLink"/>
            <w:spacing w:val="37"/>
            <w:u w:val="single" w:color="000000"/>
            <w:lang w:val="ru-RU"/>
          </w:rPr>
          <w:t xml:space="preserve"> </w:t>
        </w:r>
      </w:hyperlink>
      <w:r>
        <w:rPr>
          <w:lang w:val="ru-RU"/>
        </w:rPr>
        <w:t>организац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новным программам профессионального обучения, утвержденного приказ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инистерства образов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ук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прел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2013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5"/>
          <w:lang w:val="ru-RU"/>
        </w:rPr>
        <w:t xml:space="preserve"> </w:t>
      </w:r>
      <w:r>
        <w:rPr/>
        <w:t>N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92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(зарегистрирован Министерством юстиции Российской Федерации 15 мая 2013 г., регистрационный </w:t>
      </w:r>
      <w:r>
        <w:rPr/>
        <w:t>N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28395), с изменением, внесенным приказом Министерства образования и нау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Российской Федерации от 21 августа 2013 г. </w:t>
      </w:r>
      <w:r>
        <w:rPr/>
        <w:t>N</w:t>
      </w:r>
      <w:r>
        <w:rPr>
          <w:lang w:val="ru-RU"/>
        </w:rPr>
        <w:t xml:space="preserve"> 977 (зарегистрирован Министерств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юстиции Российской Федерации 17 сентября 2013 г., регистрационный </w:t>
      </w:r>
      <w:r>
        <w:rPr/>
        <w:t>N</w:t>
      </w:r>
      <w:r>
        <w:rPr>
          <w:lang w:val="ru-RU"/>
        </w:rPr>
        <w:t xml:space="preserve"> 29969),</w:t>
      </w:r>
      <w:r>
        <w:rPr>
          <w:spacing w:val="52"/>
          <w:lang w:val="ru-RU"/>
        </w:rPr>
        <w:t xml:space="preserve"> </w:t>
      </w:r>
      <w:r>
        <w:rPr>
          <w:rFonts w:cs="Calibri"/>
          <w:lang w:val="ru-RU"/>
        </w:rPr>
        <w:t>п</w:t>
      </w:r>
      <w:r>
        <w:rPr>
          <w:lang w:val="ru-RU"/>
        </w:rPr>
        <w:t xml:space="preserve">риказа Минобрнауки России от 26.12.2013 </w:t>
      </w:r>
      <w:r>
        <w:rPr/>
        <w:t>N</w:t>
      </w:r>
      <w:r>
        <w:rPr>
          <w:lang w:val="ru-RU"/>
        </w:rPr>
        <w:t xml:space="preserve"> 1408 "Об утверждении примерн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программ профессионального обучения водителей транспортных средств соответствующих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тегорий и подкатегорий" (зарегистрирован Министерством юстиции Российск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Федерации 09.07.2014 г., регистрационный </w:t>
      </w:r>
      <w:r>
        <w:rPr/>
        <w:t>N</w:t>
      </w:r>
      <w:r>
        <w:rPr>
          <w:lang w:val="ru-RU"/>
        </w:rPr>
        <w:t xml:space="preserve"> 33026), Руководства по орган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о- воспитательного процесса в образовательных учреждениях ДОСААФ Росс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Утверждено постановлением Бюро Президиума Центрального совета ДОСААФ России от 02.08.2010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., протокол 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9).</w:t>
      </w:r>
    </w:p>
    <w:p>
      <w:pPr>
        <w:pStyle w:val="TextBody"/>
        <w:ind w:left="118" w:right="105" w:firstLine="707"/>
        <w:jc w:val="both"/>
        <w:rPr/>
      </w:pPr>
      <w:r>
        <w:rPr>
          <w:lang w:val="ru-RU"/>
        </w:rPr>
        <w:t>Содержание Образовательной программы профессиональной подготов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дителей транспортных средств категории «С» ОУ ДПО «Регионального Центра военно-патриотического воспитания и подготовки граждан (молодежи) к военной службе  ДОСААФ России КЧР, далее - Центр) представлено пояснительной запиской,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учебным планом, календарным учебным графиком, рабочими программами учебны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дметов, планируемыми результатами освоения Программы, условиями реализац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граммы, системой оценки результатов освоения Программы, учебно-методическим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атериалами, обеспечивающими реализацию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ind w:left="118" w:right="114" w:firstLine="707"/>
        <w:jc w:val="both"/>
        <w:rPr/>
      </w:pPr>
      <w:r>
        <w:rPr>
          <w:lang w:val="ru-RU"/>
        </w:rPr>
        <w:t>Учебный план содержит перечень учебных предметов базового, специальн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 профессионального циклов с указанием времени, отводимого на освое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чебных предметов, включая время, отводимое на теоретические и практически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нятия.</w:t>
      </w:r>
    </w:p>
    <w:p>
      <w:pPr>
        <w:pStyle w:val="TextBody"/>
        <w:ind w:left="826" w:right="1839" w:hanging="0"/>
        <w:rPr/>
      </w:pPr>
      <w:r>
        <w:rPr>
          <w:lang w:val="ru-RU"/>
        </w:rPr>
        <w:t>Базовый цикл включает учебны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едметы:</w:t>
      </w:r>
    </w:p>
    <w:p>
      <w:pPr>
        <w:pStyle w:val="TextBody"/>
        <w:ind w:left="826" w:right="1839" w:hanging="0"/>
        <w:rPr/>
      </w:pPr>
      <w:r>
        <w:rPr>
          <w:lang w:val="ru-RU"/>
        </w:rPr>
        <w:t>«Основы законодательства в сфере дорожн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вижения»;</w:t>
      </w:r>
    </w:p>
    <w:p>
      <w:pPr>
        <w:pStyle w:val="TextBody"/>
        <w:ind w:left="826" w:right="1839" w:hanging="0"/>
        <w:rPr/>
      </w:pPr>
      <w:r>
        <w:rPr>
          <w:lang w:val="ru-RU"/>
        </w:rPr>
        <w:t>«Психофизиологические основы деятельност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одителя»;</w:t>
      </w:r>
    </w:p>
    <w:p>
      <w:pPr>
        <w:pStyle w:val="TextBody"/>
        <w:ind w:left="826" w:right="1839" w:hanging="0"/>
        <w:rPr/>
      </w:pPr>
      <w:r>
        <w:rPr>
          <w:lang w:val="ru-RU"/>
        </w:rPr>
        <w:t>«Основы управления транспортным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редствами»;</w:t>
      </w:r>
    </w:p>
    <w:p>
      <w:pPr>
        <w:pStyle w:val="TextBody"/>
        <w:ind w:left="826" w:right="1839" w:hanging="0"/>
        <w:rPr/>
      </w:pPr>
      <w:r>
        <w:rPr>
          <w:lang w:val="ru-RU"/>
        </w:rPr>
        <w:t>«Первая помощь при дорожно-транспортно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оисшествии». Специальный цикл включает учебны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едметы:</w:t>
      </w:r>
    </w:p>
    <w:p>
      <w:pPr>
        <w:pStyle w:val="TextBody"/>
        <w:ind w:left="118" w:right="109" w:firstLine="707"/>
        <w:jc w:val="both"/>
        <w:rPr/>
      </w:pPr>
      <w:r>
        <w:rPr>
          <w:lang w:val="ru-RU"/>
        </w:rPr>
        <w:t>«Устройство и техническое обслуживание транспортных средств категории «С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ак объект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правления»;</w:t>
      </w:r>
    </w:p>
    <w:p>
      <w:pPr>
        <w:pStyle w:val="TextBody"/>
        <w:ind w:left="826" w:right="1839" w:hanging="0"/>
        <w:rPr>
          <w:lang w:val="ru-RU"/>
        </w:rPr>
      </w:pPr>
      <w:r>
        <w:rPr>
          <w:lang w:val="ru-RU"/>
        </w:rPr>
        <w:t>«Основы управления транспортными средствами категории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«С»;</w:t>
      </w:r>
    </w:p>
    <w:p>
      <w:pPr>
        <w:pStyle w:val="TextBody"/>
        <w:spacing w:before="205" w:after="0"/>
        <w:ind w:left="118" w:right="112" w:firstLine="707"/>
        <w:jc w:val="both"/>
        <w:rPr/>
      </w:pPr>
      <w:r>
        <w:rPr>
          <w:lang w:val="ru-RU"/>
        </w:rPr>
        <w:t>«Вождение транспортных средств категории «С» (с механическ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ансмиссией)».</w:t>
      </w:r>
    </w:p>
    <w:p>
      <w:pPr>
        <w:pStyle w:val="TextBody"/>
        <w:ind w:left="826" w:right="1839" w:hanging="0"/>
        <w:rPr/>
      </w:pPr>
      <w:r>
        <w:rPr>
          <w:lang w:val="ru-RU"/>
        </w:rPr>
        <w:t>Профессиональный цикл включает учебны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едмет:</w:t>
      </w:r>
    </w:p>
    <w:p>
      <w:pPr>
        <w:pStyle w:val="TextBody"/>
        <w:tabs>
          <w:tab w:val="clear" w:pos="720"/>
          <w:tab w:val="left" w:pos="3150" w:leader="none"/>
          <w:tab w:val="left" w:pos="4313" w:leader="none"/>
          <w:tab w:val="left" w:pos="5443" w:leader="none"/>
          <w:tab w:val="left" w:pos="5798" w:leader="none"/>
          <w:tab w:val="left" w:pos="6391" w:leader="none"/>
          <w:tab w:val="left" w:pos="7494" w:leader="none"/>
          <w:tab w:val="left" w:pos="8794" w:leader="none"/>
        </w:tabs>
        <w:ind w:left="826" w:right="114" w:hanging="0"/>
        <w:rPr>
          <w:lang w:val="ru-RU"/>
        </w:rPr>
      </w:pPr>
      <w:r>
        <w:rPr>
          <w:lang w:val="ru-RU"/>
        </w:rPr>
        <w:t>«Организация и выполнение грузовых перевозок автомобиль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транспортом»; </w:t>
      </w:r>
      <w:r>
        <w:rPr>
          <w:spacing w:val="-1"/>
          <w:lang w:val="ru-RU"/>
        </w:rPr>
        <w:t>Последовательность</w:t>
        <w:tab/>
        <w:t>изучения</w:t>
        <w:tab/>
        <w:t>разделов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тем</w:t>
        <w:tab/>
        <w:t>учебных</w:t>
        <w:tab/>
        <w:t>предметов</w:t>
        <w:tab/>
        <w:t>базового,</w:t>
      </w:r>
    </w:p>
    <w:p>
      <w:pPr>
        <w:pStyle w:val="TextBody"/>
        <w:ind w:left="118" w:right="114" w:hanging="0"/>
        <w:rPr/>
      </w:pPr>
      <w:r>
        <w:rPr>
          <w:lang w:val="ru-RU"/>
        </w:rPr>
        <w:t>специаль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фессиональ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цикл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алендарны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чебны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рафиком Центра.</w:t>
      </w:r>
    </w:p>
    <w:p>
      <w:pPr>
        <w:pStyle w:val="TextBody"/>
        <w:ind w:left="118" w:right="113" w:firstLine="707"/>
        <w:jc w:val="both"/>
        <w:rPr/>
      </w:pPr>
      <w:r>
        <w:rPr>
          <w:lang w:val="ru-RU"/>
        </w:rPr>
        <w:t>Рабочие программы учебных предметов раскрывают последовательнос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учения разделов и тем, а также распределение учебных часов по разделам 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емам.</w:t>
      </w:r>
    </w:p>
    <w:p>
      <w:pPr>
        <w:pStyle w:val="TextBody"/>
        <w:ind w:left="118" w:right="114" w:firstLine="707"/>
        <w:jc w:val="both"/>
        <w:rPr/>
      </w:pPr>
      <w:r>
        <w:rPr>
          <w:lang w:val="ru-RU"/>
        </w:rPr>
        <w:t>Учебные предметы базового цикла не изучаются при наличии права 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правление транспортным средством любой категории или подкатегории (по желанию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обучающегося).</w:t>
      </w:r>
    </w:p>
    <w:p>
      <w:pPr>
        <w:pStyle w:val="TextBody"/>
        <w:ind w:left="118" w:right="104" w:firstLine="707"/>
        <w:jc w:val="both"/>
        <w:rPr/>
      </w:pPr>
      <w:r>
        <w:rPr>
          <w:lang w:val="ru-RU"/>
        </w:rPr>
        <w:t>Условия реализации Программы содержат организационно-педагогически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дровые, информационно-методические и материально-технические требования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чебно- методические материалы обеспечивают реализацию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ind w:left="826" w:right="2841" w:hanging="0"/>
        <w:rPr/>
      </w:pPr>
      <w:r>
        <w:rPr>
          <w:lang w:val="ru-RU"/>
        </w:rPr>
        <w:t>Срок реализации Программы – 43 учебных дня (7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дель). Форма обучения – очн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(дневная/вечерняя).</w:t>
      </w:r>
    </w:p>
    <w:p>
      <w:pPr>
        <w:pStyle w:val="TextBody"/>
        <w:ind w:left="118" w:right="106" w:firstLine="707"/>
        <w:jc w:val="both"/>
        <w:rPr/>
      </w:pPr>
      <w:r>
        <w:rPr>
          <w:lang w:val="ru-RU"/>
        </w:rPr>
        <w:t>Программа предусматривает достаточный для формирования, закрепления 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звития практических навыков и компетенций объе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рактики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0" w:top="56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6" w:right="114" w:hanging="0"/>
        <w:rPr/>
      </w:pPr>
      <w:r>
        <w:rPr>
          <w:lang w:val="ru-RU"/>
        </w:rPr>
        <w:t>Программа разработана для профессиональной подготовки лиц, достигших 16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лет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14" w:leader="none"/>
        </w:tabs>
        <w:spacing w:before="210" w:after="0"/>
        <w:ind w:left="4013" w:right="209" w:hanging="360"/>
        <w:rPr>
          <w:b w:val="false"/>
          <w:b w:val="false"/>
          <w:bCs w:val="false"/>
        </w:rPr>
      </w:pP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headerReference w:type="default" r:id="rId8"/>
          <w:type w:val="nextPage"/>
          <w:pgSz w:w="11906" w:h="16838"/>
          <w:pgMar w:left="1200" w:right="620" w:gutter="0" w:header="0" w:top="56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чебный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TextBody"/>
        <w:spacing w:before="69" w:after="0"/>
        <w:ind w:left="0" w:right="228" w:hanging="0"/>
        <w:jc w:val="right"/>
        <w:rPr/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1200" w:right="620" w:gutter="0" w:header="0" w:top="56" w:footer="0" w:bottom="960"/>
          <w:cols w:num="2" w:equalWidth="false" w:sep="false">
            <w:col w:w="5969" w:space="40"/>
            <w:col w:w="4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793"/>
        <w:gridCol w:w="1793"/>
        <w:gridCol w:w="1753"/>
      </w:tblGrid>
      <w:tr>
        <w:trPr>
          <w:trHeight w:val="286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5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104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111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286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 базового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кла</w:t>
            </w:r>
          </w:p>
        </w:tc>
      </w:tr>
      <w:tr>
        <w:trPr>
          <w:trHeight w:val="562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законодательства в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фере дорожного движения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562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ихофизиологически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новы деятельности водител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управлени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ми средствам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 транспортном происшеств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кла</w:t>
            </w:r>
          </w:p>
        </w:tc>
      </w:tr>
      <w:tr>
        <w:trPr>
          <w:trHeight w:val="84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 техническое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служивание транспортных средств категории «С»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к объектов управления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управл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ми средствами категории «С»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59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3" w:right="101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С» (с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3"/>
                <w:sz w:val="18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2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286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кла</w:t>
            </w:r>
          </w:p>
        </w:tc>
      </w:tr>
      <w:tr>
        <w:trPr>
          <w:trHeight w:val="838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выполнение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зовых перевозок автомобильным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 (зачет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</w:p>
        </w:tc>
      </w:tr>
      <w:tr>
        <w:trPr>
          <w:trHeight w:val="286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114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58" w:before="69" w:after="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0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Примеч</w:t>
      </w:r>
      <w:r>
        <w:rPr>
          <w:rFonts w:cs="Times New Roman" w:ascii="Times New Roman" w:hAnsi="Times New Roman"/>
          <w:i/>
          <w:spacing w:val="-5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</w:rPr>
        <w:t>ан</w:t>
      </w:r>
      <w:r>
        <w:rPr>
          <w:rFonts w:cs="Times New Roman" w:ascii="Times New Roman" w:hAnsi="Times New Roman"/>
          <w:i/>
          <w:spacing w:val="-5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ие:</w:t>
      </w:r>
      <w:r>
        <w:rPr>
          <w:rFonts w:cs="Times New Roman" w:ascii="Times New Roman" w:hAnsi="Times New Roman"/>
          <w:spacing w:val="-6"/>
          <w:sz w:val="24"/>
          <w:u w:val="single" w:color="000000"/>
        </w:rPr>
        <w:t xml:space="preserve"> </w:t>
      </w:r>
    </w:p>
    <w:p>
      <w:pPr>
        <w:pStyle w:val="TextBody"/>
        <w:spacing w:lineRule="exact" w:line="276" w:before="21" w:after="0"/>
        <w:ind w:left="218" w:right="234" w:hanging="0"/>
        <w:jc w:val="both"/>
        <w:rPr>
          <w:lang w:val="ru-RU"/>
        </w:rPr>
      </w:pPr>
      <w:r>
        <w:rPr>
          <w:b/>
          <w:position w:val="11"/>
          <w:sz w:val="16"/>
          <w:lang w:val="ru-RU"/>
        </w:rPr>
        <w:t xml:space="preserve">1 </w:t>
      </w:r>
      <w:r>
        <w:rPr>
          <w:lang w:val="ru-RU"/>
        </w:rPr>
        <w:t>- Вождение проводится вне сетки учебного времени. По окончании обучения вождени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 транспортном средстве с механической трансмиссией обучающийся допускается 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даче квалификационн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кзаме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ранспортн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редств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еханическ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рансмиссией.</w:t>
      </w:r>
    </w:p>
    <w:p>
      <w:pPr>
        <w:sectPr>
          <w:type w:val="continuous"/>
          <w:pgSz w:w="11906" w:h="16838"/>
          <w:pgMar w:left="1200" w:right="620" w:gutter="0" w:header="0" w:top="56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701" w:leader="none"/>
        </w:tabs>
        <w:spacing w:before="210" w:after="0"/>
        <w:ind w:left="2700" w:right="209" w:hanging="468"/>
        <w:rPr>
          <w:b w:val="false"/>
          <w:b w:val="false"/>
          <w:bCs w:val="false"/>
        </w:rPr>
      </w:pPr>
      <w:r>
        <w:rPr/>
        <w:t>КАЛЕНДАРНЫЙ УЧЕБНЫЙ</w:t>
      </w:r>
      <w:r>
        <w:rPr>
          <w:spacing w:val="-1"/>
        </w:rPr>
        <w:t xml:space="preserve"> </w:t>
      </w:r>
      <w:r>
        <w:rPr/>
        <w:t>ГРАФИК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sectPr>
          <w:headerReference w:type="default" r:id="rId9"/>
          <w:type w:val="nextPage"/>
          <w:pgSz w:w="11906" w:h="16838"/>
          <w:pgMar w:left="1200" w:right="620" w:gutter="0" w:header="0" w:top="56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2"/>
        <w:ind w:left="3344" w:hanging="0"/>
        <w:rPr>
          <w:b w:val="false"/>
          <w:b w:val="false"/>
          <w:bCs w:val="false"/>
        </w:rPr>
      </w:pPr>
      <w:r>
        <w:rPr/>
        <w:t>Календарный учебный</w:t>
      </w:r>
      <w:r>
        <w:rPr>
          <w:spacing w:val="-10"/>
        </w:rPr>
        <w:t xml:space="preserve"> </w:t>
      </w:r>
      <w:r>
        <w:rPr/>
        <w:t>график</w:t>
      </w:r>
    </w:p>
    <w:p>
      <w:pPr>
        <w:pStyle w:val="TextBody"/>
        <w:spacing w:before="69" w:after="0"/>
        <w:ind w:left="2052" w:hanging="0"/>
        <w:rPr/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/>
        <w:t>2</w:t>
      </w:r>
    </w:p>
    <w:p>
      <w:pPr>
        <w:sectPr>
          <w:type w:val="continuous"/>
          <w:pgSz w:w="11906" w:h="16838"/>
          <w:pgMar w:left="1200" w:right="620" w:gutter="0" w:header="0" w:top="56" w:footer="0" w:bottom="960"/>
          <w:cols w:num="2" w:equalWidth="false" w:sep="false">
            <w:col w:w="6726" w:space="40"/>
            <w:col w:w="3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739"/>
        <w:gridCol w:w="854"/>
        <w:gridCol w:w="500"/>
        <w:gridCol w:w="1166"/>
        <w:gridCol w:w="787"/>
        <w:gridCol w:w="893"/>
        <w:gridCol w:w="790"/>
        <w:gridCol w:w="788"/>
      </w:tblGrid>
      <w:tr>
        <w:trPr>
          <w:trHeight w:val="326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их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5</w:t>
            </w:r>
          </w:p>
        </w:tc>
      </w:tr>
      <w:tr>
        <w:trPr>
          <w:trHeight w:val="264" w:hRule="exac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базового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2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законодательств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сфере дорожног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 (зачет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5" w:right="20" w:hanging="4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1,</w:t>
            </w:r>
            <w:r>
              <w:rPr>
                <w:rFonts w:cs="Times New Roman" w:ascii="Times New Roman" w:hAnsi="Times New Roman"/>
                <w:spacing w:val="-4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2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6" w:right="104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2.2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1" w:right="228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8" w:right="177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6" w:right="104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3.1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62" w:hRule="exac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ихофизиологические основы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и водителя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39" w:right="4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6" w:right="251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6" w:right="251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62" w:hRule="exac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ми (зачет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 транспортном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сшествии (зачет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40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С» как объектов управления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06" w:right="22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8" w:right="102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2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ми категории «С»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2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груз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ок автомобильным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 (зачет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286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39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С»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с меха-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ческой трансмиссией)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00" w:right="620" w:gutter="0" w:header="0" w:top="56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790"/>
        <w:gridCol w:w="96"/>
        <w:gridCol w:w="960"/>
        <w:gridCol w:w="132"/>
        <w:gridCol w:w="833"/>
        <w:gridCol w:w="816"/>
        <w:gridCol w:w="862"/>
        <w:gridCol w:w="790"/>
        <w:gridCol w:w="809"/>
      </w:tblGrid>
      <w:tr>
        <w:trPr>
          <w:trHeight w:val="326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2</w:t>
            </w:r>
          </w:p>
        </w:tc>
      </w:tr>
      <w:tr>
        <w:trPr>
          <w:trHeight w:val="264" w:hRule="exac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базов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2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законодательств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сфере дорожног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8" w:right="104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3.2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44" w:right="33" w:hanging="4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3.3,</w:t>
            </w:r>
            <w:r>
              <w:rPr>
                <w:rFonts w:cs="Times New Roman" w:ascii="Times New Roman" w:hAnsi="Times New Roman"/>
                <w:spacing w:val="-4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60" w:right="125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5.1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2" w:right="116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5.2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8" w:right="104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6.1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74" w:right="140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5.3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7" w:right="113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6.2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62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76" w:right="2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8" w:right="251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51" w:right="4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2" w:right="265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8" w:right="176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4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7" w:right="185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4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62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 транспортном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сшеств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8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40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С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74" w:right="139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2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ми категори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С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4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груз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579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23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С» (с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200" w:right="740" w:gutter="0" w:header="0" w:top="56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7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790"/>
        <w:gridCol w:w="96"/>
        <w:gridCol w:w="960"/>
        <w:gridCol w:w="132"/>
        <w:gridCol w:w="833"/>
        <w:gridCol w:w="702"/>
        <w:gridCol w:w="114"/>
        <w:gridCol w:w="862"/>
        <w:gridCol w:w="790"/>
        <w:gridCol w:w="809"/>
      </w:tblGrid>
      <w:tr>
        <w:trPr>
          <w:trHeight w:val="326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</w:rPr>
              <w:t>1</w:t>
            </w:r>
            <w:r>
              <w:rPr>
                <w:rFonts w:eastAsia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</w:rPr>
              <w:t>1</w:t>
            </w:r>
            <w:r>
              <w:rPr>
                <w:rFonts w:eastAsia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ascii="Times New Roman" w:hAnsi="Times New Roman"/>
                <w:b/>
              </w:rPr>
              <w:t>1</w:t>
            </w:r>
            <w:r>
              <w:rPr>
                <w:rFonts w:eastAsia="Times New Roman" w:ascii="Times New Roman" w:hAnsi="Times New Roman"/>
                <w:b/>
                <w:lang w:val="ru-RU"/>
              </w:rPr>
              <w:t>9</w:t>
            </w:r>
          </w:p>
        </w:tc>
      </w:tr>
      <w:tr>
        <w:trPr>
          <w:trHeight w:val="264" w:hRule="exac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базов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2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законодательств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сфере дорожног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8" w:right="104" w:hanging="23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 xml:space="preserve">Т.2.7  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44" w:right="33" w:hanging="497"/>
              <w:rPr/>
            </w:pP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Т.2.8.1</w:t>
            </w:r>
          </w:p>
          <w:p>
            <w:pPr>
              <w:pStyle w:val="TableParagraph"/>
              <w:spacing w:before="39" w:after="0"/>
              <w:ind w:left="544" w:right="33" w:hanging="49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360" w:right="125" w:hanging="23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352" w:right="116" w:hanging="23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.2.9.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338" w:right="104" w:hanging="23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.2.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.2.8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374" w:right="140" w:hanging="23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.2.9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7" w:right="113" w:hanging="236"/>
              <w:rPr/>
            </w:pP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Т.2.9.3</w:t>
            </w:r>
          </w:p>
          <w:p>
            <w:pPr>
              <w:pStyle w:val="TableParagraph"/>
              <w:spacing w:before="39" w:after="0"/>
              <w:ind w:left="347" w:right="113" w:hanging="23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ихофизиологически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новы 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д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276" w:right="2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855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338" w:right="251" w:hanging="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451" w:right="4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2" w:right="110" w:firstLine="3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.6</w:t>
            </w:r>
          </w:p>
          <w:p>
            <w:pPr>
              <w:pStyle w:val="TableParagraph"/>
              <w:spacing w:before="39" w:after="0"/>
              <w:ind w:left="262" w:right="110" w:firstLine="3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зачет 2</w:t>
            </w:r>
          </w:p>
          <w:p>
            <w:pPr>
              <w:pStyle w:val="TableParagraph"/>
              <w:spacing w:before="39" w:after="0"/>
              <w:ind w:right="11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338" w:right="176" w:hanging="16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347" w:right="185" w:hanging="16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 транспортном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сшеств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8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40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С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.1.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9" w:after="0"/>
              <w:ind w:left="374" w:right="139" w:hanging="23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.1.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74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ми категори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С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Т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4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груз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579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23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С» (с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200" w:right="740" w:gutter="0" w:header="0" w:top="56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7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828"/>
        <w:gridCol w:w="1205"/>
        <w:gridCol w:w="790"/>
        <w:gridCol w:w="922"/>
        <w:gridCol w:w="929"/>
        <w:gridCol w:w="655"/>
        <w:gridCol w:w="792"/>
      </w:tblGrid>
      <w:tr>
        <w:trPr>
          <w:trHeight w:val="326" w:hRule="exac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6</w:t>
            </w:r>
          </w:p>
        </w:tc>
      </w:tr>
      <w:tr>
        <w:trPr>
          <w:trHeight w:val="264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базов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701" w:hRule="exac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законодательств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сфере дорожног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55" w:right="148" w:hanging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10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11,</w:t>
            </w:r>
          </w:p>
          <w:p>
            <w:pPr>
              <w:pStyle w:val="TableParagraph"/>
              <w:ind w:left="95" w:righ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12,зачет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 транспортном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сшеств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38" w:right="251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05" w:right="242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71" w:right="110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3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06" w:right="248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38" w:right="178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3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62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8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42" w:hRule="exac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С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55" w:right="124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3.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8" w:right="102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3.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06" w:right="174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3.5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8" w:right="105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4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72" w:hRule="exac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ми категори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С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47" w:right="384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05" w:right="242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71" w:right="110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5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4" w:hRule="exac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груз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579" w:hRule="exac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26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С» (с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00" w:right="740" w:gutter="0" w:header="0" w:top="56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7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866"/>
        <w:gridCol w:w="828"/>
        <w:gridCol w:w="962"/>
        <w:gridCol w:w="962"/>
        <w:gridCol w:w="867"/>
        <w:gridCol w:w="790"/>
        <w:gridCol w:w="810"/>
      </w:tblGrid>
      <w:tr>
        <w:trPr>
          <w:trHeight w:val="326" w:hRule="exac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3</w:t>
            </w:r>
          </w:p>
        </w:tc>
      </w:tr>
      <w:tr>
        <w:trPr>
          <w:trHeight w:val="264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базов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2" w:hRule="exac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законодательств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сфере дорожног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 транспортном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сшеств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76" w:right="214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4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57" w:right="195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4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4.3,</w:t>
            </w:r>
          </w:p>
          <w:p>
            <w:pPr>
              <w:pStyle w:val="TableParagraph"/>
              <w:ind w:left="424" w:right="24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Зачет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8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42" w:hRule="exac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С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76" w:right="141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4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24" w:right="189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4.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31" w:right="188" w:hanging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5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76" w:right="141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5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52" w:right="102" w:hanging="2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6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7" w:right="112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6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72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ми категори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С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7" w:right="196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3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3.2,</w:t>
            </w:r>
          </w:p>
          <w:p>
            <w:pPr>
              <w:pStyle w:val="TableParagraph"/>
              <w:ind w:left="424" w:right="252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зачет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5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257" w:hRule="exac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груз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before="39" w:after="0"/>
              <w:ind w:left="376" w:right="-105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.1</w:t>
            </w:r>
            <w:r>
              <w:rPr>
                <w:rFonts w:cs="Times New Roman" w:ascii="Times New Roman" w:hAnsi="Times New Roman"/>
                <w:w w:val="95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39" w:after="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2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.3.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7" w:right="186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3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5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579" w:hRule="exac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26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С» (с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200" w:right="740" w:gutter="0" w:header="0" w:top="56" w:footer="752" w:bottom="94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7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866"/>
        <w:gridCol w:w="826"/>
        <w:gridCol w:w="965"/>
        <w:gridCol w:w="962"/>
        <w:gridCol w:w="867"/>
        <w:gridCol w:w="787"/>
        <w:gridCol w:w="810"/>
      </w:tblGrid>
      <w:tr>
        <w:trPr>
          <w:trHeight w:val="326" w:hRule="exac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40</w:t>
            </w:r>
          </w:p>
        </w:tc>
      </w:tr>
      <w:tr>
        <w:trPr>
          <w:trHeight w:val="264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базов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2" w:hRule="exac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законодательств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сфере дорожног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 транспортном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сшеств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8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247" w:hRule="exac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С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76" w:right="141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6.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55" w:right="41" w:hanging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7.1-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24" w:right="191" w:hanging="2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7.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22" w:right="266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8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57" w:right="78" w:hanging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.9.1-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9" w:after="0"/>
              <w:ind w:lef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1.9.3-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7" w:right="57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1,2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93" w:hRule="exac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ми категори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С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4" w:hRule="exac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груз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92" w:right="2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24" w:right="266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5.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5.1,</w:t>
            </w:r>
          </w:p>
          <w:p>
            <w:pPr>
              <w:pStyle w:val="TableParagraph"/>
              <w:ind w:left="422" w:right="25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зачет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579" w:hRule="exac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23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С» (с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00" w:right="740" w:gutter="0" w:header="0" w:top="56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65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886"/>
        <w:gridCol w:w="965"/>
        <w:gridCol w:w="1104"/>
      </w:tblGrid>
      <w:tr>
        <w:trPr>
          <w:trHeight w:val="326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43</w:t>
            </w:r>
          </w:p>
        </w:tc>
      </w:tr>
      <w:tr>
        <w:trPr>
          <w:trHeight w:val="264" w:hRule="exact"/>
        </w:trPr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базов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2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законодательств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сфере дорожног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 транспортном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сшеств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40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С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86" w:right="90" w:hanging="3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3.1-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.3.3-4,</w:t>
            </w:r>
          </w:p>
          <w:p>
            <w:pPr>
              <w:pStyle w:val="TableParagraph"/>
              <w:ind w:left="235" w:right="2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зачет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ми категори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С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4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груз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579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4" w:right="158" w:hanging="2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Экзамен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76" w:hRule="exac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94" w:right="158" w:hanging="2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u w:val="single" w:color="000000"/>
              </w:rPr>
              <w:t>Экзамен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23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С» (с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200" w:right="740" w:gutter="0" w:header="0" w:top="56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39" w:leader="none"/>
        </w:tabs>
        <w:spacing w:before="210" w:after="0"/>
        <w:ind w:left="1838" w:right="789" w:hanging="451"/>
        <w:rPr>
          <w:b w:val="false"/>
          <w:b w:val="false"/>
          <w:bCs w:val="false"/>
        </w:rPr>
      </w:pPr>
      <w:r>
        <w:rPr/>
        <w:t>РАБОЧИЕ ПРОГРАММЫ УЧЕБНЫХ</w:t>
      </w:r>
      <w:r>
        <w:rPr>
          <w:spacing w:val="-3"/>
        </w:rPr>
        <w:t xml:space="preserve"> </w:t>
      </w:r>
      <w:r>
        <w:rPr/>
        <w:t>ПРЕДМЕТОВ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2" w:leader="none"/>
        </w:tabs>
        <w:spacing w:lineRule="exact" w:line="322"/>
        <w:ind w:left="711" w:right="789" w:hanging="4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Базовый цикл Образовательной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0" w:leader="none"/>
        </w:tabs>
        <w:ind w:left="218" w:right="78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чебный предмет «Основы законодательства в сфере</w:t>
      </w:r>
      <w:r>
        <w:rPr>
          <w:rFonts w:cs="Times New Roman" w:ascii="Times New Roman" w:hAnsi="Times New Roman"/>
          <w:b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орожного движения».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00" w:right="740" w:gutter="0" w:header="0" w:top="56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ind w:left="17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спределение учебных часов по разделам и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мам</w:t>
      </w:r>
    </w:p>
    <w:p>
      <w:pPr>
        <w:pStyle w:val="TextBody"/>
        <w:spacing w:before="69" w:after="0"/>
        <w:ind w:left="494" w:hanging="0"/>
        <w:rPr/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1200" w:right="740" w:gutter="0" w:header="0" w:top="56" w:footer="752" w:bottom="940"/>
          <w:cols w:num="2" w:equalWidth="false" w:sep="false">
            <w:col w:w="8283" w:space="40"/>
            <w:col w:w="1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1025"/>
        <w:gridCol w:w="1573"/>
        <w:gridCol w:w="1574"/>
      </w:tblGrid>
      <w:tr>
        <w:trPr>
          <w:trHeight w:val="288" w:hRule="exac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lef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562" w:hRule="exac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17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 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46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 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</w:tr>
      <w:tr>
        <w:trPr>
          <w:trHeight w:val="492" w:hRule="exac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конодательство в сфере дорожного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вижения</w:t>
            </w:r>
          </w:p>
        </w:tc>
      </w:tr>
      <w:tr>
        <w:trPr>
          <w:trHeight w:val="1114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онодательство, определяющее правовы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новы обеспечения безопасности дорожного движени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регулирующее отношения в сфер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я общества 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р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40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онодательство, устанавливающее ответственность за нарушения в сфере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дорожного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вижения</w:t>
            </w:r>
          </w:p>
        </w:tc>
      </w:tr>
      <w:tr>
        <w:trPr>
          <w:trHeight w:val="562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ие положения, основные понятия и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рмины, используемые в Правилах дорожного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нности участников дорожного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т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4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ядок движения и расположение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на проезжей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тановка и стоянка транспортных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ание дорожног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рест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838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зд пешеходных переходов, мест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ановок маршрутных транспортных средств и железнодорожных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ез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ядок использования внешних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етовых приборов и звуков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гна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уксировка транспортных средств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ка людей и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4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бования к оборудованию и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му состоянию 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2"/>
        <w:spacing w:lineRule="exact" w:line="274" w:before="69" w:after="0"/>
        <w:ind w:left="926" w:right="78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Законодательство в сфере дорож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ind w:left="218" w:right="108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1. </w:t>
      </w:r>
      <w:r>
        <w:rPr>
          <w:lang w:val="ru-RU"/>
        </w:rPr>
        <w:t>Законодательство, определяющее правовые основ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еспечения безопасности дорожного движения и регулирующее отношения в сфер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заимодействия общества и природы: общие положения; права и обязанности граждан, общественных 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ных</w:t>
      </w:r>
    </w:p>
    <w:p>
      <w:pPr>
        <w:sectPr>
          <w:type w:val="continuous"/>
          <w:pgSz w:w="11906" w:h="16838"/>
          <w:pgMar w:left="1200" w:right="740" w:gutter="0" w:header="0" w:top="56" w:footer="752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1612" w:leader="none"/>
          <w:tab w:val="left" w:pos="1929" w:leader="none"/>
          <w:tab w:val="left" w:pos="2941" w:leader="none"/>
          <w:tab w:val="left" w:pos="3900" w:leader="none"/>
          <w:tab w:val="left" w:pos="5449" w:leader="none"/>
          <w:tab w:val="left" w:pos="6335" w:leader="none"/>
          <w:tab w:val="left" w:pos="8219" w:leader="none"/>
          <w:tab w:val="left" w:pos="8622" w:leader="none"/>
        </w:tabs>
        <w:spacing w:before="205" w:after="0"/>
        <w:ind w:left="118" w:right="114" w:hanging="0"/>
        <w:rPr/>
      </w:pPr>
      <w:r>
        <w:rPr>
          <w:spacing w:val="-1"/>
          <w:lang w:val="ru-RU"/>
        </w:rPr>
        <w:t>организаций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области</w:t>
        <w:tab/>
        <w:t>охраны</w:t>
        <w:tab/>
        <w:t>окружающей</w:t>
        <w:tab/>
        <w:t>среды;</w:t>
        <w:tab/>
        <w:t>ответственность</w:t>
        <w:tab/>
      </w:r>
      <w:r>
        <w:rPr>
          <w:lang w:val="ru-RU"/>
        </w:rPr>
        <w:t>за</w:t>
        <w:tab/>
      </w:r>
      <w:r>
        <w:rPr>
          <w:spacing w:val="-1"/>
          <w:lang w:val="ru-RU"/>
        </w:rPr>
        <w:t>нарушение</w:t>
      </w:r>
      <w:r>
        <w:rPr>
          <w:spacing w:val="-56"/>
          <w:lang w:val="ru-RU"/>
        </w:rPr>
        <w:t xml:space="preserve"> </w:t>
      </w:r>
      <w:r>
        <w:rPr>
          <w:lang w:val="ru-RU"/>
        </w:rPr>
        <w:t>законодательства в области охраны окружающе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8" w:right="109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2. </w:t>
      </w:r>
      <w:r>
        <w:rPr>
          <w:lang w:val="ru-RU"/>
        </w:rPr>
        <w:t>Законодательство, устанавливающее ответственность за нарушения 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фере дорожного движения: задачи и принципы Уголовного кодекса Российск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едерации; понят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ступл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еступлений;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нят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казания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казаний; экологические преступления; ответственность за преступления проти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безопасности движения и эксплуатации транспорта; задачи и принципы законодательств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 административных правонарушениях; административное правонаруш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 административная ответственность; административное наказание;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значение административного наказания; административные правонарушения в обла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храны окружающей среды и природопользования; административные правонарушения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ласти дорожного движения; административные правонарушения против порядк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правления; исполнение постановлений по делам об административных правонарушениях;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меры штрафов за административные правонарушения; гражданск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конодательство; возникновение гражданских прав и обязанностей, осуществление и защи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ражданских прав; объекты гражданских прав; право собственности и другие вещные права;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ренда транспортных средств; страхование; обязательства вследствие причин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еда; возмеще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ред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ицом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страховавши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ветственность;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ред, причиненный деятельностью, создающей повышенную опасность д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кружающих; ответственность при отсутствии вины причинителя вреда; общие положения; услов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 порядок осуществления обязательного страхования; компенсационные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ыплаты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exact" w:line="274"/>
        <w:ind w:left="826" w:right="183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Раздел 2. </w:t>
      </w:r>
      <w:hyperlink r:id="rId22">
        <w:r>
          <w:rPr>
            <w:rStyle w:val="InternetLink"/>
            <w:lang w:val="ru-RU"/>
          </w:rPr>
          <w:t>Правила</w:t>
        </w:r>
      </w:hyperlink>
      <w:r>
        <w:rPr>
          <w:lang w:val="ru-RU"/>
        </w:rPr>
        <w:t xml:space="preserve"> дорож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ind w:left="118" w:right="105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1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1. </w:t>
      </w:r>
      <w:r>
        <w:rPr>
          <w:lang w:val="ru-RU"/>
        </w:rPr>
        <w:t>Общие положения, основные понятия и  термины,  используем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</w:t>
      </w:r>
      <w:hyperlink r:id="rId23">
        <w:r>
          <w:rPr>
            <w:rStyle w:val="InternetLink"/>
            <w:color w:val="0000FF"/>
            <w:u w:val="single" w:color="0000FF"/>
            <w:lang w:val="ru-RU"/>
          </w:rPr>
          <w:t xml:space="preserve">Правилах </w:t>
        </w:r>
      </w:hyperlink>
      <w:r>
        <w:rPr>
          <w:lang w:val="ru-RU"/>
        </w:rPr>
        <w:t xml:space="preserve">дорожного движения: значение </w:t>
      </w:r>
      <w:hyperlink r:id="rId24">
        <w:r>
          <w:rPr>
            <w:rStyle w:val="InternetLink"/>
            <w:color w:val="0000FF"/>
            <w:u w:val="single" w:color="0000FF"/>
            <w:lang w:val="ru-RU"/>
          </w:rPr>
          <w:t xml:space="preserve">Правил </w:t>
        </w:r>
      </w:hyperlink>
      <w:r>
        <w:rPr>
          <w:lang w:val="ru-RU"/>
        </w:rPr>
        <w:t>дорожного движения 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обеспечении порядка и безопасности дорожного движения; структура </w:t>
      </w:r>
      <w:hyperlink r:id="rId25">
        <w:r>
          <w:rPr>
            <w:rStyle w:val="InternetLink"/>
            <w:color w:val="0000FF"/>
            <w:u w:val="single" w:color="0000FF"/>
            <w:lang w:val="ru-RU"/>
          </w:rPr>
          <w:t xml:space="preserve">Правил </w:t>
        </w:r>
      </w:hyperlink>
      <w:r>
        <w:rPr>
          <w:lang w:val="ru-RU"/>
        </w:rPr>
        <w:t>дорожного движения; дорожное движение; дорога и ее элементы; пешеходные переходы, их виды и обозначе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с помощью дорожных знаков и дорожной разметки; прилегающие территории: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рядок въезда, выезда и движения по прилегающим к дороге территориям; порядок движ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 жилых зонах; автомагистрали, порядок движения различных видов транспортных средст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 автомагистралям; запрещения, вводимые на автомагистралях; перекрестки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иды перекрестк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пособ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вижения;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орите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 движении; железнодорожные переезды и их разновидности; участники дорож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вижения; лица, наделенные полномочиями по регулированию дорожного движения;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иды транспортных средств; организованная транспортная колонна; ограниченна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идимость, участки дорог с ограниченной видимостью; опасность для движения;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рожно-транспортное происшествие; перестроение, опережение, обгон, остановка и стоянка транспорт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редств; темное время суток, недостаточная видимость; меры безопасност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едпринимаемые водителями транспортных средств, при движении в темное время суток и 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словиях недостаточной видимости; населенный пункт: обозначение населенных пунктов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мощью дорожных знаков; различия в порядке движения по населенным пунктам в зависимости от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х обозначения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00" w:right="740" w:gutter="0" w:header="0" w:top="56" w:footer="772" w:bottom="96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ind w:left="118" w:right="106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53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2. </w:t>
      </w:r>
      <w:r>
        <w:rPr>
          <w:lang w:val="ru-RU"/>
        </w:rPr>
        <w:t>Обязанности участников дорожного движения: общ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язанности водителей; документы, которые водитель механического транспортного сред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язан име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еб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ередав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верк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трудника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лиции;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язан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дител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 обеспечению исправного технического состояния транспортного средства;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рядок прохождения освидетельствования на состояние алкогольного опьянения 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едицинского освидетельствования на состояние опьянения; порядок предоставл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анспортных средств должностным лицам; обязанности водителей, причастных 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рожно-транспортному происшествию; запретительные требования, предъявляемые к водителям; прав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обязанности  водителей  транспортных  средств,  движущихся  с  включенны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блесковы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118" w:right="108" w:hanging="0"/>
        <w:jc w:val="both"/>
        <w:rPr/>
      </w:pPr>
      <w:r>
        <w:rPr>
          <w:lang w:val="ru-RU"/>
        </w:rPr>
        <w:t>маячком синего цвета (маячками синего и красного цветов) и специальны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вуковым сигналом; обязанности других водителей по обеспечению беспрепятствен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проезда указанных транспортных средств и сопровождаемых ими транспортных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редств; обязанности пешеходов и пассажиров по обеспечению безопасности дорожног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ind w:left="118" w:right="106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2.3. </w:t>
      </w:r>
      <w:r>
        <w:rPr>
          <w:lang w:val="ru-RU"/>
        </w:rPr>
        <w:t>Дорожные знаки: значение дорожных знаков в общей систем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рганизации дорожного движения; классификация дорожных знаков; основной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едварительный, дублирующий, повторный знак; временные дорожные знаки; требования 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сстановке знаков; назначение предупреждающих знаков; порядок установки предупреждающи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наков различной конфигурации; название и значение предупреждающих знаков; действ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дителя при приближении к опасному участку дороги, обозначенном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оответствующим предупреждающим знаком; назначение знаков приоритета; название, значение и порядок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х установки; действия водителей в соответствии с требованиями знак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оритета; назначение запрещающих знаков; название, значение и порядок и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становки; распространение действия запрещающих знаков на различные виды транспорт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редств; действия водителей в соответствии с требованиями запрещающих знаков; зо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йствия запрещающих знаков; название, значение и порядок установки предписывающи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наков; распространение действия предписывающих знаков на различные ви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анспортных средств; действия водителей в соответствии с требованиями предписывающи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наков; назначение знаков особых предписаний; название, значение и порядок и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становки; особенности движения по участкам дорог, обозначенным знаками особ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дписаний; назначение информационных знаков; название, значение и порядок их установки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йствия водителей в соответствии с требованиями информационных знаков; назнач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наков сервиса; название, значение и порядок установки знаков сервиса; назначе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наков дополнительной информации (табличек); название и взаимодействие их с други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наками; действия водителей с учетом требований знаков дополнительно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информации.</w:t>
      </w:r>
    </w:p>
    <w:p>
      <w:pPr>
        <w:pStyle w:val="TextBody"/>
        <w:ind w:left="118" w:right="112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7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4. </w:t>
      </w:r>
      <w:r>
        <w:rPr>
          <w:lang w:val="ru-RU"/>
        </w:rPr>
        <w:t>Дорожная разметка и ее характеристики: значение разметки 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щей системе организации дорожного движения, классификация разметки; назначение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ды горизонтальной разметки; постоянная и временная разметка; цвет и условия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рименения каждого вида горизонтальной разметки; действия водителей в соответствии с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е требованиями; взаимодействие горизонтальной разметки с дорожными знаками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значение вертикальной разметки; цвет и условия применения вертикально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разметки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0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4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7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5. </w:t>
      </w:r>
      <w:r>
        <w:rPr>
          <w:lang w:val="ru-RU"/>
        </w:rPr>
        <w:t>Порядок движения и расположение транспортных средств 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езжей части: предупредительные сигналы; виды и назначение сигналов; правила подач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игналов световыми указателями поворотов и рукой; начало движения, перестроение;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вороты направо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лев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зворот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воро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лев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зворо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езже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рамвайными путями; движение задним ходом; случаи, когда водители должны уступа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рогу транспортным средствам, приближающимся справа; движение по дорогам с полос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згона и торможения; средства организации дорожного движения, дающие водителю информацию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о количестве полос движения; определение количества полос движения пр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тсутствии данных средств; порядок движения транспортных средств по дорогам с различн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шириной проезжей части; порядок движения тихоходных транспортных средств;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вижение безрельсовых транспортных средств по трамвайным путям попут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правления, расположенным слева на одном уровне с проезжей частью; движение транспорт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редств по обочинам, тротуарам и пешеходным дорожкам; выбор дистанции, интервалов 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корости в различных условиях движения; допустимые значения скорости движения дл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зличных видов транспортных средств и условий перевозки; обгон, опережение; объезд препятств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встречный разъезд; действия водителей перед началом обгона и при обгоне; места, гд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гон запрещен;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переж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оезд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ешеход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ереходов;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ъезд препятствия; встречный разъезд на узких участках дорог; встречный разъезд на подъема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 спусках; приоритет маршрутных транспортных средств; пересечение трамвайных путе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не перекрестка; порядок движения по дороге с выделенной полосой дл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маршрутных транспортных  средств и транспортных  средств, используемых в качестве легкового 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акси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118" w:right="113" w:hanging="0"/>
        <w:jc w:val="both"/>
        <w:rPr/>
      </w:pPr>
      <w:r>
        <w:rPr>
          <w:lang w:val="ru-RU"/>
        </w:rPr>
        <w:t>правила поведения водителей в случаях, когда троллейбус или автобус начинает движение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т обозначенного места остановки; учебная езда; требования к обучающему, обучаемо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 механическому транспортному средству, на котором проводится обучение; дороги 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еста, где запрещается учебная езда; дополнительные требования к движени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елосипедов, мопедов, гужевых повозок, а также прогону животных; ответственность водител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 наруш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езж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асти. Решение ситуацион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TextBody"/>
        <w:ind w:left="118" w:right="112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4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6. </w:t>
      </w:r>
      <w:r>
        <w:rPr>
          <w:lang w:val="ru-RU"/>
        </w:rPr>
        <w:t>Остановка и стоянка транспортных средств: порядок остановки 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оянки; способы постановки транспортных средств на стоянку; длительная стоянка вн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селенных пунктов; остановка и стоянка на автомагистралях; места, где остановка и стоянка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запрещены; остановка и стоянка в жилых зонах; вынужденная остановка; действия водител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 вынужден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тановк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естах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станов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прещена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втомагистраля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 железнодорожных переездах; правила применения аварийной сигнализации 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нака аварийной остановки при вынужденной остановке транспортного средства;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еры, предпринимаемые водителем после остановки транспортного средства;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ветственность водителей транспортных средств за нарушения правил остановки и стоянки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шение ситуацион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TextBody"/>
        <w:ind w:left="118" w:right="111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34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7. </w:t>
      </w:r>
      <w:r>
        <w:rPr>
          <w:lang w:val="ru-RU"/>
        </w:rPr>
        <w:t>Регулирование дорожного движения: средства регулир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рожного движения; значения сигналов светофора, действия водителей и пешеходов в 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 этими сигналами; реверсивные светофоры; светофоры для регулирования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вижения трамваев, а также других маршрутных транспортных средств, движущихся п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ыделенной для них полосе; светофоры для регулирования движения через железнодорожн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ереезды; значение сигналов регулировщика для безрельсовых транспортных средств, трамвае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 пешеходов; порядок остановки при сигналах светофора или регулировщика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прещающих движение; действия водителей и пешеходов в случаях, когда указ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гулировщика противоречат сигналам светофора, дорожным знакам 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азметке.</w:t>
      </w:r>
    </w:p>
    <w:p>
      <w:pPr>
        <w:pStyle w:val="TextBody"/>
        <w:ind w:left="118" w:right="109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9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8. </w:t>
      </w:r>
      <w:r>
        <w:rPr>
          <w:lang w:val="ru-RU"/>
        </w:rPr>
        <w:t>Проезд перекрестков: общие правила проезда перекрестков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еимущества трамвая на перекрестке; регулируемые перекрестки; правила проезд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егулируемых перекрестков; порядок движения по перекрестку, регулируемому светофор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 дополнительными секциями; нерегулируемые перекрестки; правила проезда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нерегулируемых перекрестков равнозначных и неравнозначных дорог; очередность проезд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ерекрестка неравнозначных дорог, когда главная дорога меняет направление; действия водите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 случае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лич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крыти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рог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темно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уток, грязь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нег)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сутств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нак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оритета;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одителе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рушения правил проезда перекрестков. Решение ситуационны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TextBody"/>
        <w:ind w:left="118" w:right="109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9. </w:t>
      </w:r>
      <w:r>
        <w:rPr>
          <w:lang w:val="ru-RU"/>
        </w:rPr>
        <w:t>Проезд пешеходных переходов, мест остановок маршрут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ранспортных средств и железнодорожных переездов: правила проезда нерегулируем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ешеходных переходов; правила проезда регулируемых пешеходных переходов; действия водител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 появлении на проезжей части слепых пешеходов; правила проезда мес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тановок маршрутных транспортных средств; действия водителя транспортного средств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меющего опознавательные знаки «Перевозка детей» при посадке детей в транспортное средств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 высадк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его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дителей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ближающих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аком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ранспортном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редству; правила проезда железнодорожных переездов; места остановки транспортных средст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и запрещении движения через переезд; запрещения, действующие 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железнодорожном переезде; случаи, требующие согласования условий движения через переезд 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чальником дистанции пути железной дороги; ответственность водителей за нарушения правил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оезда пешеходных переходов, мест остановок маршрутных транспортных средст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 железнодорожных переездов. Решение ситуацион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адач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0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9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51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10. </w:t>
      </w:r>
      <w:r>
        <w:rPr>
          <w:lang w:val="ru-RU"/>
        </w:rPr>
        <w:t xml:space="preserve">Порядок использования внешних световых приборов  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вуковых сигналов: правила использования внешних световых приборов в различ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словиях движения; действия водителя при ослеплении; обозначение транспортного средств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при остановке  и  стоянке  в  темное  время  суток  </w:t>
      </w:r>
      <w:r>
        <w:rPr>
          <w:spacing w:val="2"/>
          <w:lang w:val="ru-RU"/>
        </w:rPr>
        <w:t xml:space="preserve">на  </w:t>
      </w:r>
      <w:r>
        <w:rPr>
          <w:lang w:val="ru-RU"/>
        </w:rPr>
        <w:t>неосвещенных  участках  дорог,  а  такж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218" w:right="429" w:hanging="0"/>
        <w:jc w:val="both"/>
        <w:rPr/>
      </w:pPr>
      <w:r>
        <w:rPr>
          <w:lang w:val="ru-RU"/>
        </w:rPr>
        <w:t>условиях недостаточной видимости; обозначение движущегося транспортного средств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 светлое время суток; порядок использования противотуманных фар 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дних противотуманных фонарей; использование фары-искателя, фары-прожектора 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нака автопоезда; порядок применения звуковых сигналов в различных условиях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ind w:left="218" w:right="425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22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11. </w:t>
      </w:r>
      <w:r>
        <w:rPr>
          <w:lang w:val="ru-RU"/>
        </w:rPr>
        <w:t>Буксировка транспортных средств, перевозка людей и грузов: услов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 порядок буксировки механических транспортных средств на гибкой сцепке, жесткой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цепке и методом частичной погрузки; перевозка людей в буксируемых 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буксирующих транспортных средствах; случаи, когда буксировка запрещена; требование к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еревозке людей в грузовом автомобиле; обязанности водителя перед начал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вижения; дополнительные требования при перевозке детей; случаи, когда запрещаетс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еревозка людей; правила размещения и закрепления груза на транспортном средстве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еревозка грузов, выступающих за габариты транспортного средства; обозначение перевозим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руза; случаи, требующие согласования условий движения транспортных средст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 Государственной инспекцией безопасности дорожного движения Министерств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нутренних дел Российской Федерации (далее -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Госавтоинспекция).</w:t>
      </w:r>
    </w:p>
    <w:p>
      <w:pPr>
        <w:pStyle w:val="TextBody"/>
        <w:ind w:left="218" w:right="428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57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12. </w:t>
      </w:r>
      <w:r>
        <w:rPr>
          <w:lang w:val="ru-RU"/>
        </w:rPr>
        <w:t>Требования к оборудованию и техническому состояни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ранспортных средств: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щ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ребования;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хожд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ехническ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мотра;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исправно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 условия, при наличии которых запрещается эксплуатация транспортных средств;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ипы регистрационных знаков, применяемые для различных групп транспортн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редств; требования к установке государственных регистрационных знаков 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ранспортных средствах; опознавательные знаки транспортны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средств.</w:t>
      </w:r>
    </w:p>
    <w:p>
      <w:pPr>
        <w:pStyle w:val="TextBody"/>
        <w:ind w:left="218" w:right="428" w:firstLine="707"/>
        <w:jc w:val="both"/>
        <w:rPr/>
      </w:pPr>
      <w:r>
        <w:rPr>
          <w:rFonts w:cs="Calibri"/>
          <w:b/>
          <w:bCs/>
          <w:spacing w:val="-60"/>
          <w:u w:val="thick" w:color="000000"/>
          <w:lang w:val="ru-RU"/>
        </w:rPr>
        <w:t xml:space="preserve"> </w:t>
      </w:r>
      <w:r>
        <w:rPr>
          <w:b/>
          <w:bCs/>
          <w:u w:val="thick" w:color="000000"/>
          <w:lang w:val="ru-RU"/>
        </w:rPr>
        <w:t>Зачет</w:t>
      </w:r>
      <w:r>
        <w:rPr>
          <w:b/>
          <w:bCs/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43"/>
          <w:u w:val="thick" w:color="000000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ема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1.1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2.12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з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чет времени отведенного на предмет) при проведении теоретического этапа промежуточн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 итоговой аттестации обучающихся проводится по контрольным вопросам (Приложени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1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20" w:leader="none"/>
        </w:tabs>
        <w:ind w:left="218" w:right="110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Учебный предмет «Психофизиологические основ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ятельности водителя».</w:t>
      </w:r>
    </w:p>
    <w:p>
      <w:pPr>
        <w:pStyle w:val="TextBody"/>
        <w:spacing w:lineRule="exact" w:line="272"/>
        <w:ind w:left="0" w:right="428" w:hanging="0"/>
        <w:jc w:val="right"/>
        <w:rPr/>
      </w:pPr>
      <w:r>
        <w:rPr>
          <w:lang w:val="ru-RU"/>
        </w:rPr>
        <w:t>Таблиц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4</w:t>
      </w:r>
    </w:p>
    <w:p>
      <w:pPr>
        <w:pStyle w:val="Normal"/>
        <w:spacing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64" w:after="0"/>
        <w:ind w:left="178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 учебных часов по разделам 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емам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5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1176"/>
        <w:gridCol w:w="1981"/>
        <w:gridCol w:w="1855"/>
      </w:tblGrid>
      <w:tr>
        <w:trPr>
          <w:trHeight w:val="322" w:hRule="exac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562" w:hRule="exac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200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163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634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вательные функции,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стемы восприятия и психомоторные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вы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ческие основы деятельност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2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эффективн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4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оциональные состояния и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илактика конфли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4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регуляция и профилактик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фликтов (психологический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ку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00" w:right="42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218" w:right="432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2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1. </w:t>
      </w:r>
      <w:r>
        <w:rPr>
          <w:lang w:val="ru-RU"/>
        </w:rPr>
        <w:t>Познавательные функции, системы восприятия и психомоторные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навыки: понятие о познавательных функциях (внимание, восприятие, память, мышление); внимание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и его свойства (устойчивость, концентрация, распределение, переключение, объем);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ичины отвлечения внимания во время управления транспортным средством; способнос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сохранять внимание при наличии отвлекающих факторов; монотония; влияние усталости и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нливо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118" w:right="108" w:hanging="0"/>
        <w:jc w:val="both"/>
        <w:rPr/>
      </w:pPr>
      <w:r>
        <w:rPr>
          <w:lang w:val="ru-RU"/>
        </w:rPr>
        <w:t>на свойства внимания; способы профилактики усталости; виды информации;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выбор необходимой информации в процессе управления транспортным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редством; информационна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ерегрузка;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осприят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одителя; опасности, связанные с неправильным восприятием дорожной обстановки;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рительная система; поле зрения, острота зрения и зона видимости; периферическое 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центральное зрение; факторы, влияющие на уменьшение поля зрения водителя; друг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истемы восприятия (слуховая система, вестибулярная система, суставно-мышечно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увство, интероцепция) и их значение в деятельности водителя; влияние скорост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вижения транспортного средства, алкоголя, медикаментов и эмоциональных состояний водител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 восприятие дорожной обстановки; память; виды памяти и их значение д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копления профессиональ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пыта;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ышление;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интез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цесс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ышления; оперативное мышление и прогнозирование; навыки распознавания опас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итуаций; принятие решения в различных дорожных ситуациях; важность принят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авильного решения на дороге; формирование психомоторных навыков управл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втомобилем; влияние возрастных и гендерных различий на формирование психомотор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выков; простая и сложная сенсомоторные реакции, реакция в опасной зоне; факторы, влияющ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 быстрот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акции.</w:t>
      </w:r>
    </w:p>
    <w:p>
      <w:pPr>
        <w:pStyle w:val="TextBody"/>
        <w:ind w:left="118" w:right="108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1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 </w:t>
      </w:r>
      <w:r>
        <w:rPr>
          <w:lang w:val="ru-RU"/>
        </w:rPr>
        <w:t>Этические основы деятельности водителя: цели обуч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правлению транспортны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редством;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отивац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роге;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отивац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спех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 избегания неудач; склонность к рискованному поведению на дороге;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ормирование привычек; ценности человека, группы и водителя; свойства личности 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емперамент; влияние темперамента на стиль вождения; негативное социальное научение;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нятие социального давления; влияние рекламы, прессы и киноиндустрии на поведе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одителя; ложное чувство безопасности; влияние социальной роли и социального окружения 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тиль вождения; способы нейтрализации социального давления в процесс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правления транспортным средством; представление об этике и этических нормах; этическ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ормы водителя; ответственность водителя за безопасность на дороге; взаимоотношения водите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 другими участниками дорожного движения; уязвимые участники дорожн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вижения, требующие особого внимания (пешеходы, велосипедисты, дети, пожилые люди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нвалиды); причины предоставления преимущества на дороге транспортным средствам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орудованным специальными световыми и звуковыми сигналами; особенности поведения водителе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 пешеходов в жилых зонах и в места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арковки.</w:t>
      </w:r>
    </w:p>
    <w:p>
      <w:pPr>
        <w:pStyle w:val="TextBody"/>
        <w:ind w:left="118" w:right="107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7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3. </w:t>
      </w:r>
      <w:r>
        <w:rPr>
          <w:lang w:val="ru-RU"/>
        </w:rPr>
        <w:t>Основы эффективного общения: понятие общения, его функции, этапы общения; стороны общения, их общая характеристика (общение как обмен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нформацией, общение как взаимодействие, общение как восприятие и понимание друг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юдей); характеристика вербальных и невербальных средств общения; основные «эффекты»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 восприятии других людей; виды общения (деловое, личное); качества человека, важ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ля общения; стили общения; барьеры в межличностном общении, причины и услов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х формирования; общение в условиях конфликта; особенности эффектив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щения; правила, повышающие эффективност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щения.</w:t>
      </w:r>
    </w:p>
    <w:p>
      <w:pPr>
        <w:pStyle w:val="TextBody"/>
        <w:ind w:left="118" w:right="112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1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4. </w:t>
      </w:r>
      <w:r>
        <w:rPr>
          <w:lang w:val="ru-RU"/>
        </w:rPr>
        <w:t>Эмоциональные состояния и профилактика конфликтов: эмоции 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ведение водителя; эмоциональные состояния (гнев, тревога, страх, эйфория, стресс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фрустрация); изменение восприятия дорожной ситуации и поведения в различ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моциональных состояниях; управление поведением на дороге; экстренные меры реагирования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пособы саморегуляции эмоциональных состояний; конфликтные ситуации и конфликты 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роге; причины агрессии и враждебности у водителей и других участников дорож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вижения; тип мышления, приводящий к агрессивному поведению; изменение поведе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одителя после употребления алкоголя и медикаментов; влияние плохого самочувствия 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ведение водителя; профилактика конфликтов; правила взаимодействия с агрессивным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водителем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0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8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39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5. </w:t>
      </w:r>
      <w:r>
        <w:rPr>
          <w:lang w:val="ru-RU"/>
        </w:rPr>
        <w:t>Саморегуляция и профилактика конфликтов: приобретени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актического опыта оценки собственного психического состояния и поведения, опыта саморегуляции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а также  первичных  навыков  профилактики  конфликтов;  решение  ситуационных  задач 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218" w:right="576" w:hanging="0"/>
        <w:rPr/>
      </w:pPr>
      <w:r>
        <w:rPr>
          <w:lang w:val="ru-RU"/>
        </w:rPr>
        <w:t>оценке психического состояния, поведения, профилактике конфликтов и общен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 условиях конфликта. Психологический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рактикум.</w:t>
      </w:r>
    </w:p>
    <w:p>
      <w:pPr>
        <w:pStyle w:val="TextBody"/>
        <w:ind w:left="218" w:right="568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Зачет </w:t>
      </w:r>
      <w:r>
        <w:rPr>
          <w:u w:val="thick" w:color="000000"/>
          <w:lang w:val="ru-RU"/>
        </w:rPr>
        <w:t xml:space="preserve">. </w:t>
      </w:r>
      <w:r>
        <w:rPr>
          <w:lang w:val="ru-RU"/>
        </w:rPr>
        <w:t>Решение ситуационных задач по оценке психического состояния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ведения, профилактике конфликтов и общению в условиях конфликта; контроль знаний(з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чет времени отведенного на предмет) при проведении теоретического этапа промежуточн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 итоговой аттестации обучающихся проводится по контрольным вопросам (Приложени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2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20" w:leader="none"/>
        </w:tabs>
        <w:ind w:left="919" w:right="576" w:hanging="701"/>
        <w:rPr>
          <w:b w:val="false"/>
          <w:b w:val="false"/>
          <w:bCs w:val="false"/>
          <w:lang w:val="ru-RU"/>
        </w:rPr>
      </w:pPr>
      <w:r>
        <w:rPr>
          <w:lang w:val="ru-RU"/>
        </w:rPr>
        <w:t>Учебный предмет «Основы управления транспортны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редствами».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200" w:right="28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ind w:left="17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спределение учебных часов по разделам и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мам</w:t>
      </w:r>
    </w:p>
    <w:p>
      <w:pPr>
        <w:pStyle w:val="TextBody"/>
        <w:spacing w:before="69" w:after="0"/>
        <w:ind w:left="494" w:hanging="0"/>
        <w:rPr/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/>
        <w:t>5</w:t>
      </w:r>
    </w:p>
    <w:p>
      <w:pPr>
        <w:sectPr>
          <w:type w:val="continuous"/>
          <w:pgSz w:w="11906" w:h="16838"/>
          <w:pgMar w:left="1200" w:right="280" w:gutter="0" w:header="0" w:top="56" w:footer="772" w:bottom="960"/>
          <w:cols w:num="2" w:equalWidth="false" w:sep="false">
            <w:col w:w="8283" w:space="40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1102"/>
        <w:gridCol w:w="1976"/>
        <w:gridCol w:w="2074"/>
      </w:tblGrid>
      <w:tr>
        <w:trPr>
          <w:trHeight w:val="302" w:hRule="exac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562" w:hRule="exac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4" w:right="197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right="271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305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надежность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98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свойств транспортного средств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 эффективность и безопасность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рожные условия и безопасность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98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ципы эффективного и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зопасного управления транспортным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98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безопасности наиболее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язвимых участников дорожного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5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18" w:right="562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2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1. </w:t>
      </w:r>
      <w:r>
        <w:rPr>
          <w:lang w:val="ru-RU"/>
        </w:rPr>
        <w:t>Дорожное движение: дорожное движение как система управления водитель- автомобиль-дорога (ВАД); показатели качества функционирования системы ВАД; понят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 дорожно-транспортном происшествии (ДТП); виды дорожно-транспортны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роисшествий; причины возникновения дорожно-транспортных происшествий; анализ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езопасности дорож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БДД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оссии;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одитель-автомобил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(ВА);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дачи управления транспортным средством; различие целей и задач управл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ранспортным средств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част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ревнования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част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рожн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вижении; элементы системы водитель-автомобиль; показатели качества управл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ранспортным средством: эффективность и безопасность; безаварийность как условие достиж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цели управления транспортным средством; классификация автомобильных дорог;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ранспортный поток; средняя скорость; интенсивность движения и плотность транспорт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тока; пропускная способность дороги; средняя скорость и плотность транспортн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тока; соответствующие пропускной способности дороги; причины возникновения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заторов.</w:t>
      </w:r>
    </w:p>
    <w:p>
      <w:pPr>
        <w:pStyle w:val="TextBody"/>
        <w:ind w:left="218" w:right="566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37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 </w:t>
      </w:r>
      <w:r>
        <w:rPr>
          <w:lang w:val="ru-RU"/>
        </w:rPr>
        <w:t>Профессиональная надежность водителя: понятие о надеж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дителя; анализ деятельности водителя; информация, необходимая водителю дл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правления транспортным средством; обработка информации; сравнение текущей информац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 безопасными значениями; сформированными в памяти водителя, в процессе обуч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 накопления опыта; штатные и нештатные ситуации; снижение надежности водите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 неожиданном возникновении нештатной ситуации; влияние прогноз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зникновения нештатн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итуации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ж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озрас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дител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акции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лия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корости движения транспортного средства на размеры поля зрения и концентраци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нимания; влияние личностных качеств водителя на надежность управления транспортны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средством; влияние   утомления   на   надежность   водителя;   зависимость   надежности   водителя  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</w:t>
      </w:r>
    </w:p>
    <w:p>
      <w:pPr>
        <w:sectPr>
          <w:type w:val="continuous"/>
          <w:pgSz w:w="11906" w:h="16838"/>
          <w:pgMar w:left="1200" w:right="28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118" w:right="113" w:hanging="0"/>
        <w:jc w:val="both"/>
        <w:rPr/>
      </w:pPr>
      <w:r>
        <w:rPr>
          <w:lang w:val="ru-RU"/>
        </w:rPr>
        <w:t>продолжительности управления автомобилем; режим труда и отдыха водителя;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висимость надежности водителя от различных видов недомоганий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одолжительности нетрудоспособности в течение года, различных видов заболеваний, курения 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епени опьянения; мотивы безопасного и эффективного управления транспортным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средством.</w:t>
      </w:r>
    </w:p>
    <w:p>
      <w:pPr>
        <w:pStyle w:val="TextBody"/>
        <w:ind w:left="118" w:right="107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32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3.</w:t>
      </w:r>
      <w:r>
        <w:rPr>
          <w:b/>
          <w:spacing w:val="33"/>
          <w:u w:val="thick" w:color="000000"/>
          <w:lang w:val="ru-RU"/>
        </w:rPr>
        <w:t xml:space="preserve"> </w:t>
      </w:r>
      <w:r>
        <w:rPr>
          <w:lang w:val="ru-RU"/>
        </w:rPr>
        <w:t>Влия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войст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ранспортн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ффективнос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езопасность управления: силы, действующие на транспортное средство в различных условия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вижения; уравнение тягового баланса; сила сцепления колес с дорогой; понятие 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эффициенте сцепления; изменение коэффициента сцепления в зависимости от погод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словий, режимов движения транспортного средства, состояния шин и дорожного покрытия;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условие движения без буксования колес; свойства эластичного колеса; круг силы сцепления;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лияние величины продольной реакции на поперечную реакцию; деформации автошины пр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гоне, торможении, действии боковой силы; угол увода; гидроскольжение 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квапланирование шины;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ил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оменты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ействующ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ранспортн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редств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орможен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и криволинейном движении; скоростные и тормозные свойств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ворачиваемость транспортного средства; устойчивость продольного и бокового движ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ранспортного средства; условия потери устойчивости бокового движения транспортного средст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 разгоне, торможении и повороте; устойчивость против опрокидывания;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зервы устойчивости транспортного средства; управляемость продольным и боковы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вижением транспортного средства; влияние технического состояния систем управления,  подвеск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 шин 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правляемость.</w:t>
      </w:r>
    </w:p>
    <w:p>
      <w:pPr>
        <w:pStyle w:val="TextBody"/>
        <w:ind w:left="118" w:right="109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1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4. </w:t>
      </w:r>
      <w:r>
        <w:rPr>
          <w:lang w:val="ru-RU"/>
        </w:rPr>
        <w:t>Дорожные условия и безопасность движения: динамически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абарит транспортного средства; опасное пространство, возникающее вокруг транспортн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редства при движении; изменение размеров и формы опасного пространства при изменен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корости и траектории движения транспортного средства; понятие о тормозном и остановочно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ути; зависимость расстояния, пройденного транспортным средством за время реакции водите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время срабатывания тормозного привода, от скорости движения транспортного средств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го технического состояния, а также состояния дорожного покрытия; безопасная дистанц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 секундах и метрах; способы контроля безопасной дистанции; безопасный боков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нтервал; резервы управления скоростью, ускорением, дистанцией и боковым интервалом;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условия безопасного управления; дорожные условия и прогнозирование изменен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орожной ситуации; выбор скорости, ускорения, дистанции и бокового интервала с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четом геометрических параметров дороги и условий движения; влияние плотнос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ранспортного потока на вероятность и тип ДТП; зависимость безопасной дистанции о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атегорий транспортных средств в паре «ведущий - ведомый»; безопасные услов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гона (опережения);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ис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ТП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величе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клон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кор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ранспортного средства от средней скорости транспортного потока; повышение вероятно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озникновения ДТП при увеличении неравномерности движения транспортного средства 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ранспортном потоке. Решение ситуационны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TextBody"/>
        <w:ind w:left="118" w:right="109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7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5. </w:t>
      </w:r>
      <w:r>
        <w:rPr>
          <w:lang w:val="ru-RU"/>
        </w:rPr>
        <w:t xml:space="preserve">Принципы эффективного и безопасного управления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ранспортным средством: влияние опыта, приобретаемого водителем, на уровень аварийности 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рожном движении; наиболее опасный период накопления водителем опыта; услов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безопасного управления транспортным средством; регулирование скорости движ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ранспортного средства с учетом плотности транспортного потока; показатели эффективн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правления транспортным средством; зависимость средней скорости транспортного средства о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его максимальной скорости в транспортных потоках различной плотности;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нижение эксплуатационного расхода топлива - действенный способ повышени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эффективности управления транспортным средством; безопасное и эффективное управл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ранспортным средством; проблема экологической безопасности; принципы экономичн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правления транспортным средством; факторы, влияющие на эксплуатационный расход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топлива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00" w:right="740" w:gutter="0" w:header="0" w:top="56" w:footer="772" w:bottom="96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ind w:left="118" w:right="106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35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6. </w:t>
      </w:r>
      <w:r>
        <w:rPr>
          <w:lang w:val="ru-RU"/>
        </w:rPr>
        <w:t>Обеспечение безопасности наиболее уязвимых участник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рожного движения: безопасность пассажиров транспортных средств; результат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исследований, позволяющие   утверждать   о   необходимости   и   эффективности   использования 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емне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218" w:right="569" w:hanging="0"/>
        <w:jc w:val="both"/>
        <w:rPr/>
      </w:pPr>
      <w:r>
        <w:rPr>
          <w:lang w:val="ru-RU"/>
        </w:rPr>
        <w:t>безопасности; опасные последствия срабатывания подушек безопаснос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 непристегнутых водителя и пассажиров транспортных средств; использование ремней безопасности; детская пассажирская безопасность; назначение, правила подбора 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становки детских удерживающих устройств; необходимость использования детски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удерживающих устройств при перевозке детей до 12-летнего возраста; подушки безопасности для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ешеходов и велосипедистов; световозвращающие элементы, их типы и эффективнос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спользования; особенности проезда нерегулируемых пешеходных переходов, расположен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близи детских учреждений; обеспечение безопасности пешеходов и велосипедистов пр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вижении в жил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онах.</w:t>
      </w:r>
    </w:p>
    <w:p>
      <w:pPr>
        <w:pStyle w:val="TextBody"/>
        <w:ind w:left="218" w:right="570" w:firstLine="707"/>
        <w:jc w:val="both"/>
        <w:rPr/>
      </w:pPr>
      <w:r>
        <w:rPr>
          <w:rFonts w:cs="Calibri"/>
          <w:b/>
          <w:bCs/>
          <w:spacing w:val="-60"/>
          <w:u w:val="thick" w:color="000000"/>
          <w:lang w:val="ru-RU"/>
        </w:rPr>
        <w:t xml:space="preserve"> </w:t>
      </w:r>
      <w:r>
        <w:rPr>
          <w:b/>
          <w:bCs/>
          <w:u w:val="thick" w:color="000000"/>
          <w:lang w:val="ru-RU"/>
        </w:rPr>
        <w:t xml:space="preserve">Зачет </w:t>
      </w:r>
      <w:r>
        <w:rPr>
          <w:u w:val="thick" w:color="000000"/>
          <w:lang w:val="ru-RU"/>
        </w:rPr>
        <w:t xml:space="preserve">. </w:t>
      </w:r>
      <w:r>
        <w:rPr>
          <w:lang w:val="ru-RU"/>
        </w:rPr>
        <w:t>Решение тематических задач по темам 1 – 6; контроль знаний (за сч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ремени отведенн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мет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еоретическ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тап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межуточн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тоговой аттестации обучающихся проводится по контрольным вопросам (Приложение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3).</w:t>
      </w:r>
    </w:p>
    <w:p>
      <w:pPr>
        <w:pStyle w:val="Normal"/>
        <w:spacing w:before="9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628" w:leader="none"/>
        </w:tabs>
        <w:ind w:left="218" w:right="681" w:firstLine="708"/>
        <w:rPr>
          <w:b w:val="false"/>
          <w:b w:val="false"/>
          <w:bCs w:val="false"/>
          <w:lang w:val="ru-RU"/>
        </w:rPr>
      </w:pPr>
      <w:r>
        <w:rPr>
          <w:lang w:val="ru-RU"/>
        </w:rPr>
        <w:t>Учебный предмет «Первая помощь пр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рожно-транспортном происшествии».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200" w:right="28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ind w:left="17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спределение учебных часов по разделам и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мам</w:t>
      </w:r>
    </w:p>
    <w:p>
      <w:pPr>
        <w:pStyle w:val="TextBody"/>
        <w:spacing w:before="69" w:after="0"/>
        <w:ind w:left="494" w:hanging="0"/>
        <w:rPr/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/>
        <w:t>6</w:t>
      </w:r>
    </w:p>
    <w:p>
      <w:pPr>
        <w:sectPr>
          <w:type w:val="continuous"/>
          <w:pgSz w:w="11906" w:h="16838"/>
          <w:pgMar w:left="1200" w:right="280" w:gutter="0" w:header="0" w:top="56" w:footer="772" w:bottom="960"/>
          <w:cols w:num="2" w:equalWidth="false" w:sep="false">
            <w:col w:w="8283" w:space="40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1275"/>
        <w:gridCol w:w="2247"/>
        <w:gridCol w:w="2254"/>
      </w:tblGrid>
      <w:tr>
        <w:trPr>
          <w:trHeight w:val="305" w:hRule="exac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562" w:hRule="exac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1" w:right="332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6" w:right="360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603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онно-правовы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спекты оказания первой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5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ание первой помощи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 отсутствии сознания, остановк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 и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2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ание первой помощи при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ружных кровотечениях 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в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190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ание первой помощи пр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чих состояниях,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ировка пострадавших в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транспортном происшеств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0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18" w:right="567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2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1. </w:t>
      </w:r>
      <w:r>
        <w:rPr>
          <w:lang w:val="ru-RU"/>
        </w:rPr>
        <w:t xml:space="preserve">Организационно-правовые аспекты оказания первой помощи: понятие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 видах ДТП, структуре и особенностях дорожно-транспортного травматизма; организац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 виды помощи пострадавшим в ДТП; нормативно-правовая база, определяюща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ава, обязанности и ответственность при оказании первой помощи; особенности оказа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мощи детям, определяемые законодательно; понятие «первая помощь»; перечень состояний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и которых оказывается первая помощь; перечень мероприятий по ее оказанию;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сновные правила вызова скорой медицинской помощи, других специальных служб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трудники котор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язан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казыва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ерву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мощь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блюд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личн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 оказании первой помощи; простейшие меры профилактики инфекцио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болеваний, передающихся с кровью и биологическими жидкостями человека; современн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боры средств и устройств для оказания первой помощи (аптечка первой помощ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автомобильная), аптечка для оказания первой помощи работникам); основные компоненты, 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значение; общая последовательность действий на месте происшествия с наличие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страдавших; основ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акторы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грожающ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жизн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доровь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казан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ерв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мощ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у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х</w:t>
      </w:r>
    </w:p>
    <w:p>
      <w:pPr>
        <w:sectPr>
          <w:type w:val="continuous"/>
          <w:pgSz w:w="11906" w:h="16838"/>
          <w:pgMar w:left="1200" w:right="28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1624" w:leader="none"/>
          <w:tab w:val="left" w:pos="3058" w:leader="none"/>
          <w:tab w:val="left" w:pos="3468" w:leader="none"/>
          <w:tab w:val="left" w:pos="5121" w:leader="none"/>
          <w:tab w:val="left" w:pos="6937" w:leader="none"/>
          <w:tab w:val="left" w:pos="7332" w:leader="none"/>
        </w:tabs>
        <w:spacing w:before="205" w:after="0"/>
        <w:ind w:left="118" w:right="108" w:hanging="0"/>
        <w:rPr/>
      </w:pPr>
      <w:r>
        <w:rPr>
          <w:spacing w:val="-1"/>
          <w:lang w:val="ru-RU"/>
        </w:rPr>
        <w:t>устранения;</w:t>
        <w:tab/>
        <w:t>извлечение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перемещение</w:t>
        <w:tab/>
        <w:t>пострадавшего</w:t>
        <w:tab/>
      </w:r>
      <w:r>
        <w:rPr>
          <w:lang w:val="ru-RU"/>
        </w:rPr>
        <w:t>в</w:t>
        <w:tab/>
        <w:t>дорожно-транспортном</w:t>
      </w:r>
      <w:r>
        <w:rPr>
          <w:spacing w:val="-58"/>
          <w:lang w:val="ru-RU"/>
        </w:rPr>
        <w:t xml:space="preserve"> </w:t>
      </w:r>
      <w:r>
        <w:rPr>
          <w:lang w:val="ru-RU"/>
        </w:rPr>
        <w:t>происшествии.</w:t>
      </w:r>
    </w:p>
    <w:p>
      <w:pPr>
        <w:pStyle w:val="TextBody"/>
        <w:ind w:left="118" w:right="106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3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2.</w:t>
      </w:r>
      <w:r>
        <w:rPr>
          <w:b/>
          <w:spacing w:val="26"/>
          <w:u w:val="thick" w:color="000000"/>
          <w:lang w:val="ru-RU"/>
        </w:rPr>
        <w:t xml:space="preserve"> </w:t>
      </w:r>
      <w:r>
        <w:rPr>
          <w:lang w:val="ru-RU"/>
        </w:rPr>
        <w:t>Оказа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ерво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мощ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сутств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ознания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становк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ых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кровообращения: основные признаки жизни у пострадавшего; причины нарушен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ыхания и кровообращения при дорожно-транспортном происшествии; способы проверк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знания, дыхания, кровообращения у пострадавшего в дорожно-транспортн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исшествии; особенности сердечно-легочной реанимации (СЛР) у пострадавших 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рожно-транспортном происшествии; современный алгоритм проведения сердечно-легочной реанимац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(СЛР); техника проведения искусственного дыхания и закрытого массажа сердца; ошиб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 осложнения, возникающие при выполнении реанимационных мероприятий;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екращение СЛР; мероприятия, выполняемые после прекращения СЛР; особенности СЛР 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тей; порядок оказания первой помощи при частичном и полном нарушен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ходимости верхн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ыхатель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утей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ызванн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нородны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л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страдавш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знани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ез сознания; особенности оказания первой помощи тучному пострадавшему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еременной женщине 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бенку.</w:t>
      </w:r>
    </w:p>
    <w:p>
      <w:pPr>
        <w:pStyle w:val="TextBody"/>
        <w:ind w:left="118" w:right="106" w:firstLine="707"/>
        <w:jc w:val="both"/>
        <w:rPr/>
      </w:pPr>
      <w:r>
        <w:rPr>
          <w:lang w:val="ru-RU"/>
        </w:rPr>
        <w:t>Практическое занятие: оценка обстановки на мест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рожно-транспортного происшествия; отработка вызова скорой медицинской помощи, других специаль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ужб, сотрудник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язан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казы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ерву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мощь;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работ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вык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пределения сознания у пострадавшего; отработка приемов восстановления проходимо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ерхних дыхательных путей; оценка признаков жизни у пострадавшего; отработ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емов искусственного дыхания «рот ко рту», «рот к носу», с применением устройст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ля искусственного дыхания; отработка приемов закрытого массажа сердца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ыполнение алгоритма сердечно-легочной реанимации; отработка приема перевода пострадавш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устойчиво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оково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ложение;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работк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ем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дал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нородн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ерхних дыхательных путей пострадавшего; экстренное извлечение пострадавшего  из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втомобиля или труднодоступного места, отработка основных приемов (пострадавший 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знании, пострадавший без сознания); оказание первой помощи без извлеч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традавшего; отработка приема снятия мотоциклетного (велосипедного) шлема и друг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щитных приспособлений 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страдавшего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0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5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31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3.</w:t>
      </w:r>
      <w:r>
        <w:rPr>
          <w:b/>
          <w:spacing w:val="6"/>
          <w:u w:val="thick" w:color="000000"/>
          <w:lang w:val="ru-RU"/>
        </w:rPr>
        <w:t xml:space="preserve"> </w:t>
      </w:r>
      <w:r>
        <w:rPr>
          <w:lang w:val="ru-RU"/>
        </w:rPr>
        <w:t>Оказ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рв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мощ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руж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ровотечения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равмах: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цел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 порядок выполнения обзорного осмотра пострадавшего 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рожно-транспортном происшествии; наиболее часто встречающиеся повреждения пр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орожно-транспортном происшествии; особенности состояний пострадавшего 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орожно-транспортном происшествии, признаки кровотечения; понятия «кровотечение», «остра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ровопотеря»; признаки различных видов наружного кровотечения (артериального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енозного, капиллярного, смешанного); способы временной остановки наружн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ровотечения: пальцевое прижатие артерии, наложение жгута, максимальное сгибание конечно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суставе, прямое давление на рану, наложение давящей повязки; оказание первой помощ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и носовом кровотечении; понятие о травматическом шоке; причины и признаки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обенности травматического шока у пострадавшего в дорожно-транспортн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исшествии; мероприятия, предупреждающие развитие травматического шока; цель 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следовательность подробн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смотр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страдавшего;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остояния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оторым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олкнуться участни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каза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ерв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мощи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равм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оловы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каз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ерв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мощи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особенности ранений волосистой части головы; особенности оказания первой помощи при травмах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лаза и носа; травмы шеи, оказание первой помощи; остановка наружного кровотеч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 травмах шеи; фиксация шейного отдела позвоночника (вручную, подручными средствами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 использованием медицинских изделий); травмы груди, оказание первой помощи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новные проявл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равм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груди;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лож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вязо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равм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руди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ложение окклюзионной (герметизирующей) повязки; особенности наложения повязки на рану груд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мощи; особенности  наложения  повязок  на  рану  при  выпадении  органов  брюшной  полости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118" w:right="114" w:hanging="0"/>
        <w:rPr/>
      </w:pPr>
      <w:r>
        <w:rPr>
          <w:lang w:val="ru-RU"/>
        </w:rPr>
        <w:t>налич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нород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не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равм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нечностей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каза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ерв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мощи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нятие</w:t>
      </w:r>
    </w:p>
    <w:p>
      <w:pPr>
        <w:pStyle w:val="TextBody"/>
        <w:ind w:left="118" w:right="114" w:hanging="0"/>
        <w:rPr/>
      </w:pPr>
      <w:r>
        <w:rPr>
          <w:lang w:val="ru-RU"/>
        </w:rPr>
        <w:t>«иммобилизация»; способы иммобилизации при травме конечностей; травм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воночника, оказание перв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мощи.</w:t>
      </w:r>
    </w:p>
    <w:p>
      <w:pPr>
        <w:pStyle w:val="TextBody"/>
        <w:ind w:left="118" w:right="108" w:firstLine="707"/>
        <w:jc w:val="both"/>
        <w:rPr/>
      </w:pPr>
      <w:r>
        <w:rPr>
          <w:lang w:val="ru-RU"/>
        </w:rPr>
        <w:t>Практическое занятие: отработка проведения обзорного осмотра пострадавше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 дорожно-транспортном происшествии с травматическими повреждениями;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проведение подробного осмотра пострадавшего; остановка наружного кровотечения пр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нении головы, шеи, груди, живота, таза и конечностей с помощью пальцевого прижатия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артерий (сонной, подключичной, подмышечной, плечевой, бедренной); наложение табельно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 импровизированного кровоостанавливающего жгута (жгута-закрутки, ремня);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аксимальное сгибание конечности в суставе, прямое давление на рану, наложение давящ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вязки; отработка наложения окклюзионной (герметизирующей) повязки при ранен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рудной клетки; наложение повязок при наличии инородного предмета в ране живот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руди, конечностей; отработка приемов первой помощи при переломах;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ммобилизация (подручными средствами, аутоиммобилизация, с использованием медицинск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делий); отработка приемов фиксации шейного отдел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звоночника.</w:t>
      </w:r>
    </w:p>
    <w:p>
      <w:pPr>
        <w:pStyle w:val="TextBody"/>
        <w:ind w:left="118" w:right="109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9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4. </w:t>
      </w:r>
      <w:r>
        <w:rPr>
          <w:lang w:val="ru-RU"/>
        </w:rPr>
        <w:t>Оказание первой помощи при прочих состояниях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ранспортировка пострадавших в дорожно-транспортном происшествии: цель и принцип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дания пострадавшим оптимальных положений тела; оптимальные положения тела пострадавше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 травмами груди, живота, таза, конечностей, с потерей сознания, с признакам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ровопотери; приемы переноски пострадавших на руках одним, двумя и более участникам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казания перв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мощи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ем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ереноск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страдавш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равма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оловы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ше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руд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живота, таза, конечностей и позвоночника; способы контроля состоя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страдавшего, находящегося в сознании, без сознания; влияние экстремальной ситуац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 психоэмоциональное состояние пострадавшего и участника оказания перв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мощи; простые приемы психологической поддержки; принципы передачи пострадавш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ригаде скорой медицинской помощи, другим специальным службам, сотрудники котор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язаны оказывать первую помощь; виды ожогов при дорожно-транспортном происшестви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х признаки;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нят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верхност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лубок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жогах;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жог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ерхни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ыхатель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путей, основные проявления; оказание первой помощи; перегревание, факторы,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пособствующие 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витию;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оявлени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каза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ерв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мощи;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холодов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равм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иды; основные проявления переохлаждения (гипотермии), отморожения, оказ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ервой помощи; отравления при дорожно-транспортном происшествии; пути попадания яд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 организм; признаки острого отравления; оказание первой помощи пр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падании отравляющи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рганиз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ыхатель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ут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ищеварительны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ракт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ерез кожу.</w:t>
      </w:r>
    </w:p>
    <w:p>
      <w:pPr>
        <w:pStyle w:val="TextBody"/>
        <w:ind w:left="118" w:right="107" w:firstLine="707"/>
        <w:jc w:val="both"/>
        <w:rPr/>
      </w:pPr>
      <w:r>
        <w:rPr>
          <w:lang w:val="ru-RU"/>
        </w:rPr>
        <w:t>Практическое занятие: наложение повязок при ожогах различных област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ела; применение местного охлаждения; наложение термоизолирующей повязк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 отморожениях; придание оптимального положения тела пострадавшему 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рожно- транспортном происшествии при: отсутствии сознания, травмах различных областе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ла, значительной кровопотере; отработка приемов переноски пострадавших;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шение ситуационных задач в режиме реального времени по оказанию перв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мощи пострадавшим в дорожно-транспортном происшествии с различны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вреждениями (травмами, потерей сознания, отсутствием признаков жизни и с други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стояниями, требующими оказания перв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мощи)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0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7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Зачет </w:t>
      </w:r>
      <w:r>
        <w:rPr>
          <w:u w:val="thick" w:color="000000"/>
          <w:lang w:val="ru-RU"/>
        </w:rPr>
        <w:t xml:space="preserve">. </w:t>
      </w:r>
      <w:r>
        <w:rPr>
          <w:lang w:val="ru-RU"/>
        </w:rPr>
        <w:t>Решение ситуационных задач по оказанию первой помощи пострадавши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 дорожно-транспортном происшествии; контроль знаний (за счет времени отведен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 предмет) при проведении теоретического этапа промежуточной и итогов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ттестации обучающихся проводится по контрольным вопросам (Приложени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4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20" w:leader="none"/>
        </w:tabs>
        <w:spacing w:before="210" w:after="0"/>
        <w:ind w:left="1419" w:right="789" w:hanging="493"/>
        <w:rPr>
          <w:b w:val="false"/>
          <w:b w:val="false"/>
          <w:bCs w:val="false"/>
        </w:rPr>
      </w:pPr>
      <w:r>
        <w:rPr/>
        <w:t>Специальный цикл Образовательной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16" w:leader="none"/>
        </w:tabs>
        <w:spacing w:before="185" w:after="0"/>
        <w:ind w:left="218" w:right="11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чебный предмет «Устройство и техническое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служивание транспортных средств категории «С» как объектов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правления».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20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Heading2"/>
        <w:ind w:left="2251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 учебных часов по разделам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емам</w:t>
      </w:r>
    </w:p>
    <w:p>
      <w:pPr>
        <w:pStyle w:val="TextBody"/>
        <w:spacing w:before="69" w:after="0"/>
        <w:ind w:left="957" w:hanging="0"/>
        <w:rPr/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/>
        <w:t>7</w:t>
      </w:r>
    </w:p>
    <w:p>
      <w:pPr>
        <w:sectPr>
          <w:type w:val="continuous"/>
          <w:pgSz w:w="11906" w:h="16838"/>
          <w:pgMar w:left="1200" w:right="740" w:gutter="0" w:header="0" w:top="56" w:footer="772" w:bottom="960"/>
          <w:cols w:num="2" w:equalWidth="false" w:sep="false">
            <w:col w:w="7820" w:space="40"/>
            <w:col w:w="2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095"/>
        <w:gridCol w:w="1932"/>
        <w:gridCol w:w="1887"/>
      </w:tblGrid>
      <w:tr>
        <w:trPr>
          <w:trHeight w:val="295" w:hRule="exac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8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562" w:hRule="exac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173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right="175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517" w:hRule="exac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ройство транспортных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едств</w:t>
            </w:r>
          </w:p>
        </w:tc>
      </w:tr>
      <w:tr>
        <w:trPr>
          <w:trHeight w:val="571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69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чее место водителя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стемы пассив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работа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г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устройство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ми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начение и состав ходовой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3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ы тормозных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ст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ы системы рулевог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системы помощ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чники и потребители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лектрической энер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3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устройств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цеп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39" w:hRule="exac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о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луживание</w:t>
            </w:r>
          </w:p>
        </w:tc>
      </w:tr>
      <w:tr>
        <w:trPr>
          <w:trHeight w:val="298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техническог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лужи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69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ы безопасности 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щиты окружающей природной среды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 эксплуатации транспортного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неисправносте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Normal"/>
        <w:spacing w:lineRule="exact" w:line="253"/>
        <w:ind w:left="218" w:right="60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0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Примеч</w:t>
      </w:r>
      <w:r>
        <w:rPr>
          <w:rFonts w:cs="Times New Roman" w:ascii="Times New Roman" w:hAnsi="Times New Roman"/>
          <w:i/>
          <w:spacing w:val="-5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</w:rPr>
        <w:t>ан</w:t>
      </w:r>
      <w:r>
        <w:rPr>
          <w:rFonts w:cs="Times New Roman" w:ascii="Times New Roman" w:hAnsi="Times New Roman"/>
          <w:i/>
          <w:spacing w:val="-5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ие:</w:t>
      </w:r>
      <w:r>
        <w:rPr>
          <w:rFonts w:cs="Times New Roman" w:ascii="Times New Roman" w:hAnsi="Times New Roman"/>
          <w:spacing w:val="-6"/>
          <w:sz w:val="24"/>
          <w:u w:val="single" w:color="000000"/>
        </w:rPr>
        <w:t xml:space="preserve"> </w:t>
      </w:r>
    </w:p>
    <w:p>
      <w:pPr>
        <w:pStyle w:val="TextBody"/>
        <w:spacing w:lineRule="exact" w:line="335"/>
        <w:ind w:left="218" w:right="789" w:hanging="0"/>
        <w:rPr/>
      </w:pPr>
      <w:r>
        <w:rPr>
          <w:b/>
          <w:position w:val="13"/>
          <w:sz w:val="18"/>
          <w:lang w:val="ru-RU"/>
        </w:rPr>
        <w:t xml:space="preserve">1 </w:t>
      </w:r>
      <w:r>
        <w:rPr>
          <w:lang w:val="ru-RU"/>
        </w:rPr>
        <w:t>- Практическое занятие проводится на учебном транспортном средств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Центра.</w:t>
      </w:r>
    </w:p>
    <w:p>
      <w:pPr>
        <w:pStyle w:val="Heading2"/>
        <w:spacing w:lineRule="exact" w:line="274" w:before="283" w:after="0"/>
        <w:ind w:left="926" w:right="78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Устройство транспорт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редств.</w:t>
      </w:r>
    </w:p>
    <w:p>
      <w:pPr>
        <w:pStyle w:val="TextBody"/>
        <w:ind w:left="218" w:right="112" w:firstLine="540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1. </w:t>
      </w:r>
      <w:r>
        <w:rPr>
          <w:lang w:val="ru-RU"/>
        </w:rPr>
        <w:t>Общее устройство транспортных средств категории "</w:t>
      </w:r>
      <w:r>
        <w:rPr/>
        <w:t>C</w:t>
      </w:r>
      <w:r>
        <w:rPr>
          <w:lang w:val="ru-RU"/>
        </w:rPr>
        <w:t>": назначение 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бщее устройство транспортных средств категории "</w:t>
      </w:r>
      <w:r>
        <w:rPr/>
        <w:t>C</w:t>
      </w:r>
      <w:r>
        <w:rPr>
          <w:lang w:val="ru-RU"/>
        </w:rPr>
        <w:t>"; назначение, располож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взаимодействие основных агрегатов, узлов, механизмов и систем; кратк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ехнические характеристики транспортных средств категори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"</w:t>
      </w:r>
      <w:r>
        <w:rPr/>
        <w:t>C</w:t>
      </w:r>
      <w:r>
        <w:rPr>
          <w:lang w:val="ru-RU"/>
        </w:rPr>
        <w:t>".</w:t>
      </w:r>
    </w:p>
    <w:p>
      <w:pPr>
        <w:pStyle w:val="TextBody"/>
        <w:tabs>
          <w:tab w:val="clear" w:pos="720"/>
          <w:tab w:val="left" w:pos="2376" w:leader="none"/>
        </w:tabs>
        <w:ind w:left="218" w:right="113" w:firstLine="707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</w:t>
      </w:r>
      <w:r>
        <w:rPr>
          <w:b/>
          <w:spacing w:val="58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1.2.</w:t>
      </w:r>
      <w:r>
        <w:rPr>
          <w:b/>
          <w:lang w:val="ru-RU"/>
        </w:rPr>
        <w:tab/>
      </w:r>
      <w:r>
        <w:rPr>
          <w:lang w:val="ru-RU"/>
        </w:rPr>
        <w:t xml:space="preserve">Рабочее   место   водителя,   системы   пассивной   безопасности: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общее устройство кабины; основные типы кабин; компоненты кабины; шумоизоляция,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текление,</w:t>
      </w:r>
    </w:p>
    <w:p>
      <w:pPr>
        <w:sectPr>
          <w:type w:val="continuous"/>
          <w:pgSz w:w="11906" w:h="16838"/>
          <w:pgMar w:left="1200" w:right="74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118" w:right="107" w:hanging="0"/>
        <w:jc w:val="both"/>
        <w:rPr/>
      </w:pPr>
      <w:r>
        <w:rPr>
          <w:lang w:val="ru-RU"/>
        </w:rPr>
        <w:t>люки, противосолнечные козырьки, замки дверей, стеклоподъемники; системы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еспечения комфортных условий для водителя и пассажиров; системы очистки и обогре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екол; очистители и омыватели фар головного света; системы регулировки и обогре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еркал заднего вида; низкозамерзающие жидкости, применяемые в систем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теклоомывателей; рабочее место водителя; назначение и расположение органов управления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нтрольно- измерительных приборов, индикаторов, звуковых сигнализаторов, и сигналь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амп; порядок работы с бортовым компьютером и навигационной системой; систем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гулировки взаимного положения сиденья и органов управления автомобилем; систем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ассивной безопасности; ремни безопасности: назначение, разновидности и принцип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боты; подголовники: назначение и основные виды; система подуше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езопасности; конструктивные элементы кабины, снижающие тяжесть последстви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рожно-транспортных происшествий; электронное управление системами пассивной безопасности;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неисправности элементов системы пассивной безопасности, при наличии которых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прещается эксплуатация транспорт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редства.</w:t>
      </w:r>
    </w:p>
    <w:p>
      <w:pPr>
        <w:pStyle w:val="TextBody"/>
        <w:ind w:left="118" w:right="106" w:firstLine="540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3. </w:t>
      </w:r>
      <w:r>
        <w:rPr>
          <w:lang w:val="ru-RU"/>
        </w:rPr>
        <w:t>Общее устройство и работа двигателя: разновидност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вигателей, применяемых в автомобилестроении; двигатели внутреннего сгорания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мбинированные двигательные установки; назначение, устройство и принцип работы двигател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нутреннего сгорания; назначение, устройство, принцип работы и основные неисправно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ривошипно- шатунного механизма; назначение, устройство, принцип работы и основн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исправности механизма газораспределения; назначение, устройство, принцип работы 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новные неисправности системы охлаждения; тепловой режим двигателя и контроль температуры охлаждающей жидкости; виды охлаждающих жидкостей, их состав 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ксплуатационные свойства; ограничения по смешиванию различных типов охлаждающи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жидкостей; назначение и принцип работы предпускового подогревателя; назначение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стройство, принцип работы и основные неисправности системы смазки двигателя; контроль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авления масла; классификация, основные свойства и правила применения мотор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асел; ограничения по смешиванию различных типов масел; назначение, устройство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инцип работы и основные неисправности систем питания двигателей различного тип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(бензинового, дизельного, работающего на газе); виды и сорта автомобильного топлива; понят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 октановом и цетановом числе; зимние и летние сорта дизельного топлива;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Электронная система управления двигателем; неисправности двигателя, при наличи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торых запрещается эксплуатация транспортног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редства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30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6" w:firstLine="540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4. </w:t>
      </w:r>
      <w:r>
        <w:rPr>
          <w:lang w:val="ru-RU"/>
        </w:rPr>
        <w:t>Общее устройство трансмиссии: схемы трансмиссии транспорт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редств категории "</w:t>
      </w:r>
      <w:r>
        <w:rPr/>
        <w:t>C</w:t>
      </w:r>
      <w:r>
        <w:rPr>
          <w:lang w:val="ru-RU"/>
        </w:rPr>
        <w:t>" с различными приводами; назначение сцепления; общее устройство 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ринцип работы однодискового сцепления; общее устройство и принцип работ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вухдискового сцепления; общее устройство и принцип работы гидравлического и механическ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водов сцепления; устройство пневмогидравлического усилителя привода сцепления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сновные неисправности сцепления, их признаки и причины; правила эксплуатац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цепления, обеспечивающие его длительную и надежную работу; назначение, общее устройств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 принцип работы коробки переключения передач; понятие о передаточном числе 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рутящем моменте; схемы управления механическими коробками переключения передач;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новные неисправности механической коробки переключения передач, их признаки 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ичины; автоматизированные (роботизированные) коробки переключ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ередач; гидромеханические и бесступенчатые автоматические коробки переключе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ередач; признаки неисправностей автоматической и автоматизированн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(роботизированной) коробки переключения передач; особенности эксплуатации автомобилей с автоматическ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и автоматизированной (роботизированной) коробками передач; назначение и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общее устройство раздаточной коробки; назначение, устройство и работа коробки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бора мощности; устройство механизмов включения раздаточной коробки и коробк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бора мощности; назначение, устройство и работа главной передачи, дифференциал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арданной передачи и приводов управляемых колес; маркировка и правил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менения трансмиссионных масел и пластич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мазок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118" w:right="105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5. </w:t>
      </w:r>
      <w:r>
        <w:rPr>
          <w:lang w:val="ru-RU"/>
        </w:rPr>
        <w:t xml:space="preserve">Назначение и состав ходовой части: назначение и общее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стройство ходовой части транспортного средства; основные элементы рамы;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ягово-сцепное устройство;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ебедка;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значени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стройств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нцип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ередн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дней подвесок; назначение и работа амортизаторов; неисправности подвесок, влияющ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 безопасность движения автомобиля; конструкции автомобильных шин, их устройств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 маркировка; летние и зимние автомобильные шины; нормы давления воздуха 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шинах; система регулирования давления воздуха в шинах; условия эксплуатации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обеспечивающие надежность автомобильных шин; виды и маркировка дисков колес; крепление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лес; влияние углов установки колес на безопасность движения автомобиля 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нтенсивность износа автомобильных шин; неисправности ходовой части, при налич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торых запрещается эксплуатация транспортног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редства.</w:t>
      </w:r>
    </w:p>
    <w:p>
      <w:pPr>
        <w:pStyle w:val="TextBody"/>
        <w:ind w:left="118" w:right="110" w:firstLine="707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6. </w:t>
      </w:r>
      <w:r>
        <w:rPr>
          <w:lang w:val="ru-RU"/>
        </w:rPr>
        <w:t>Общее устройство и принцип работы тормозных систем: рабоча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 стояночная тормозные системы, их назначение, общее устройство и принцип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боты; назначение и общее устройство запасной тормозной системы; назначение, устройств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 работа элементов вспомогательной тормозной системы; общее устройств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рмозной систем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невматически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иводом;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ормоз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ра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ормоз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еханизмов; контроль давления воздуха в пневматическом приводе; общее  устройств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ормозной системы с пневмогидравлическим приводом; работа пневмоусилителя 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ормозных механизмов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рмоз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жидкост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иды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менения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гранич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 смешиванию различных типов тормозных жидкостей; неисправности тормозных систе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 наличии которых запрещается эксплуатация транспортн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z w:val="22"/>
          <w:lang w:val="ru-RU"/>
        </w:rPr>
        <w:t>.</w:t>
      </w:r>
    </w:p>
    <w:p>
      <w:pPr>
        <w:pStyle w:val="TextBody"/>
        <w:ind w:left="118" w:right="110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7. </w:t>
      </w:r>
      <w:r>
        <w:rPr>
          <w:lang w:val="ru-RU"/>
        </w:rPr>
        <w:t>Общее устройство и принцип работы системы рулев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правления: назначение систем рулевого управления, их разновидности и принципиаль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хемы; требования, предъявляемые к рулевому управлению; общее устройство и принцип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боты системы рулевого управления с гидравлическим усилителем; масло, применяемо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 гидравлических усилителях рулевого управления; общее устройство и принцип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боты системы рулевого управления с электрическим усилителем; систем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правления электрическим усилителем руля; устройство, работа и основные неисправнос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шарниров рулевых тяг; неисправности систем рулевого управления, при наличии которы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прещается эксплуатация транспорт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редства.</w:t>
      </w:r>
    </w:p>
    <w:p>
      <w:pPr>
        <w:pStyle w:val="TextBody"/>
        <w:ind w:left="118" w:right="104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8. </w:t>
      </w:r>
      <w:r>
        <w:rPr>
          <w:lang w:val="ru-RU"/>
        </w:rPr>
        <w:t>Электронные системы помощи водителю: системы, улучшающ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урсовую устойчивость и управляемость автомобиля; система курсовой устойчивости (</w:t>
      </w:r>
      <w:r>
        <w:rPr/>
        <w:t>ESP</w:t>
      </w:r>
      <w:r>
        <w:rPr>
          <w:lang w:val="ru-RU"/>
        </w:rPr>
        <w:t>) 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е компоненты (антиблокировочная система тормозов (далее - АБС)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нтипробуксовочная система, система распределения тормозных усилий, система электронн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локировки дифференциала); дополнительные функции системы курсовой устойчивости; систе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 ассистенты водителя (ассистент движения на спуске, ассистент трогания 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дъеме, динамический ассистент трогания, функция автоматического включен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тояночного тормоза, функция просушивания тормозов, ассистент рулевой коррекции, адаптив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уиз- контроль, система сканирования пространства перед автомобилем, ассистент движ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 полосе, ассистент смены полосы движения, системы автоматическ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арковки)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0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7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9. </w:t>
      </w:r>
      <w:r>
        <w:rPr>
          <w:lang w:val="ru-RU"/>
        </w:rPr>
        <w:t>Источники и потребители  электрической  энергии: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аккумуляторные батареи, их назначение, общее устройство и маркировка; правил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ксплуатации аккумулятор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атарей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лектроли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готовлении; назначение, общее устройство и принцип работы генератора; признак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исправности генератора; назначение, общее устройство и принцип работы стартера;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знаки неисправности стартера; назначение системы зажигания; разновидности систе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жигания, их электрические схемы; устройство и принцип работы приборов бесконтакт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 микропроцессорной систем зажигания; электронные систем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правления микропроцессорной системой зажигания; общее устройство и принцип работы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нешних световых приборов и звуковых сигналов; корректор направления света фар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истема активного головного света; ассистент дальнего света; неисправн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лектрооборудования, при наличии которых запрещается эксплуатация транспортног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ред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218" w:right="507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10. </w:t>
      </w:r>
      <w:r>
        <w:rPr>
          <w:lang w:val="ru-RU"/>
        </w:rPr>
        <w:t>Общее устройство прицепов: классификация прицепов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раткие технические характеристики прицепов категории О1; общее устройств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цепа; электрооборудование прицепа; назначение и устройство узла сцепки; способ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фиксации страховочных тросов (цепей); неисправности, при наличии котор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прещается эксплуатац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цепа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exact" w:line="274"/>
        <w:ind w:left="926" w:right="73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2. Техническо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служивание.</w:t>
      </w:r>
    </w:p>
    <w:p>
      <w:pPr>
        <w:pStyle w:val="TextBody"/>
        <w:ind w:left="218" w:right="509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2.1. </w:t>
      </w:r>
      <w:r>
        <w:rPr>
          <w:lang w:val="ru-RU"/>
        </w:rPr>
        <w:t>Система технического обслуживания: сущность и общ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характеристика системы технического обслуживания и ремонта транспортных средств; виды и периодичность технического обслуживания автомобилей и прицепов;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рганизации, осуществляющие техническое обслуживание транспортных средств; назнач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 содержание сервисной книжки; контрольный осмотр и ежедневн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хническое обслуживание автомобиля и прицепа; технический осмотр транспортных средств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го назначение, периодичность и порядок проведения; организации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существляющие технический осмотр транспортных средств; подготовка транспортного средств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 техническому осмотру; содержание диагностическ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арты.</w:t>
      </w:r>
    </w:p>
    <w:p>
      <w:pPr>
        <w:pStyle w:val="TextBody"/>
        <w:ind w:left="218" w:right="508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2.2. </w:t>
      </w:r>
      <w:r>
        <w:rPr>
          <w:lang w:val="ru-RU"/>
        </w:rPr>
        <w:t>Меры безопасности и защиты окружающей природной сред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 эксплуатации транспортного средства: меры безопасности при выполнении работ по ежедневному техническому обслуживанию автомобиля; противопожарная безопасность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на автозаправочных станциях; меры по защите окружающей природной среды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 эксплуатации транспорт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редства.</w:t>
      </w:r>
    </w:p>
    <w:p>
      <w:pPr>
        <w:pStyle w:val="TextBody"/>
        <w:ind w:left="218" w:right="508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2.3. </w:t>
      </w:r>
      <w:r>
        <w:rPr>
          <w:lang w:val="ru-RU"/>
        </w:rPr>
        <w:t xml:space="preserve">Устранение неисправностей: проверка и доведение до нормы уровня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асла в системе смазки двигателя; проверка и доведение до нормы уровня охлаждающ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жидкости 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истем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хлажд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вигателя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вер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вед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орм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ровн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жидко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ачке стеклоомывателя; проверка и доведение до нормы уровня тормозной жидко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 гидроприводе сцепления и тормозной системы; проверка состояния аккумуляторно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батареи; провер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вед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орм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авле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оздух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шина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лес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вер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ерметичности гидравлического тормозного привода визуальным осмотром; проверк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герметичности пневматического тормозного привода по манометру; проверка натяжения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иводных ремней; снятие и установка щетки стеклоочистителя; снятие и установка колеса; снят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 установка приводного ремня; снятие и установка аккумуляторной батареи; снят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 установка электроламп; снятие и установка плавк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едохранителя.</w:t>
      </w:r>
    </w:p>
    <w:p>
      <w:pPr>
        <w:pStyle w:val="TextBody"/>
        <w:ind w:left="218" w:right="506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Зачет </w:t>
      </w:r>
      <w:r>
        <w:rPr>
          <w:u w:val="thick" w:color="000000"/>
          <w:lang w:val="ru-RU"/>
        </w:rPr>
        <w:t xml:space="preserve">. </w:t>
      </w:r>
      <w:r>
        <w:rPr>
          <w:lang w:val="ru-RU"/>
        </w:rPr>
        <w:t>Решение ситуационных задач по контрольному осмотру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жедневному техническому обслуживанию и определению неисправностей, влияющих 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езопасность движ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С;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з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ремен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веден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дмет)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оведении теоретического этапа промежуточной и итоговой аттестации обучающихся проводи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 контрольным вопросам (Приложен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5).</w:t>
      </w:r>
    </w:p>
    <w:p>
      <w:pPr>
        <w:pStyle w:val="Normal"/>
        <w:spacing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20" w:leader="none"/>
        </w:tabs>
        <w:ind w:left="218" w:right="73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Учебный предмет «Основы управления транспортным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редствами категор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«С».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200" w:right="3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Heading2"/>
        <w:ind w:left="2251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 учебных часов по разделам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емам</w:t>
      </w:r>
    </w:p>
    <w:p>
      <w:pPr>
        <w:pStyle w:val="TextBody"/>
        <w:spacing w:before="69" w:after="0"/>
        <w:ind w:left="957" w:hanging="0"/>
        <w:rPr/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/>
        <w:t>8</w:t>
      </w:r>
    </w:p>
    <w:p>
      <w:pPr>
        <w:sectPr>
          <w:type w:val="continuous"/>
          <w:pgSz w:w="11906" w:h="16838"/>
          <w:pgMar w:left="1200" w:right="340" w:gutter="0" w:header="0" w:top="56" w:footer="772" w:bottom="960"/>
          <w:cols w:num="2" w:equalWidth="false" w:sep="false">
            <w:col w:w="7820" w:space="40"/>
            <w:col w:w="2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1126"/>
        <w:gridCol w:w="2117"/>
        <w:gridCol w:w="2103"/>
      </w:tblGrid>
      <w:tr>
        <w:trPr>
          <w:trHeight w:val="338" w:hRule="exac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562" w:hRule="exac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6" w:right="267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286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65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управлен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портным средств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200" w:right="34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1126"/>
        <w:gridCol w:w="2117"/>
        <w:gridCol w:w="2102"/>
      </w:tblGrid>
      <w:tr>
        <w:trPr>
          <w:trHeight w:val="668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транспортным средством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штат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туация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65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транспортным средством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нештатных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туация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5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18" w:right="506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 </w:t>
      </w:r>
      <w:r>
        <w:rPr>
          <w:lang w:val="ru-RU"/>
        </w:rPr>
        <w:t>Приемы управления транспортным средством: рабочее мест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дителя; оптимальная рабочая поза водителя; регулировка положения сиденья и орган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правления для принятия оптимальной рабочей позы; регулировка зеркал заднего вида; техни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уления, обеспечивающая сохранение обратной связи о положении управляемых колес; силов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 скоростной способы руления; техника выполнения операций с органа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правления скоростью, сцеплением, тормозом; правила пользования сцеплением, обеспечивающ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го длительную и надежную работу; порядок пуска двигателя в различн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мпературных условиях; порядок действий органами управления при трогании с места, разгон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 последовательным переключением передач в восходящем порядке, снижен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корости движения с переключением передач в нисходящем порядке, торможении двигателем;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ыбор оптимальной передачи при различных скоростях движения; способы торможения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татных и нештатных ситуациях; особенности управления транспортным средством пр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личии АБС; особенности управления транспортным средством с автоматической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трансмиссией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200" w:right="3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8" w:right="506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 </w:t>
      </w:r>
      <w:r>
        <w:rPr>
          <w:lang w:val="ru-RU"/>
        </w:rPr>
        <w:t>Управление транспортным средством в штатных ситуациях: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аневрирование в ограниченном пространстве; обеспечение безопасности при движении задни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ходом; использование зеркал заднего вида и электронных систем автоматической парковк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 маневрировании задним ходом; способы парковки транспортного средства;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йствия водител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вижен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ранспортно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токе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птимальн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корост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скорения, дистанции и бокового интервала в транспортном потоке; располож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ранспортного средства на проезжей части в различных условиях движения; управл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ранспортным средством при прохождении поворотов различного радиуса; выбор безопасной скор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 траектории движения; алгоритм действий водителя при выполнении перестроений 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бъезде препятствий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слов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езопас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мен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лос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вижения;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го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 опережения; определение целесообразности обгона и опережения; услов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безопасного выполн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го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пережения;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стречны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зъезд;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пособ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воро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не перекрестков; остановка на проезжей части дороги и за ее пределами; действ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одителей транспортных средств при вынужденной остановке в местах, где останов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прещена; проезд перекрестков; выбор скорости и траектории движения при проезд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рекрестков; опасные ситуации при проезде перекрестков; управление транспортным средств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 проезде пешеходных переходов, мест остановок маршрутных транспорт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редств, железнодорожных переездов, мостов, тоннелей; порядок движения в жил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онах; особенности управления транспортным средством при движении по автомагистралям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ъезд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втомагистра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ъезд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их;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правл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ранспортны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редств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 горной местности, на крутых подъемах и спусках, при движении по опасным участка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рог (сужение проезжей части, свежеуложенное покрытие дороги, битумные 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равийные покрытия); меры предосторожности при движении по ремонтируемым участка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рог; ограждения ремонтируемых участков дорог, применяемые предупредительные 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ветовые сигналы; управление транспортным средством при движении в условия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достаточной видимости (темное время суток, туман, дождь, снегопад); особенно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правления транспортным средством при движении по дороге с низким коэффициент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цепления дорожного покрытия (в гололедицу); пользование зимними дорогами (зимниками);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вижение по ледовым переправам; движение по бездорожью; управление транспортным средств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 движении с прицепом и при буксировке механических транспортных средств;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еревозка пассажиров в грузовых автомобилях; создание условий для безопасной перевоз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детей различного возраста; перевозка грузов в грузовых автомобилях; оптимальное размещение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218" w:right="232" w:hanging="0"/>
        <w:jc w:val="both"/>
        <w:rPr/>
      </w:pPr>
      <w:r>
        <w:rPr>
          <w:lang w:val="ru-RU"/>
        </w:rPr>
        <w:t>крепление перевозимого груза; особенности управления транспортным средств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 зависимости от характеристик перевозимого груза; управление автоцистерной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шение ситуацион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TextBody"/>
        <w:ind w:left="218" w:right="229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3. </w:t>
      </w:r>
      <w:r>
        <w:rPr>
          <w:lang w:val="ru-RU"/>
        </w:rPr>
        <w:t>Управление транспортным средством в нештатных ситуациях: понят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 нештатной ситуации; причины возможных нештатных ситуаций; действ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рганами управления скоростью и тормозом при буксовании и блокировке колес;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егулирование скорости в процессе разгона, предотвращающее буксование ведущих колес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йствия водителя при блокировке колес в процессе экстренного торможения; объезд препятств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ак средство предотвращения наезда; занос и снос транспортного средства, причин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 возникновения; действия водителя по предотвращению и прекращению заноса 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носа заднепривод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лнопривод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ранспорт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редства;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одител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четом типа привода транспортного средства при превышении безопасной скорости на вход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 поворот; действия водителя при угрозе столкновения; действия водителя при отказ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абочего тормоз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силител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уля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зрыв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шин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вижени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рыв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улев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яг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вод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улевого управления; действия водителя при возгорании и падении транспортного средства 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оду. Решение ситуацион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TextBody"/>
        <w:ind w:left="218" w:right="209" w:firstLine="707"/>
        <w:rPr/>
      </w:pPr>
      <w:r>
        <w:rPr>
          <w:rFonts w:cs="Calibri"/>
          <w:b/>
          <w:bCs/>
          <w:spacing w:val="-60"/>
          <w:u w:val="thick" w:color="000000"/>
          <w:lang w:val="ru-RU"/>
        </w:rPr>
        <w:t xml:space="preserve"> </w:t>
      </w:r>
      <w:r>
        <w:rPr>
          <w:b/>
          <w:bCs/>
          <w:u w:val="thick" w:color="000000"/>
          <w:lang w:val="ru-RU"/>
        </w:rPr>
        <w:t>Зачет</w:t>
      </w:r>
      <w:r>
        <w:rPr>
          <w:b/>
          <w:bCs/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"/>
          <w:u w:val="thick" w:color="000000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ема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;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з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ремени отведенного на предмет) при проведении теоретического этапа промежуточной 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тоговой аттестации обучающихся проводится по контрольным вопросам (Приложение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3).</w:t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20" w:leader="none"/>
        </w:tabs>
        <w:spacing w:lineRule="auto" w:line="240"/>
        <w:ind w:left="218" w:right="57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Учебный предмет «Вождение транспортных средств категор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«С» (для транспортных средств с механическ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рансмиссией).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200" w:right="62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Heading2"/>
        <w:ind w:left="2251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 учебных часов по разделам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емам</w:t>
      </w:r>
    </w:p>
    <w:p>
      <w:pPr>
        <w:pStyle w:val="TextBody"/>
        <w:spacing w:before="69" w:after="0"/>
        <w:ind w:left="957" w:hanging="0"/>
        <w:rPr/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/>
        <w:t>9</w:t>
      </w:r>
    </w:p>
    <w:p>
      <w:pPr>
        <w:sectPr>
          <w:type w:val="continuous"/>
          <w:pgSz w:w="11906" w:h="16838"/>
          <w:pgMar w:left="1200" w:right="620" w:gutter="0" w:header="0" w:top="56" w:footer="772" w:bottom="960"/>
          <w:cols w:num="2" w:equalWidth="false" w:sep="false">
            <w:col w:w="7820" w:space="40"/>
            <w:col w:w="2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7"/>
        <w:gridCol w:w="2557"/>
      </w:tblGrid>
      <w:tr>
        <w:trPr>
          <w:trHeight w:val="838" w:hRule="exac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 практического обучения</w:t>
            </w:r>
          </w:p>
        </w:tc>
      </w:tr>
      <w:tr>
        <w:trPr>
          <w:trHeight w:val="286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начальное обучен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ждению</w:t>
            </w:r>
          </w:p>
        </w:tc>
      </w:tr>
      <w:tr>
        <w:trPr>
          <w:trHeight w:val="286" w:hRule="exac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, действия органами управлени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38" w:hRule="exac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уск двигателя, начало движения, переключение передач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восходящем порядке, переключение передач в нисходящем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рядке, остановка, выключение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г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5" w:hRule="exac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о движения, движение по кольцевому маршруту, остановка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заданном месте с применением различных способов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мож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ороты в движении, разворот для движения в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тном направлении, проезд перекрестка и пешеходного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х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задним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вижение в ограниченных проездах, сложное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неврир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с прицепом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2&gt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учение вождению в условиях дорожного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вижения</w:t>
            </w:r>
          </w:p>
        </w:tc>
      </w:tr>
      <w:tr>
        <w:trPr>
          <w:trHeight w:val="286" w:hRule="exac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дение по учебным маршрутам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3&gt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286" w:hRule="exac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286" w:hRule="exac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72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58" w:before="69" w:after="0"/>
        <w:ind w:left="218"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0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Примеч</w:t>
      </w:r>
      <w:r>
        <w:rPr>
          <w:rFonts w:cs="Times New Roman" w:ascii="Times New Roman" w:hAnsi="Times New Roman"/>
          <w:i/>
          <w:spacing w:val="-5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</w:rPr>
        <w:t>ан</w:t>
      </w:r>
      <w:r>
        <w:rPr>
          <w:rFonts w:cs="Times New Roman" w:ascii="Times New Roman" w:hAnsi="Times New Roman"/>
          <w:i/>
          <w:spacing w:val="-5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ие:</w:t>
      </w:r>
      <w:r>
        <w:rPr>
          <w:rFonts w:cs="Times New Roman" w:ascii="Times New Roman" w:hAnsi="Times New Roman"/>
          <w:spacing w:val="-6"/>
          <w:sz w:val="24"/>
          <w:u w:val="single" w:color="000000"/>
        </w:rPr>
        <w:t xml:space="preserve"> </w:t>
      </w:r>
    </w:p>
    <w:p>
      <w:pPr>
        <w:pStyle w:val="TextBody"/>
        <w:spacing w:lineRule="exact" w:line="276" w:before="21" w:after="0"/>
        <w:ind w:left="218" w:right="209" w:hanging="0"/>
        <w:rPr/>
      </w:pPr>
      <w:r>
        <w:rPr>
          <w:b/>
          <w:position w:val="11"/>
          <w:sz w:val="16"/>
          <w:lang w:val="ru-RU"/>
        </w:rPr>
        <w:t xml:space="preserve">1 </w:t>
      </w:r>
      <w:r>
        <w:rPr>
          <w:lang w:val="ru-RU"/>
        </w:rPr>
        <w:t xml:space="preserve">- Обучение проводится на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ранспортном средстве.</w:t>
      </w:r>
    </w:p>
    <w:p>
      <w:pPr>
        <w:sectPr>
          <w:type w:val="continuous"/>
          <w:pgSz w:w="11906" w:h="16838"/>
          <w:pgMar w:left="1200" w:right="62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73" w:leader="none"/>
        </w:tabs>
        <w:spacing w:lineRule="auto" w:line="240" w:before="76" w:after="0"/>
        <w:ind w:left="118" w:right="108" w:hanging="0"/>
        <w:jc w:val="both"/>
        <w:rPr/>
      </w:pPr>
      <w:r>
        <w:rPr>
          <w:lang w:val="ru-RU"/>
        </w:rPr>
        <w:t>- Обучение проводится по желанию обучающегося. Часы могут распределяться 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зучение других тем по разделу. Для выполнения задания используется прицеп категор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-2, разрешенная максимальная масса которого 75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г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95" w:leader="none"/>
        </w:tabs>
        <w:spacing w:lineRule="exact" w:line="317"/>
        <w:ind w:left="294" w:hanging="176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ождени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рож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аршрутах</w:t>
      </w:r>
    </w:p>
    <w:p>
      <w:pPr>
        <w:pStyle w:val="TextBody"/>
        <w:spacing w:before="2" w:after="0"/>
        <w:ind w:left="118" w:right="105" w:hanging="0"/>
        <w:jc w:val="both"/>
        <w:rPr/>
      </w:pPr>
      <w:r>
        <w:rPr>
          <w:lang w:val="ru-RU"/>
        </w:rPr>
        <w:t>ОУ ДПО «Регионального Центра военно-патриотического воспитания и подготовки граждан (молодежи) к военной службе ДОСААФ России КЧР, содержащем соответствующие участк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рог, согласованным с ОГИБДД  МВД г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еркесска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exact" w:line="274"/>
        <w:ind w:left="826" w:right="183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Первоначальное обучен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ождению.</w:t>
      </w:r>
    </w:p>
    <w:p>
      <w:pPr>
        <w:pStyle w:val="TextBody"/>
        <w:ind w:left="118" w:right="105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1. </w:t>
      </w:r>
      <w:r>
        <w:rPr>
          <w:lang w:val="ru-RU"/>
        </w:rPr>
        <w:t>Посадка, действия органами управления: ознакомление 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рганами управления и контрольно-измерительными приборами учебного транспортн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редства, регулировка положения сиденья, органов управления и зеркал заднего вид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стегивание ремнем безопасности; действия органами управления сцеплением и подач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оплива; взаимодействие органами управления сцеплением и подачей топлива; действ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рганами управления сцеплением и переключением передач; взаимодействие органа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правления сцеплением, переключением передач и подачей топлива при переключении передач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 восходящем и нисходящем порядке; действия органами управления рабочим 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ояночным тормозами; взаимодействие органами управления подачей топлива и рабочи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тормозом; взаимодействие органами управления сцеплением, подачей топлива,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ереключением передач, рабочим и стояночным тормозами; отработка приемо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руления.</w:t>
      </w:r>
    </w:p>
    <w:p>
      <w:pPr>
        <w:pStyle w:val="TextBody"/>
        <w:ind w:left="118" w:right="110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2. </w:t>
      </w:r>
      <w:r>
        <w:rPr>
          <w:lang w:val="ru-RU"/>
        </w:rPr>
        <w:t>Пуск двигателя, начало движения, переключение передач в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осходящем порядк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ереключе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ередач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исходящ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рядк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тановка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ключ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вигателя: действия при пуске и выключении двигателя; действия при переключении передач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 восходящем порядке; действия при переключении передач в нисходящем порядке;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йствия при остановке; действия при пуске двигателя, начале движения, переключении передач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 восходящем порядке, переключении передач в нисходящем порядке, остановк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ыключении двигателя.</w:t>
      </w:r>
    </w:p>
    <w:p>
      <w:pPr>
        <w:pStyle w:val="TextBody"/>
        <w:ind w:left="118" w:right="107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31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1.3. </w:t>
      </w:r>
      <w:r>
        <w:rPr>
          <w:lang w:val="ru-RU"/>
        </w:rPr>
        <w:t>Начало движения, движение по кольцевому маршруту, останов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 заданном месте с применением различных способов торможения: начало движения, разгон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 переключением передач в восходящем порядке и снижение скорости 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ереключением передач в нисходящем порядке при движении по кольцевому маршруту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орможение двигателем, остановка; начало движения, разгон, движение по прямой, остановка 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данном месте с применением плавного торможения; начало движения, разгон, движение п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ямой, останов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данно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менение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ерывист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ормож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дл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транспортных средств, не оборудованных АБС); начало движения, разгон, движение по прямой,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тановка в заданном месте с применением ступенчатого торможения (для транспортных средств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 оборудованных АБС); начало движения, разгон, движение по прямой, остановка 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данном месте с применением экстрен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орможения.</w:t>
      </w:r>
    </w:p>
    <w:p>
      <w:pPr>
        <w:pStyle w:val="TextBody"/>
        <w:ind w:left="118" w:right="112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26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1.4.</w:t>
      </w:r>
      <w:r>
        <w:rPr>
          <w:b/>
          <w:spacing w:val="24"/>
          <w:u w:val="thick" w:color="000000"/>
          <w:lang w:val="ru-RU"/>
        </w:rPr>
        <w:t xml:space="preserve"> </w:t>
      </w:r>
      <w:r>
        <w:rPr>
          <w:lang w:val="ru-RU"/>
        </w:rPr>
        <w:t>Поворот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вижени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воро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ратн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правлении, проезд перекрестка и пешеходного перехода: начало движения, разгон, движение п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ямой, сниж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корост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рехо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изшу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ередачу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ключе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ав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казател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ворота, поворот направо, выключение указателя поворота, разгон; начало движения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згон, движ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ямой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ниж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корост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ерехо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изшу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ередачу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ключ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левого указателя поворота, поворот налево, выключение указателя поворота, разгон;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чало движения, разгон, движение по прямой, выбор места для разворота, сниж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корости, включ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ав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казател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ворот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тановк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ключ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ев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казате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ворота, разворот без применения заднего хода, разгон; проезд перекрестка и пешеход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ерехода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300" w:right="740" w:gutter="0" w:header="0" w:top="56" w:footer="772" w:bottom="96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ind w:left="118" w:right="113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22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1.5. </w:t>
      </w:r>
      <w:r>
        <w:rPr>
          <w:lang w:val="ru-RU"/>
        </w:rPr>
        <w:t>Движение задним ходом: начало движения вперед, движение 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ямой, остановк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мотр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рог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еркал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дне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ид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ключ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ередач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дне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хода, движение задним ходом по прямой, контролирование траектории и безопасно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вижения через зеркала заднего вида, остановка; начало движения вперед, движение п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ямой, остановк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мотр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рог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еркал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дне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ид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ключ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ередач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дне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хода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218" w:right="513" w:hanging="0"/>
        <w:jc w:val="both"/>
        <w:rPr/>
      </w:pPr>
      <w:r>
        <w:rPr>
          <w:lang w:val="ru-RU"/>
        </w:rPr>
        <w:t>движение задним ходом с поворотами направо и налево, контролирование траектор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 безопасности движения через зеркала заднего вида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становка.</w:t>
      </w:r>
    </w:p>
    <w:p>
      <w:pPr>
        <w:pStyle w:val="TextBody"/>
        <w:ind w:left="218" w:right="509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1.6. </w:t>
      </w:r>
      <w:r>
        <w:rPr>
          <w:lang w:val="ru-RU"/>
        </w:rPr>
        <w:t>Движение в ограниченных проездах, сложное маневрирование: въезд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 ворота с прилегающей и противоположной сторон дороги передним и задним ходом 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ыезд из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ро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ередни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дни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ход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ворота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прав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лево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езд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раектории</w:t>
      </w:r>
    </w:p>
    <w:p>
      <w:pPr>
        <w:pStyle w:val="TextBody"/>
        <w:ind w:left="218" w:right="507" w:hanging="0"/>
        <w:jc w:val="both"/>
        <w:rPr/>
      </w:pPr>
      <w:r>
        <w:rPr>
          <w:lang w:val="ru-RU"/>
        </w:rPr>
        <w:t>«змейка»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ередни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дни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ходом;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зворо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менение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дне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ход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граниченном по ширине пространстве; движение по габаритному тоннелю передним и задним ходо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 положения с предварительным поворотом направо (налево); движение п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клонному участку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танов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дъем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чал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дъем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танов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пуске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чало движения на спуске; постановка на стоянку передним и задним ходом параллельн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раю проезжей части; въезд в «бокс» передним и задним ходом из положения 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варительным поворотом направ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налево).</w:t>
      </w:r>
    </w:p>
    <w:p>
      <w:pPr>
        <w:pStyle w:val="Normal"/>
        <w:ind w:left="218" w:right="511"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>Конт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>рольное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 xml:space="preserve">задание № 1: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 умений управлять ТС на автодро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Цент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ind w:left="218" w:right="511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1.7. </w:t>
      </w:r>
      <w:r>
        <w:rPr>
          <w:lang w:val="ru-RU"/>
        </w:rPr>
        <w:t>Движение с прицепом: сцепление с прицепом, движение п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ямой, расцепление; движение с прицепом передним и задним ходом с поворотами направ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 налево; въезд в «бокс» с прицепом передним и задним ходом из полож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 предварительным поворотом направ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(налево)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exact" w:line="274"/>
        <w:ind w:left="926" w:right="734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2. Обучение в условиях дорож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ind w:left="218" w:right="512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6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1.  </w:t>
      </w:r>
      <w:r>
        <w:rPr>
          <w:lang w:val="ru-RU"/>
        </w:rPr>
        <w:t xml:space="preserve">Вождение по учебным маршрутам: подготовка к началу движения,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ыезд на дорогу с прилегающей территории, движение в транспортном потоке, 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поворотах, подъемах и спусках, остановка и начало движения </w:t>
      </w:r>
      <w:r>
        <w:rPr>
          <w:spacing w:val="3"/>
          <w:lang w:val="ru-RU"/>
        </w:rPr>
        <w:t xml:space="preserve">на </w:t>
      </w:r>
      <w:r>
        <w:rPr>
          <w:lang w:val="ru-RU"/>
        </w:rPr>
        <w:t>различных участках дороги и 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естах стоянки; перестроения, повороты, разворот вне перекрестка, опережение, обгон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ъезд препятствия и встречный разъезд, движение по мостам и путепроводам, проезд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ест остановок маршрутных транспортных средств, пешеходных переходов 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железнодорожных переездов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оезд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гулируем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регулируем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ерекрестк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ям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правлени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 поворотами направо и налево, разворотом для движения в обратном направлении;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вижение в транспортном потоке вне населенного пункта; движение в темное время суток (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словиях недостаточ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идимости).</w:t>
      </w:r>
    </w:p>
    <w:p>
      <w:pPr>
        <w:pStyle w:val="Normal"/>
        <w:ind w:left="218" w:right="511"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>Конт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>рольное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>задание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>2: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ять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С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х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жного движения.</w:t>
      </w:r>
    </w:p>
    <w:p>
      <w:pPr>
        <w:pStyle w:val="Normal"/>
        <w:spacing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420" w:leader="none"/>
        </w:tabs>
        <w:ind w:left="1419" w:right="1485" w:hanging="493"/>
        <w:rPr>
          <w:b w:val="false"/>
          <w:b w:val="false"/>
          <w:bCs w:val="false"/>
        </w:rPr>
      </w:pPr>
      <w:r>
        <w:rPr/>
        <w:t>Профессиональный цикл Образовательн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8" w:leader="none"/>
        </w:tabs>
        <w:spacing w:lineRule="auto" w:line="240"/>
        <w:ind w:left="218" w:right="1485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чебный предмет «Организация и выполнение</w:t>
      </w:r>
      <w:r>
        <w:rPr>
          <w:rFonts w:cs="Times New Roman" w:ascii="Times New Roman" w:hAnsi="Times New Roman"/>
          <w:b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рузовых перевозок автомобильным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ранспортом».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ind w:left="0" w:right="548" w:hanging="0"/>
        <w:jc w:val="right"/>
        <w:rPr/>
      </w:pPr>
      <w:r>
        <w:rPr>
          <w:lang w:val="ru-RU"/>
        </w:rPr>
        <w:t>Таблиц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1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0" w:right="333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 учебных часов по разделам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емам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1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1224"/>
        <w:gridCol w:w="2048"/>
        <w:gridCol w:w="2033"/>
      </w:tblGrid>
      <w:tr>
        <w:trPr>
          <w:trHeight w:val="317" w:hRule="exact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562" w:hRule="exact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right="231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right="250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936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рмативные правовые акты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ределяющие порядок перевозки грузов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ным транспорт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6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ые показатели работы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зовых автомоби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5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грузовых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з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6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спетчерское руководство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ой подвижног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200" w:right="30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1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1224"/>
        <w:gridCol w:w="2048"/>
        <w:gridCol w:w="2033"/>
      </w:tblGrid>
      <w:tr>
        <w:trPr>
          <w:trHeight w:val="334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хограф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32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218" w:right="544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 </w:t>
      </w:r>
      <w:r>
        <w:rPr>
          <w:lang w:val="ru-RU"/>
        </w:rPr>
        <w:t>Нормативные правовые акты, определяющие порядок перевозк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рузов автомобильным транспортом: заключение договора перевозки грузов;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едоставление транспортных средств, контейнеров для перевозки грузов; прием груза дл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еревозки; погрузка грузов в транспортные средства и выгрузка грузов из них; сроки доставк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руза; выдача груза; хранение груза в терминале перевозчика; очистка транспорт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средств, контейнеров; заключение договора фрахтования транспортного средства для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еревозки груза; особенности перевозки отдельных видов грузов; порядок составления акт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 оформления претензий; предельно допустимые массы, осевые нагрузки 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абариты транспортных средств; формы и порядок заполнения транспортной накладной 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каза- наряда на предоставление транспорт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редства.</w:t>
      </w:r>
    </w:p>
    <w:p>
      <w:pPr>
        <w:pStyle w:val="TextBody"/>
        <w:ind w:left="218" w:right="544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2. </w:t>
      </w:r>
      <w:r>
        <w:rPr>
          <w:lang w:val="ru-RU"/>
        </w:rPr>
        <w:t>Основные показатели работы грузовых автомобилей: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ехнико- эксплуатационные показатели работы грузовых автомобилей; повыш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рузоподъемности подвижного состава; зависимость производительности труда водителя о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рузоподъемности подвижного состава; экономическая эффективность автомобильны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еревозок.</w:t>
      </w:r>
    </w:p>
    <w:p>
      <w:pPr>
        <w:pStyle w:val="TextBody"/>
        <w:ind w:left="218" w:right="545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3. </w:t>
      </w:r>
      <w:r>
        <w:rPr>
          <w:lang w:val="ru-RU"/>
        </w:rPr>
        <w:t>Организация грузовых перевозок: централизованные перевоз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зов, эффективность централизованных перевозок; организация перевозок различ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идов грузов; принципы организации перевозок массовых навалочных и сыпучих грузов;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еревозка крупногабаритных и тяжеловесных грузов; специализированный подвижн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став; перевозка строительных грузов; способы использования грузовых автомобилей;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еревозка грузов по рациональным маршрутам; маятниковый и кольцевой маршруты; челночные перевозки;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еревозк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руз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аса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рафика;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квозн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вижение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ягов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леч; перевозк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руз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нтейнера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акетами;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у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ниж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ебестоимо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втомобильных перевозок; междугородн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еревозки.</w:t>
      </w:r>
    </w:p>
    <w:p>
      <w:pPr>
        <w:pStyle w:val="TextBody"/>
        <w:ind w:left="218" w:right="547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4. </w:t>
      </w:r>
      <w:r>
        <w:rPr>
          <w:lang w:val="ru-RU"/>
        </w:rPr>
        <w:t>Диспетчерское руководство работой подвижного состава: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испетчерская система руководства перевозками; порядок и способы взаимодействия 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испетчерской службой автотранспортной организации, в том числе посредством спутников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истем мониторинга транспортных средств, включая систему ГЛОНАСС; централизованн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 децентрализованная системы диспетчерского руководства; контроль за работ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движного состава на линии; диспетчерское руководство работой грузового автомобиля 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линии; формы и технические средства контроля и диспетчерской связи с водителями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ботающими на линии, и клиентурой; оформление и сдача путевых листов 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оварно-транспортных документов при возвращении с линии; обработка путевых листов; оперативный уче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боты водителей;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формл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окумент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своевременн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звращен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линии; нормы расхода топлива и смазочных материалов для автомобилей, используемых 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ачестве легкового такси; мероприятия по экономии топлива и смазочных материал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пыт передов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дителей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200" w:right="30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8" w:right="548" w:firstLine="707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5. </w:t>
      </w:r>
      <w:r>
        <w:rPr>
          <w:lang w:val="ru-RU"/>
        </w:rPr>
        <w:t>Применение тахографов: виды контрольных устройст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тахографов), допущенных к применению для целей государственного контроля (надзора) з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жимом труда и отдыха водителей на территории Российской Федерации; характеристики 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функции технических устройств (тахографов), применяемых для контроля за режимами тру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 отдыха водителей; технические, конструктивные и эксплуатационны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арактеристики контрольных устройств различных типов (аналоговых, цифровых). Правил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спользования контрольного устройства; порядок применения карт, используемых в цифров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стройствах контрол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жим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ру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дых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одителей;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ехническо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служив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нтрольных устройств, устанавливаемых на транспортных средствах; выявл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исправностей контрольных устройств. Практическое занятие по применению тахографа 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чебном автомобил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колы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118" w:right="109" w:firstLine="707"/>
        <w:jc w:val="both"/>
        <w:rPr/>
      </w:pPr>
      <w:r>
        <w:rPr>
          <w:rFonts w:cs="Calibri"/>
          <w:b/>
          <w:bCs/>
          <w:spacing w:val="-60"/>
          <w:u w:val="thick" w:color="000000"/>
          <w:lang w:val="ru-RU"/>
        </w:rPr>
        <w:t xml:space="preserve"> </w:t>
      </w:r>
      <w:r>
        <w:rPr>
          <w:b/>
          <w:bCs/>
          <w:u w:val="thick" w:color="000000"/>
          <w:lang w:val="ru-RU"/>
        </w:rPr>
        <w:t xml:space="preserve">Зачет </w:t>
      </w:r>
      <w:r>
        <w:rPr>
          <w:u w:val="thick" w:color="000000"/>
          <w:lang w:val="ru-RU"/>
        </w:rPr>
        <w:t xml:space="preserve">. </w:t>
      </w:r>
      <w:r>
        <w:rPr>
          <w:lang w:val="ru-RU"/>
        </w:rPr>
        <w:t>Решение тематических задач по темам 1 – 5; контроль знаний (за сч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ремени отведенного на предмет) проведении теоретического этапа промежуточной 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тоговой аттестации обучающихся проводится по контрольным вопросам (Приложение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6).</w:t>
      </w:r>
    </w:p>
    <w:p>
      <w:pPr>
        <w:pStyle w:val="Normal"/>
        <w:spacing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41" w:leader="none"/>
        </w:tabs>
        <w:ind w:left="1040" w:right="114" w:hanging="341"/>
        <w:rPr>
          <w:b w:val="false"/>
          <w:b w:val="false"/>
          <w:bCs w:val="false"/>
        </w:rPr>
      </w:pPr>
      <w:r>
        <w:rPr/>
        <w:t>ПЛАНИРУЕМЫЕ РЕЗУЛЬТАТЫ ОСВОЕНИЯ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118" w:right="114" w:firstLine="540"/>
        <w:rPr/>
      </w:pPr>
      <w:r>
        <w:rPr>
          <w:lang w:val="ru-RU"/>
        </w:rPr>
        <w:t>В результате освоения Образовательной программы профессиональ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дготовки водителей транспортных средств категории «С» обучающиеся должн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нать:</w:t>
      </w:r>
    </w:p>
    <w:p>
      <w:pPr>
        <w:pStyle w:val="TextBody"/>
        <w:tabs>
          <w:tab w:val="clear" w:pos="720"/>
          <w:tab w:val="left" w:pos="1757" w:leader="none"/>
          <w:tab w:val="left" w:pos="3494" w:leader="none"/>
          <w:tab w:val="left" w:pos="5036" w:leader="none"/>
          <w:tab w:val="left" w:pos="6631" w:leader="none"/>
          <w:tab w:val="left" w:pos="8602" w:leader="none"/>
        </w:tabs>
        <w:ind w:left="658" w:right="116" w:hanging="0"/>
        <w:rPr>
          <w:lang w:val="ru-RU"/>
        </w:rPr>
      </w:pPr>
      <w:r>
        <w:rPr>
          <w:lang w:val="ru-RU"/>
        </w:rPr>
        <w:t>Правила дорожного движения, основы законодательства в сфере дорожн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 xml:space="preserve">движения; </w:t>
      </w:r>
      <w:r>
        <w:rPr>
          <w:spacing w:val="-1"/>
          <w:lang w:val="ru-RU"/>
        </w:rPr>
        <w:t>правила</w:t>
        <w:tab/>
        <w:t>обязательного</w:t>
        <w:tab/>
        <w:t>страхования</w:t>
        <w:tab/>
        <w:t>гражданской</w:t>
        <w:tab/>
        <w:t>ответственности</w:t>
        <w:tab/>
        <w:t>владельцев</w:t>
      </w:r>
    </w:p>
    <w:p>
      <w:pPr>
        <w:pStyle w:val="TextBody"/>
        <w:ind w:left="118" w:right="1839" w:hanging="0"/>
        <w:rPr/>
      </w:pPr>
      <w:r>
        <w:rPr>
          <w:lang w:val="ru-RU"/>
        </w:rPr>
        <w:t>транспорт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едств;</w:t>
      </w:r>
    </w:p>
    <w:p>
      <w:pPr>
        <w:pStyle w:val="TextBody"/>
        <w:ind w:left="658" w:right="1839" w:hanging="0"/>
        <w:rPr/>
      </w:pPr>
      <w:r>
        <w:rPr>
          <w:lang w:val="ru-RU"/>
        </w:rPr>
        <w:t>основы безопасного управления транспортным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редствами;</w:t>
      </w:r>
    </w:p>
    <w:p>
      <w:pPr>
        <w:pStyle w:val="TextBody"/>
        <w:ind w:left="118" w:right="114" w:firstLine="540"/>
        <w:rPr/>
      </w:pPr>
      <w:r>
        <w:rPr>
          <w:lang w:val="ru-RU"/>
        </w:rPr>
        <w:t>цели и задачи управления системами "водитель-автомобиль-дорога" 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"водитель- автомобиль";</w:t>
      </w:r>
    </w:p>
    <w:p>
      <w:pPr>
        <w:pStyle w:val="TextBody"/>
        <w:ind w:left="658" w:right="1839" w:hanging="0"/>
        <w:rPr/>
      </w:pPr>
      <w:r>
        <w:rPr>
          <w:lang w:val="ru-RU"/>
        </w:rPr>
        <w:t>особенности наблюдения за дорож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бстановкой;</w:t>
      </w:r>
    </w:p>
    <w:p>
      <w:pPr>
        <w:pStyle w:val="TextBody"/>
        <w:ind w:left="658" w:right="1839" w:hanging="0"/>
        <w:rPr/>
      </w:pPr>
      <w:r>
        <w:rPr>
          <w:lang w:val="ru-RU"/>
        </w:rPr>
        <w:t>способы контроля безопасной дистанции и боков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нтервала; порядок вызова аварийных и спасатель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лужб;</w:t>
      </w:r>
    </w:p>
    <w:p>
      <w:pPr>
        <w:pStyle w:val="TextBody"/>
        <w:tabs>
          <w:tab w:val="clear" w:pos="720"/>
          <w:tab w:val="left" w:pos="1651" w:leader="none"/>
          <w:tab w:val="left" w:pos="3181" w:leader="none"/>
          <w:tab w:val="left" w:pos="4800" w:leader="none"/>
          <w:tab w:val="left" w:pos="5985" w:leader="none"/>
          <w:tab w:val="left" w:pos="7230" w:leader="none"/>
          <w:tab w:val="left" w:pos="8637" w:leader="none"/>
        </w:tabs>
        <w:ind w:left="118" w:right="113" w:firstLine="540"/>
        <w:rPr/>
      </w:pPr>
      <w:r>
        <w:rPr>
          <w:spacing w:val="-1"/>
          <w:lang w:val="ru-RU"/>
        </w:rPr>
        <w:t>основы</w:t>
        <w:tab/>
        <w:t>обеспечения</w:t>
        <w:tab/>
        <w:t>безопасности</w:t>
        <w:tab/>
        <w:t>наиболее</w:t>
        <w:tab/>
        <w:t>уязвимых</w:t>
        <w:tab/>
        <w:t>участников</w:t>
        <w:tab/>
        <w:t>дорожного</w:t>
      </w:r>
      <w:r>
        <w:rPr>
          <w:lang w:val="ru-RU"/>
        </w:rPr>
        <w:t xml:space="preserve"> движения: пешеходов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елосипедистов;</w:t>
      </w:r>
    </w:p>
    <w:p>
      <w:pPr>
        <w:pStyle w:val="TextBody"/>
        <w:ind w:left="658" w:right="1839" w:hanging="0"/>
        <w:rPr/>
      </w:pPr>
      <w:r>
        <w:rPr>
          <w:lang w:val="ru-RU"/>
        </w:rPr>
        <w:t>основы обеспечения детской пассажирск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безопасности;</w:t>
      </w:r>
    </w:p>
    <w:p>
      <w:pPr>
        <w:pStyle w:val="TextBody"/>
        <w:tabs>
          <w:tab w:val="clear" w:pos="720"/>
          <w:tab w:val="left" w:pos="1966" w:leader="none"/>
          <w:tab w:val="left" w:pos="3239" w:leader="none"/>
          <w:tab w:val="left" w:pos="3563" w:leader="none"/>
          <w:tab w:val="left" w:pos="5059" w:leader="none"/>
          <w:tab w:val="left" w:pos="5995" w:leader="none"/>
          <w:tab w:val="left" w:pos="7326" w:leader="none"/>
          <w:tab w:val="left" w:pos="8547" w:leader="none"/>
        </w:tabs>
        <w:ind w:left="118" w:right="113" w:firstLine="540"/>
        <w:rPr/>
      </w:pPr>
      <w:r>
        <w:rPr>
          <w:spacing w:val="-1"/>
          <w:lang w:val="ru-RU"/>
        </w:rPr>
        <w:t>проблемы,</w:t>
        <w:tab/>
        <w:t>связанные</w:t>
        <w:tab/>
      </w:r>
      <w:r>
        <w:rPr>
          <w:lang w:val="ru-RU"/>
        </w:rPr>
        <w:t>с</w:t>
        <w:tab/>
      </w:r>
      <w:r>
        <w:rPr>
          <w:spacing w:val="-1"/>
          <w:lang w:val="ru-RU"/>
        </w:rPr>
        <w:t>нарушением</w:t>
        <w:tab/>
        <w:t>правил</w:t>
        <w:tab/>
      </w:r>
      <w:r>
        <w:rPr>
          <w:lang w:val="ru-RU"/>
        </w:rPr>
        <w:t>дорожного</w:t>
        <w:tab/>
      </w:r>
      <w:r>
        <w:rPr>
          <w:spacing w:val="-1"/>
          <w:lang w:val="ru-RU"/>
        </w:rPr>
        <w:t>движения</w:t>
        <w:tab/>
        <w:t>водителями</w:t>
      </w:r>
      <w:r>
        <w:rPr>
          <w:lang w:val="ru-RU"/>
        </w:rPr>
        <w:t xml:space="preserve"> транспортных средств и 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следствиями;</w:t>
      </w:r>
    </w:p>
    <w:p>
      <w:pPr>
        <w:pStyle w:val="TextBody"/>
        <w:ind w:left="658" w:right="114" w:hanging="0"/>
        <w:rPr/>
      </w:pPr>
      <w:r>
        <w:rPr>
          <w:lang w:val="ru-RU"/>
        </w:rPr>
        <w:t>правовые аспекты (права, обязанности и ответственность) оказания перво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омощи; современные рекомендации по оказанию перв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омощи;</w:t>
      </w:r>
    </w:p>
    <w:p>
      <w:pPr>
        <w:pStyle w:val="TextBody"/>
        <w:ind w:left="658" w:right="1839" w:hanging="0"/>
        <w:rPr/>
      </w:pPr>
      <w:r>
        <w:rPr>
          <w:lang w:val="ru-RU"/>
        </w:rPr>
        <w:t>методики и последовательность действий по оказанию первой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омощи;</w:t>
      </w:r>
    </w:p>
    <w:p>
      <w:pPr>
        <w:pStyle w:val="TextBody"/>
        <w:tabs>
          <w:tab w:val="clear" w:pos="720"/>
          <w:tab w:val="left" w:pos="1522" w:leader="none"/>
          <w:tab w:val="left" w:pos="2543" w:leader="none"/>
          <w:tab w:val="left" w:pos="3469" w:leader="none"/>
          <w:tab w:val="left" w:pos="4510" w:leader="none"/>
          <w:tab w:val="left" w:pos="6450" w:leader="none"/>
          <w:tab w:val="left" w:pos="6786" w:leader="none"/>
          <w:tab w:val="left" w:pos="7815" w:leader="none"/>
          <w:tab w:val="left" w:pos="9539" w:leader="none"/>
        </w:tabs>
        <w:ind w:left="118" w:right="112" w:firstLine="540"/>
        <w:rPr/>
      </w:pPr>
      <w:r>
        <w:rPr>
          <w:spacing w:val="-1"/>
          <w:lang w:val="ru-RU"/>
        </w:rPr>
        <w:t>состав</w:t>
        <w:tab/>
        <w:t>аптечки</w:t>
        <w:tab/>
        <w:t>первой</w:t>
        <w:tab/>
        <w:t>помощи</w:t>
        <w:tab/>
        <w:t>(автомобильной)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правила</w:t>
        <w:tab/>
        <w:t>использования</w:t>
        <w:tab/>
        <w:t>ее</w:t>
      </w:r>
      <w:r>
        <w:rPr>
          <w:lang w:val="ru-RU"/>
        </w:rPr>
        <w:t xml:space="preserve"> компонентов.</w:t>
      </w:r>
    </w:p>
    <w:p>
      <w:pPr>
        <w:pStyle w:val="TextBody"/>
        <w:ind w:left="118" w:right="114" w:firstLine="540"/>
        <w:rPr/>
      </w:pPr>
      <w:r>
        <w:rPr>
          <w:lang w:val="ru-RU"/>
        </w:rPr>
        <w:t>В результате освоения Образовательной программы профессиональ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дготовки водителей транспортных средств категории «С» обучающиеся должны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меть:</w:t>
      </w:r>
    </w:p>
    <w:p>
      <w:pPr>
        <w:pStyle w:val="TextBody"/>
        <w:ind w:left="118" w:right="114" w:firstLine="540"/>
        <w:rPr/>
      </w:pPr>
      <w:r>
        <w:rPr>
          <w:lang w:val="ru-RU"/>
        </w:rPr>
        <w:t>безопасно и эффективно управлять транспортным средством (состав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ранспортных средств) в различных условия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вижения;</w:t>
      </w:r>
    </w:p>
    <w:p>
      <w:pPr>
        <w:pStyle w:val="TextBody"/>
        <w:ind w:left="118" w:right="114" w:firstLine="540"/>
        <w:rPr/>
      </w:pPr>
      <w:r>
        <w:rPr>
          <w:lang w:val="ru-RU"/>
        </w:rPr>
        <w:t>соблюдать Правила дорожного движения при управлении транспортны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редством (составом транспорт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редств);</w:t>
      </w:r>
    </w:p>
    <w:p>
      <w:pPr>
        <w:pStyle w:val="TextBody"/>
        <w:spacing w:lineRule="exact" w:line="275"/>
        <w:ind w:left="658" w:right="1839" w:hanging="0"/>
        <w:rPr/>
      </w:pPr>
      <w:r>
        <w:rPr>
          <w:lang w:val="ru-RU"/>
        </w:rPr>
        <w:t>управлять своим эмоциональны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остоянием;</w:t>
      </w:r>
    </w:p>
    <w:p>
      <w:pPr>
        <w:pStyle w:val="TextBody"/>
        <w:ind w:left="118" w:right="114" w:firstLine="540"/>
        <w:rPr/>
      </w:pPr>
      <w:r>
        <w:rPr>
          <w:lang w:val="ru-RU"/>
        </w:rPr>
        <w:t>конструктивно разрешать противоречия и конфликты, возникающие 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рожном движении;</w:t>
      </w:r>
    </w:p>
    <w:p>
      <w:pPr>
        <w:pStyle w:val="TextBody"/>
        <w:ind w:left="118" w:right="114" w:firstLine="540"/>
        <w:rPr/>
      </w:pPr>
      <w:r>
        <w:rPr>
          <w:lang w:val="ru-RU"/>
        </w:rPr>
        <w:t>выполнять ежедневное техническое обслуживание транспортного средств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состава транспорт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едств);</w:t>
      </w:r>
    </w:p>
    <w:p>
      <w:pPr>
        <w:pStyle w:val="TextBody"/>
        <w:ind w:left="118" w:right="114" w:firstLine="540"/>
        <w:rPr/>
      </w:pPr>
      <w:r>
        <w:rPr>
          <w:lang w:val="ru-RU"/>
        </w:rPr>
        <w:t>устранять мелкие неисправности в процессе эксплуатации транспортн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редства (состава транспорт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редств);</w:t>
      </w:r>
    </w:p>
    <w:p>
      <w:pPr>
        <w:pStyle w:val="TextBody"/>
        <w:ind w:left="118" w:right="114" w:firstLine="540"/>
        <w:rPr/>
      </w:pPr>
      <w:r>
        <w:rPr>
          <w:lang w:val="ru-RU"/>
        </w:rPr>
        <w:t>обеспечивать безопасную посадку и высадку пассажиров, их перевозку, либ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ем, размещение и перевозк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рузов;</w:t>
      </w:r>
    </w:p>
    <w:p>
      <w:pPr>
        <w:pStyle w:val="TextBody"/>
        <w:ind w:left="658" w:right="114" w:hanging="0"/>
        <w:rPr/>
      </w:pPr>
      <w:r>
        <w:rPr>
          <w:lang w:val="ru-RU"/>
        </w:rPr>
        <w:t>выбирать безопасные скорость, дистанцию и интервал в различных условия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вижения; информировать   других   участников   движения   о   намерении   изменить   скоро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ind w:left="658" w:right="114" w:hanging="540"/>
        <w:rPr/>
      </w:pPr>
      <w:r>
        <w:rPr>
          <w:lang w:val="ru-RU"/>
        </w:rPr>
        <w:t>траекторию движения транспортного средства, подавать предупредительные сигналы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рукой; использовать зеркала заднего вида пр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аневрировании;</w:t>
      </w:r>
    </w:p>
    <w:p>
      <w:pPr>
        <w:pStyle w:val="TextBody"/>
        <w:ind w:left="118" w:right="114" w:firstLine="540"/>
        <w:rPr/>
      </w:pPr>
      <w:r>
        <w:rPr>
          <w:lang w:val="ru-RU"/>
        </w:rPr>
        <w:t>прогнозировать и предотвращать возникновение опас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орожно-транспортных ситуаций в процессе управления транспортным средством (составом транспортных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редств);</w:t>
      </w:r>
    </w:p>
    <w:p>
      <w:pPr>
        <w:pStyle w:val="TextBody"/>
        <w:ind w:left="118" w:right="114" w:firstLine="540"/>
        <w:rPr/>
      </w:pPr>
      <w:r>
        <w:rPr>
          <w:lang w:val="ru-RU"/>
        </w:rPr>
        <w:t>своевременн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ним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авильны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веренн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ействов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лож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 опасных дорож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итуациях;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30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14" w:firstLine="540"/>
        <w:rPr/>
      </w:pPr>
      <w:r>
        <w:rPr>
          <w:lang w:val="ru-RU"/>
        </w:rPr>
        <w:t>выполнять мероприятия по оказанию первой помощи пострадавшим 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рожно- транспортн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исшествии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118" w:right="117" w:firstLine="540"/>
        <w:jc w:val="both"/>
        <w:rPr/>
      </w:pPr>
      <w:r>
        <w:rPr>
          <w:lang w:val="ru-RU"/>
        </w:rPr>
        <w:t>совершенствовать свои навыки управления транспортным средство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составом транспорт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редств).</w:t>
      </w:r>
    </w:p>
    <w:p>
      <w:pPr>
        <w:pStyle w:val="Normal"/>
        <w:spacing w:before="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395" w:leader="none"/>
        </w:tabs>
        <w:ind w:left="2394" w:right="1839" w:hanging="452"/>
        <w:rPr>
          <w:b w:val="false"/>
          <w:b w:val="false"/>
          <w:bCs w:val="false"/>
        </w:rPr>
      </w:pPr>
      <w:r>
        <w:rPr/>
        <w:t>УСЛОВИЯ 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4" w:leader="none"/>
        </w:tabs>
        <w:ind w:left="118" w:right="107" w:firstLine="708"/>
        <w:jc w:val="both"/>
        <w:rPr/>
      </w:pPr>
      <w:r>
        <w:rPr>
          <w:lang w:val="ru-RU"/>
        </w:rPr>
        <w:t>Организационно-педагогические условия в Центре обеспечиваю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ализацию Программы в полном объеме, соответствие качества подготов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учающихся установленным требованиям, соответствие применяемых форм, средств, методов обуч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воспитания возрастным, психофизическим особенностям, склонностям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пособностям, интересам и потребностя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ающихся.</w:t>
      </w:r>
    </w:p>
    <w:p>
      <w:pPr>
        <w:pStyle w:val="TextBody"/>
        <w:ind w:left="118" w:right="109" w:firstLine="707"/>
        <w:jc w:val="both"/>
        <w:rPr/>
      </w:pPr>
      <w:r>
        <w:rPr>
          <w:lang w:val="ru-RU"/>
        </w:rPr>
        <w:t>Для определения соответствия применяемых форм, средств, методов обуче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 воспитания возрастным, психофизическим особенностям и способностя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учающихся Школа проводит тестирование обучающихся с помощью преподавател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ответствующей квалификации.</w:t>
      </w:r>
    </w:p>
    <w:p>
      <w:pPr>
        <w:pStyle w:val="TextBody"/>
        <w:ind w:left="118" w:right="104" w:firstLine="707"/>
        <w:jc w:val="both"/>
        <w:rPr/>
      </w:pPr>
      <w:r>
        <w:rPr>
          <w:lang w:val="ru-RU"/>
        </w:rPr>
        <w:t>Теоретическое обучение проводится в оборудованных учебных кабинетах Центр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 использованием учебно-материальной базы, соответствующей установленным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требованиям.</w:t>
      </w:r>
    </w:p>
    <w:p>
      <w:pPr>
        <w:pStyle w:val="TextBody"/>
        <w:ind w:left="826" w:right="1839" w:hanging="0"/>
        <w:rPr/>
      </w:pPr>
      <w:r>
        <w:rPr>
          <w:lang w:val="ru-RU"/>
        </w:rPr>
        <w:t>Наполняемость учебной группы не должна превышать 25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человек.</w:t>
      </w:r>
    </w:p>
    <w:p>
      <w:pPr>
        <w:pStyle w:val="TextBody"/>
        <w:ind w:left="118" w:right="111" w:firstLine="707"/>
        <w:jc w:val="both"/>
        <w:rPr/>
      </w:pPr>
      <w:r>
        <w:rPr>
          <w:lang w:val="ru-RU"/>
        </w:rPr>
        <w:t>Продолжительность учебного часа теоретических и практических занят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оставляет 1 академический час (45 минут). Продолжительность учебного часа практическ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учения вождению составляет 1 астрономический час (60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минут).</w:t>
      </w:r>
    </w:p>
    <w:p>
      <w:pPr>
        <w:pStyle w:val="TextBody"/>
        <w:ind w:left="118" w:right="105" w:firstLine="540"/>
        <w:jc w:val="both"/>
        <w:rPr/>
      </w:pPr>
      <w:r>
        <w:rPr>
          <w:lang w:val="ru-RU"/>
        </w:rPr>
        <w:t>Согласно расчетной формулы общее количество обучаемых по Программе (80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еловек в год) соответствует количеству учебных кабинетов Центра для теоретического обучения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(3</w:t>
      </w:r>
      <w:r>
        <w:rPr>
          <w:lang w:val="ru-RU"/>
        </w:rPr>
        <w:t xml:space="preserve"> кабинета при необходимых расчетных 2 для дневной и вечерней учеб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групп):</w:t>
      </w:r>
    </w:p>
    <w:p>
      <w:pPr>
        <w:pStyle w:val="Normal"/>
        <w:spacing w:before="9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55" w:leader="none"/>
          <w:tab w:val="left" w:pos="1954" w:leader="none"/>
        </w:tabs>
        <w:spacing w:lineRule="exact" w:line="230" w:before="60" w:after="0"/>
        <w:ind w:left="4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3"/>
          <w:sz w:val="24"/>
          <w:szCs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w w:val="105"/>
          <w:sz w:val="24"/>
          <w:szCs w:val="24"/>
          <w:u w:val="single" w:color="000000"/>
        </w:rPr>
        <w:t xml:space="preserve">Р гр </w:t>
      </w:r>
      <w:r>
        <w:rPr>
          <w:rFonts w:cs="Symbol" w:ascii="Symbol" w:hAnsi="Symbol"/>
          <w:w w:val="105"/>
          <w:sz w:val="24"/>
          <w:szCs w:val="24"/>
          <w:u w:val="single" w:color="000000"/>
        </w:rPr>
        <w:t></w:t>
      </w:r>
      <w:r>
        <w:rPr>
          <w:rFonts w:cs="Symbol" w:ascii="Symbol" w:hAnsi="Symbol"/>
          <w:spacing w:val="45"/>
          <w:w w:val="105"/>
          <w:sz w:val="24"/>
          <w:szCs w:val="24"/>
          <w:u w:val="single" w:color="000000"/>
        </w:rPr>
        <w:t></w:t>
      </w:r>
      <w:r>
        <w:rPr>
          <w:rFonts w:cs="Times New Roman" w:ascii="Times New Roman" w:hAnsi="Times New Roman"/>
          <w:i/>
          <w:w w:val="105"/>
          <w:sz w:val="24"/>
          <w:szCs w:val="24"/>
          <w:u w:val="single" w:color="000000"/>
        </w:rPr>
        <w:t xml:space="preserve">n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ab/>
      </w:r>
    </w:p>
    <w:p>
      <w:pPr>
        <w:pStyle w:val="TextBody"/>
        <w:tabs>
          <w:tab w:val="clear" w:pos="720"/>
          <w:tab w:val="left" w:pos="2007" w:leader="none"/>
        </w:tabs>
        <w:spacing w:lineRule="exact" w:line="153"/>
        <w:ind w:left="48" w:hanging="0"/>
        <w:jc w:val="center"/>
        <w:rPr/>
      </w:pPr>
      <w:r>
        <w:rPr>
          <w:position w:val="1"/>
        </w:rPr>
        <w:t>П</w:t>
      </w:r>
      <w:r>
        <w:rPr>
          <w:spacing w:val="6"/>
          <w:position w:val="1"/>
        </w:rPr>
        <w:t xml:space="preserve"> </w:t>
      </w:r>
      <w:r>
        <w:rPr>
          <w:position w:val="1"/>
        </w:rPr>
        <w:t>=</w:t>
        <w:tab/>
      </w:r>
      <w:r>
        <w:rPr/>
        <w:t>;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30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3"/>
        <w:ind w:left="0" w:hanging="0"/>
        <w:jc w:val="right"/>
        <w:rPr/>
      </w:pPr>
      <w:r>
        <w:rPr>
          <w:spacing w:val="-4"/>
          <w:w w:val="105"/>
        </w:rPr>
        <w:t>0,</w:t>
      </w:r>
      <w:r>
        <w:rPr>
          <w:spacing w:val="-54"/>
          <w:w w:val="105"/>
        </w:rPr>
        <w:t xml:space="preserve"> </w:t>
      </w:r>
      <w:r>
        <w:rPr>
          <w:w w:val="105"/>
        </w:rPr>
        <w:t>75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6" w:leader="none"/>
        </w:tabs>
        <w:spacing w:lineRule="exact" w:line="254"/>
        <w:rPr/>
      </w:pPr>
      <w:r>
        <w:br w:type="column"/>
      </w:r>
      <w:r>
        <w:rPr>
          <w:w w:val="105"/>
        </w:rPr>
        <w:t>Ф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пом</w:t>
      </w:r>
    </w:p>
    <w:p>
      <w:pPr>
        <w:sectPr>
          <w:type w:val="continuous"/>
          <w:pgSz w:w="11906" w:h="16838"/>
          <w:pgMar w:left="1300" w:right="740" w:gutter="0" w:header="0" w:top="56" w:footer="772" w:bottom="960"/>
          <w:cols w:num="2" w:equalWidth="false" w:sep="false">
            <w:col w:w="4876" w:space="40"/>
            <w:col w:w="4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658" w:right="1839" w:hanging="0"/>
        <w:rPr/>
      </w:pPr>
      <w:r>
        <w:rPr>
          <w:lang w:val="ru-RU"/>
        </w:rPr>
        <w:t>где П - число необходим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мещений;</w:t>
      </w:r>
    </w:p>
    <w:p>
      <w:pPr>
        <w:pStyle w:val="TextBody"/>
        <w:spacing w:lineRule="auto" w:line="271" w:before="8" w:after="0"/>
        <w:ind w:left="118" w:right="114" w:firstLine="579"/>
        <w:rPr/>
      </w:pPr>
      <w:r>
        <w:rPr>
          <w:lang w:val="ru-RU"/>
        </w:rPr>
        <w:t xml:space="preserve">Р гр - расчетное учебное время полного курса теоретического обучения на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дну группу, 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асах;</w:t>
      </w:r>
    </w:p>
    <w:p>
      <w:pPr>
        <w:pStyle w:val="TextBody"/>
        <w:spacing w:lineRule="exact" w:line="239"/>
        <w:ind w:left="658" w:right="1839" w:hanging="0"/>
        <w:rPr/>
      </w:pPr>
      <w:r>
        <w:rPr/>
        <w:t>n</w:t>
      </w:r>
      <w:r>
        <w:rPr>
          <w:lang w:val="ru-RU"/>
        </w:rPr>
        <w:t xml:space="preserve"> - общее числ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рупп;</w:t>
      </w:r>
    </w:p>
    <w:p>
      <w:pPr>
        <w:pStyle w:val="TextBody"/>
        <w:ind w:left="658" w:right="114" w:hanging="0"/>
        <w:rPr/>
      </w:pPr>
      <w:r>
        <w:rPr>
          <w:lang w:val="ru-RU"/>
        </w:rPr>
        <w:t>0,75 - постоянный коэффициент (загрузка учебного кабинета принимается равной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75%);</w:t>
      </w:r>
    </w:p>
    <w:p>
      <w:pPr>
        <w:pStyle w:val="TextBody"/>
        <w:spacing w:before="8" w:after="0"/>
        <w:ind w:left="690" w:right="1839" w:hanging="0"/>
        <w:rPr/>
      </w:pPr>
      <w:r>
        <w:rPr>
          <w:sz w:val="23"/>
          <w:lang w:val="ru-RU"/>
        </w:rPr>
        <w:t xml:space="preserve">Ф </w:t>
      </w:r>
      <w:r>
        <w:rPr>
          <w:spacing w:val="-5"/>
          <w:sz w:val="23"/>
          <w:lang w:val="ru-RU"/>
        </w:rPr>
        <w:t xml:space="preserve">пом  </w:t>
      </w:r>
      <w:r>
        <w:rPr>
          <w:lang w:val="ru-RU"/>
        </w:rPr>
        <w:t>- фонд времени использования помещения 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асах.</w:t>
      </w:r>
    </w:p>
    <w:p>
      <w:pPr>
        <w:pStyle w:val="Normal"/>
        <w:spacing w:before="1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118" w:right="113" w:firstLine="707"/>
        <w:jc w:val="both"/>
        <w:rPr/>
      </w:pPr>
      <w:r>
        <w:rPr>
          <w:lang w:val="ru-RU"/>
        </w:rPr>
        <w:t>Обучение вождению проводится вне сетки учебного времен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астером производственного обучения индивидуально с каждым обучающимся в соответств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 графиком очередности обуч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ждению.</w:t>
      </w:r>
    </w:p>
    <w:p>
      <w:pPr>
        <w:pStyle w:val="TextBody"/>
        <w:ind w:left="118" w:right="115" w:firstLine="707"/>
        <w:jc w:val="both"/>
        <w:rPr/>
      </w:pPr>
      <w:r>
        <w:rPr>
          <w:lang w:val="ru-RU"/>
        </w:rPr>
        <w:t>Обучение вождению состоит из первоначального обучения вождению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ения практическому вождению на учебных маршрутах в условиях дорожного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ind w:left="118" w:right="105" w:firstLine="707"/>
        <w:jc w:val="both"/>
        <w:rPr>
          <w:lang w:val="ru-RU"/>
        </w:rPr>
      </w:pPr>
      <w:r>
        <w:rPr>
          <w:lang w:val="ru-RU"/>
        </w:rPr>
        <w:t>Первоначальное обучение вождению транспортных средств с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еханической трансмиссией проводиться на  автодроме Центра.</w:t>
      </w:r>
      <w:r>
        <w:rPr>
          <w:spacing w:val="33"/>
          <w:lang w:val="ru-RU"/>
        </w:rPr>
        <w:t xml:space="preserve"> </w:t>
      </w:r>
    </w:p>
    <w:p>
      <w:pPr>
        <w:pStyle w:val="TextBody"/>
        <w:ind w:left="118" w:right="113" w:firstLine="707"/>
        <w:jc w:val="both"/>
        <w:rPr/>
      </w:pPr>
      <w:r>
        <w:rPr>
          <w:lang w:val="ru-RU"/>
        </w:rPr>
        <w:t>К обучению практическому вождению в условиях дорожного движ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пускаются лица, имеющие первоначальные навыки управления транспортны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редством, представившие медицинскую справку установленного образца и знающ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требования </w:t>
      </w:r>
      <w:hyperlink r:id="rId68">
        <w:r>
          <w:rPr>
            <w:rStyle w:val="InternetLink"/>
            <w:color w:val="0000FF"/>
            <w:u w:val="single" w:color="0000FF"/>
            <w:lang w:val="ru-RU"/>
          </w:rPr>
          <w:t xml:space="preserve">Правил </w:t>
        </w:r>
      </w:hyperlink>
      <w:r>
        <w:rPr>
          <w:lang w:val="ru-RU"/>
        </w:rPr>
        <w:t>дорож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ind w:left="118" w:right="111" w:firstLine="707"/>
        <w:jc w:val="both"/>
        <w:rPr/>
      </w:pPr>
      <w:r>
        <w:rPr>
          <w:lang w:val="ru-RU"/>
        </w:rPr>
        <w:t>Обучение практическому вождению в условиях дорожного движения проводи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  автодроме и по 1 из 8 учебных маршрутов, утвержден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чальником Школы и согласованных с начальником ОГИБДД МВД по г. Черкесску (Приложение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7).</w:t>
      </w:r>
    </w:p>
    <w:p>
      <w:pPr>
        <w:sectPr>
          <w:type w:val="continuous"/>
          <w:pgSz w:w="11906" w:h="16838"/>
          <w:pgMar w:left="1300" w:right="74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118" w:right="109" w:firstLine="707"/>
        <w:jc w:val="both"/>
        <w:rPr/>
      </w:pP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нят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ждени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учающ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мастер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оизводственн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учения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лжен иметь при себе документ на право обучения вождению транспортного средст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анной категории, подкатегории, а также удостоверение на право управлен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ранспортным средством соответствующей категории,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дкатегории.</w:t>
      </w:r>
    </w:p>
    <w:p>
      <w:pPr>
        <w:pStyle w:val="TextBody"/>
        <w:ind w:left="118" w:right="108" w:firstLine="540"/>
        <w:jc w:val="both"/>
        <w:rPr/>
      </w:pPr>
      <w:r>
        <w:rPr>
          <w:lang w:val="ru-RU"/>
        </w:rPr>
        <w:t>Учебные транспортные средства Центра, используемые для обуч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вождению, соответствует материально-техническим условиям, предусмотренным пунктом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6.4 настоящ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5" w:leader="none"/>
        </w:tabs>
        <w:ind w:left="118" w:right="107" w:firstLine="540"/>
        <w:jc w:val="both"/>
        <w:rPr/>
      </w:pPr>
      <w:r>
        <w:rPr>
          <w:lang w:val="ru-RU"/>
        </w:rPr>
        <w:t>Педагогические работники, реализующие Программу, в том числ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еподаватели учебных предметов (3 человек), мастера производственного обучения (10 человек ), удовлетворяют квалификационным требованиям, указанны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 квалификационных справочниках по соответствующим должностям. Из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исла преподавателей: 3 человек имеют высшее образование по профил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еподаваемых предметов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астер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изводствен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ысше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разование по профилю, 9 среднее профессиональное образование по профилю. Все преподаватели 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астера производственного обучения своевременно прошли необходимое повышени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квалифик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7" w:leader="none"/>
        </w:tabs>
        <w:ind w:left="826" w:right="750" w:hanging="0"/>
        <w:rPr/>
      </w:pPr>
      <w:r>
        <w:rPr>
          <w:lang w:val="ru-RU"/>
        </w:rPr>
        <w:t>. Информационно-методические условия реализации Программ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ключают: учебный план, утвержденный директором Центра;</w:t>
      </w:r>
    </w:p>
    <w:p>
      <w:pPr>
        <w:pStyle w:val="TextBody"/>
        <w:ind w:left="826" w:right="1839" w:hanging="0"/>
        <w:rPr/>
      </w:pPr>
      <w:r>
        <w:rPr>
          <w:lang w:val="ru-RU"/>
        </w:rPr>
        <w:t>календарный учебный график, утвержденный директором Центра;</w:t>
      </w:r>
    </w:p>
    <w:p>
      <w:pPr>
        <w:pStyle w:val="TextBody"/>
        <w:ind w:left="826" w:right="108" w:hanging="0"/>
        <w:rPr/>
      </w:pPr>
      <w:r>
        <w:rPr>
          <w:lang w:val="ru-RU"/>
        </w:rPr>
        <w:t xml:space="preserve">рабочие программы учебных предметов, утвержденные диретором Центра; методические   материалы   и   разработки   утвержденные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едметно-методическими</w:t>
      </w:r>
    </w:p>
    <w:p>
      <w:pPr>
        <w:pStyle w:val="TextBody"/>
        <w:ind w:left="118" w:right="1839" w:hanging="0"/>
        <w:rPr/>
      </w:pPr>
      <w:r>
        <w:rPr>
          <w:lang w:val="ru-RU"/>
        </w:rPr>
        <w:t>комиссия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Центра;</w:t>
      </w:r>
    </w:p>
    <w:p>
      <w:pPr>
        <w:pStyle w:val="TextBody"/>
        <w:ind w:left="826" w:right="114" w:hanging="0"/>
        <w:rPr>
          <w:lang w:val="ru-RU"/>
        </w:rPr>
      </w:pPr>
      <w:r>
        <w:rPr>
          <w:lang w:val="ru-RU"/>
        </w:rPr>
        <w:t>расписание  занятий,  утвержденное  заместителем  директора Центра.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30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lang w:val="ru-RU"/>
        </w:rPr>
      </w:pPr>
      <w:r>
        <w:rPr>
          <w:spacing w:val="-1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2" w:leader="none"/>
        </w:tabs>
        <w:ind w:left="461" w:hanging="420"/>
        <w:rPr/>
      </w:pPr>
      <w:r>
        <w:rPr>
          <w:lang w:val="ru-RU"/>
        </w:rPr>
        <w:t>Материально-технические условия реализ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ind w:left="185" w:hanging="0"/>
        <w:rPr/>
      </w:pPr>
      <w:r>
        <w:rPr>
          <w:lang w:val="ru-RU"/>
        </w:rPr>
        <w:t>Оцен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ровн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офессиональ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аж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ачеств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ормирование</w:t>
      </w:r>
    </w:p>
    <w:p>
      <w:pPr>
        <w:sectPr>
          <w:type w:val="continuous"/>
          <w:pgSz w:w="11906" w:h="16838"/>
          <w:pgMar w:left="1300" w:right="740" w:gutter="0" w:header="0" w:top="56" w:footer="772" w:bottom="960"/>
          <w:cols w:num="2" w:equalWidth="false" w:sep="false">
            <w:col w:w="746" w:space="40"/>
            <w:col w:w="90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8" w:right="108" w:hanging="0"/>
        <w:jc w:val="both"/>
        <w:rPr/>
      </w:pPr>
      <w:r>
        <w:rPr>
          <w:lang w:val="ru-RU"/>
        </w:rPr>
        <w:t>навыков саморегуляции психоэмоционального состояния учащегося в процесс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правления транспортным средством проводится с целью повышения достоверности 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нижения субъективности преподавателем в процесс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естирования.</w:t>
      </w:r>
    </w:p>
    <w:p>
      <w:pPr>
        <w:pStyle w:val="TextBody"/>
        <w:ind w:left="118" w:right="108" w:firstLine="707"/>
        <w:jc w:val="both"/>
        <w:rPr/>
      </w:pPr>
      <w:r>
        <w:rPr>
          <w:lang w:val="ru-RU"/>
        </w:rPr>
        <w:t>Преподаватель проводит тестирование у обучаемых следующ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фессионально важных качеств водителя: психофизиологических (оценка готовн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к психофизиологическому тестированию, восприятие пространственных отношений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 времени, глазомер, устойчивость, переключаемость и распределение вниман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амять, психомоторику, эмоциональную устойчивость, динамику работоспособност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корость формиров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сихомотор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вык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ценк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отор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гласованн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ук); свойств и качеств личности водителя, которые позволят ему безопасн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правлять транспортным средством (нервно-психическая устойчивость, свой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мперамента, склонность к риску, конфликтность,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монотоноустойчивость).</w:t>
      </w:r>
    </w:p>
    <w:p>
      <w:pPr>
        <w:pStyle w:val="TextBody"/>
        <w:ind w:left="118" w:right="108" w:firstLine="707"/>
        <w:jc w:val="both"/>
        <w:rPr/>
      </w:pPr>
      <w:r>
        <w:rPr>
          <w:lang w:val="ru-RU"/>
        </w:rPr>
        <w:t>Занятия формируют у водителей навыки саморегуля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сихоэмоционального состояния, предоставляют возможности для обучения саморегуляции при наиболе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асто встречающихся состояниях: эмоциональной напряженности, монотонии, утомлении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трессе и тренировке свойств внимания (концентрации,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аспределения).</w:t>
      </w:r>
    </w:p>
    <w:p>
      <w:pPr>
        <w:pStyle w:val="TextBody"/>
        <w:ind w:left="118" w:right="107" w:firstLine="707"/>
        <w:jc w:val="both"/>
        <w:rPr/>
      </w:pPr>
      <w:r>
        <w:rPr>
          <w:lang w:val="ru-RU"/>
        </w:rPr>
        <w:t>Учебные транспортные средства Центра категории «С» представлен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еханическими транспортными средствами в количестве 2 учебных а/м, зарегистрированн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 установленн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цеп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-2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решенн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аксимальн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ассой 750 кг., используется на основании договора аренды.</w:t>
      </w:r>
    </w:p>
    <w:p>
      <w:pPr>
        <w:sectPr>
          <w:type w:val="continuous"/>
          <w:pgSz w:w="11906" w:h="16838"/>
          <w:pgMar w:left="1300" w:right="74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72" w:leader="none"/>
          <w:tab w:val="left" w:pos="3462" w:leader="none"/>
          <w:tab w:val="left" w:pos="3941" w:leader="none"/>
          <w:tab w:val="left" w:pos="5319" w:leader="none"/>
          <w:tab w:val="left" w:pos="5911" w:leader="none"/>
          <w:tab w:val="left" w:pos="6945" w:leader="none"/>
          <w:tab w:val="left" w:pos="8814" w:leader="none"/>
        </w:tabs>
        <w:spacing w:before="205" w:after="0"/>
        <w:ind w:left="118" w:right="187" w:firstLine="540"/>
        <w:rPr/>
      </w:pPr>
      <w:r>
        <w:rPr>
          <w:spacing w:val="-1"/>
          <w:lang w:val="ru-RU"/>
        </w:rPr>
        <w:t>Возможность</w:t>
        <w:tab/>
        <w:t>обучения</w:t>
        <w:tab/>
      </w:r>
      <w:r>
        <w:rPr>
          <w:lang w:val="ru-RU"/>
        </w:rPr>
        <w:t>по</w:t>
        <w:tab/>
      </w:r>
      <w:r>
        <w:rPr>
          <w:spacing w:val="-1"/>
          <w:lang w:val="ru-RU"/>
        </w:rPr>
        <w:t>Программе</w:t>
        <w:tab/>
      </w:r>
      <w:r>
        <w:rPr>
          <w:lang w:val="ru-RU"/>
        </w:rPr>
        <w:t>80</w:t>
        <w:tab/>
      </w:r>
      <w:r>
        <w:rPr>
          <w:spacing w:val="-1"/>
          <w:lang w:val="ru-RU"/>
        </w:rPr>
        <w:t>человек</w:t>
        <w:tab/>
        <w:t>подтверждается</w:t>
        <w:tab/>
      </w:r>
      <w:r>
        <w:rPr>
          <w:lang w:val="ru-RU"/>
        </w:rPr>
        <w:t>расчетом количества учебных механических транспортных средств Центра п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300" w:right="66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729" w:leader="none"/>
        </w:tabs>
        <w:spacing w:lineRule="exact" w:line="393" w:before="60" w:after="0"/>
        <w:ind w:left="3677" w:hanging="0"/>
        <w:rPr>
          <w:lang w:val="ru-RU"/>
        </w:rPr>
      </w:pPr>
      <w:r>
        <w:rPr>
          <w:spacing w:val="-3"/>
          <w:position w:val="-14"/>
        </w:rPr>
        <w:t>N</w:t>
      </w:r>
      <w:r>
        <w:rPr>
          <w:spacing w:val="-3"/>
          <w:position w:val="-14"/>
          <w:lang w:val="ru-RU"/>
        </w:rPr>
        <w:t>тс</w:t>
      </w:r>
      <w:r>
        <w:rPr>
          <w:spacing w:val="6"/>
          <w:position w:val="-14"/>
          <w:lang w:val="ru-RU"/>
        </w:rPr>
        <w:t xml:space="preserve"> </w:t>
      </w:r>
      <w:r>
        <w:rPr>
          <w:position w:val="-14"/>
          <w:lang w:val="ru-RU"/>
        </w:rPr>
        <w:t>=</w:t>
      </w:r>
      <w:r>
        <w:rPr>
          <w:lang w:val="ru-RU"/>
        </w:rPr>
        <w:tab/>
      </w:r>
      <w:r>
        <w:rPr>
          <w:u w:val="single" w:color="000000"/>
          <w:lang w:val="ru-RU"/>
        </w:rPr>
        <w:t xml:space="preserve">Т  </w:t>
      </w:r>
      <w:r>
        <w:rPr>
          <w:rFonts w:cs="Symbol" w:ascii="Symbol" w:hAnsi="Symbol"/>
          <w:u w:val="single" w:color="000000"/>
        </w:rPr>
        <w:t></w:t>
      </w:r>
      <w:r>
        <w:rPr>
          <w:rFonts w:cs="Symbol" w:ascii="Symbol" w:hAnsi="Symbol"/>
          <w:spacing w:val="13"/>
          <w:u w:val="single" w:color="000000"/>
        </w:rPr>
        <w:t></w:t>
      </w:r>
      <w:r>
        <w:rPr>
          <w:u w:val="single" w:color="000000"/>
          <w:lang w:val="ru-RU"/>
        </w:rPr>
        <w:t xml:space="preserve">К </w:t>
      </w:r>
    </w:p>
    <w:p>
      <w:pPr>
        <w:pStyle w:val="TextBody"/>
        <w:spacing w:lineRule="exact" w:line="244"/>
        <w:ind w:left="0" w:hanging="0"/>
        <w:jc w:val="right"/>
        <w:rPr/>
      </w:pPr>
      <w:r>
        <w:rPr/>
        <w:t>t</w:t>
      </w:r>
      <w:r>
        <w:rPr>
          <w:lang w:val="ru-RU"/>
        </w:rPr>
        <w:t xml:space="preserve">  </w:t>
      </w:r>
      <w:r>
        <w:rPr>
          <w:rFonts w:cs="Symbol" w:ascii="Symbol" w:hAnsi="Symbol"/>
        </w:rPr>
        <w:t></w:t>
      </w:r>
      <w:r>
        <w:rPr>
          <w:lang w:val="ru-RU"/>
        </w:rPr>
        <w:t xml:space="preserve">24,5  </w:t>
      </w:r>
      <w:r>
        <w:rPr>
          <w:rFonts w:cs="Symbol" w:ascii="Symbol" w:hAnsi="Symbol"/>
        </w:rPr>
        <w:t></w:t>
      </w:r>
      <w:r>
        <w:rPr>
          <w:rFonts w:cs="Symbol" w:ascii="Symbol" w:hAnsi="Symbol"/>
          <w:spacing w:val="10"/>
        </w:rPr>
        <w:t></w:t>
      </w:r>
      <w:r>
        <w:rPr>
          <w:lang w:val="ru-RU"/>
        </w:rPr>
        <w:t>12</w:t>
      </w:r>
    </w:p>
    <w:p>
      <w:pPr>
        <w:pStyle w:val="Normal"/>
        <w:spacing w:before="5" w:after="0"/>
        <w:rPr>
          <w:rFonts w:ascii="Times New Roman" w:hAnsi="Times New Roman" w:cs="Times New Roman"/>
          <w:sz w:val="20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70" w:hanging="0"/>
        <w:rPr/>
      </w:pPr>
      <w:r>
        <w:rPr>
          <w:lang w:val="ru-RU"/>
        </w:rPr>
        <w:t>+ 1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;</w:t>
      </w:r>
    </w:p>
    <w:p>
      <w:pPr>
        <w:sectPr>
          <w:type w:val="continuous"/>
          <w:pgSz w:w="11906" w:h="16838"/>
          <w:pgMar w:left="1300" w:right="660" w:gutter="0" w:header="0" w:top="56" w:footer="772" w:bottom="960"/>
          <w:cols w:num="2" w:equalWidth="false" w:sep="false">
            <w:col w:w="5718" w:space="40"/>
            <w:col w:w="4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TextBody"/>
        <w:spacing w:lineRule="exact" w:line="275" w:before="71" w:after="0"/>
        <w:ind w:left="658" w:right="2372" w:hanging="0"/>
        <w:rPr/>
      </w:pPr>
      <w:r>
        <w:rPr>
          <w:lang w:val="ru-RU"/>
        </w:rPr>
        <w:t xml:space="preserve">где  </w:t>
      </w:r>
      <w:r>
        <w:rPr>
          <w:spacing w:val="-4"/>
          <w:sz w:val="23"/>
        </w:rPr>
        <w:t>N</w:t>
      </w:r>
      <w:r>
        <w:rPr>
          <w:spacing w:val="-4"/>
          <w:sz w:val="23"/>
          <w:lang w:val="ru-RU"/>
        </w:rPr>
        <w:t xml:space="preserve">тс  </w:t>
      </w:r>
      <w:r>
        <w:rPr>
          <w:lang w:val="ru-RU"/>
        </w:rPr>
        <w:t>- количество автотранспортн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редств;</w:t>
      </w:r>
    </w:p>
    <w:p>
      <w:pPr>
        <w:pStyle w:val="TextBody"/>
        <w:ind w:left="658" w:right="2372" w:hanging="0"/>
        <w:rPr/>
      </w:pPr>
      <w:r>
        <w:rPr/>
        <w:t>T</w:t>
      </w:r>
      <w:r>
        <w:rPr>
          <w:lang w:val="ru-RU"/>
        </w:rPr>
        <w:t xml:space="preserve"> - количество часов вождения в соответствии с учебным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ланом; К - количество обучающихся 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од;</w:t>
      </w:r>
    </w:p>
    <w:p>
      <w:pPr>
        <w:pStyle w:val="TextBody"/>
        <w:ind w:left="118" w:right="188" w:firstLine="540"/>
        <w:jc w:val="both"/>
        <w:rPr/>
      </w:pPr>
      <w:r>
        <w:rPr/>
        <w:t>t</w:t>
      </w:r>
      <w:r>
        <w:rPr>
          <w:lang w:val="ru-RU"/>
        </w:rPr>
        <w:t xml:space="preserve"> - время работы одного учебного транспортного средства равно: 7,2 часа - один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астер производственного обучения на одно учебное транспортное средство, 14,4 часа - д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астера производственного обучения на одно учебное транспортное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редство;</w:t>
      </w:r>
    </w:p>
    <w:p>
      <w:pPr>
        <w:pStyle w:val="TextBody"/>
        <w:ind w:left="658" w:right="4096" w:hanging="0"/>
        <w:rPr/>
      </w:pPr>
      <w:r>
        <w:rPr>
          <w:lang w:val="ru-RU"/>
        </w:rPr>
        <w:t>24,5 - среднее количество рабочих дней 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есяц; 12 - количество рабочих месяцев 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оду;</w:t>
      </w:r>
    </w:p>
    <w:p>
      <w:pPr>
        <w:pStyle w:val="TextBody"/>
        <w:ind w:left="658" w:right="2372" w:hanging="0"/>
        <w:rPr/>
      </w:pPr>
      <w:r>
        <w:rPr>
          <w:lang w:val="ru-RU"/>
        </w:rPr>
        <w:t>1 - количество резервных учебных транспортны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8" w:right="186" w:firstLine="707"/>
        <w:jc w:val="both"/>
        <w:rPr>
          <w:lang w:val="ru-RU"/>
        </w:rPr>
      </w:pPr>
      <w:r>
        <w:rPr>
          <w:lang w:val="ru-RU"/>
        </w:rPr>
        <w:t xml:space="preserve">Механические транспортные средства Центра, используемые для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учения вождению, оборудованы дополнительными педалями привода сцепления и тормоза; зеркалом заднего вид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ля обучающего; опознавательным знаком «Учебное транспортное средство» в соответств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с </w:t>
      </w:r>
      <w:hyperlink r:id="rId73">
        <w:r>
          <w:rPr>
            <w:rStyle w:val="InternetLink"/>
            <w:color w:val="0000FF"/>
            <w:u w:val="single" w:color="0000FF"/>
            <w:lang w:val="ru-RU"/>
          </w:rPr>
          <w:t xml:space="preserve">пунктом 8 </w:t>
        </w:r>
      </w:hyperlink>
      <w:r>
        <w:rPr>
          <w:lang w:val="ru-RU"/>
        </w:rPr>
        <w:t>Основных положений по допуску транспортных средств к эксплуата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 обязанности должностных лиц по обеспечению безопасности дорож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вижения, утвержденных Постановлением Совета Министров - Правительства Российск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Федерации от 23 октября 1993 г. </w:t>
      </w:r>
      <w:r>
        <w:rPr/>
        <w:t>N</w:t>
      </w:r>
      <w:r>
        <w:rPr>
          <w:lang w:val="ru-RU"/>
        </w:rPr>
        <w:t xml:space="preserve"> 1090 </w:t>
      </w:r>
      <w:r>
        <w:rPr>
          <w:spacing w:val="-4"/>
          <w:lang w:val="ru-RU"/>
        </w:rPr>
        <w:t>«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авилах дорожного движения» (Собр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актов Президента и Правительства Российской Федерации, 1993, </w:t>
      </w:r>
      <w:r>
        <w:rPr/>
        <w:t>N</w:t>
      </w:r>
      <w:r>
        <w:rPr>
          <w:lang w:val="ru-RU"/>
        </w:rPr>
        <w:t xml:space="preserve"> 47, ст. 4531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брание законодатель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998,</w:t>
      </w:r>
      <w:r>
        <w:rPr>
          <w:spacing w:val="15"/>
          <w:lang w:val="ru-RU"/>
        </w:rPr>
        <w:t xml:space="preserve"> 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45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5521;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000,</w:t>
      </w:r>
      <w:r>
        <w:rPr>
          <w:spacing w:val="16"/>
          <w:lang w:val="ru-RU"/>
        </w:rPr>
        <w:t xml:space="preserve"> 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8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985;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001,</w:t>
      </w:r>
      <w:r>
        <w:rPr>
          <w:spacing w:val="16"/>
          <w:lang w:val="ru-RU"/>
        </w:rPr>
        <w:t xml:space="preserve"> </w:t>
      </w:r>
      <w:r>
        <w:rPr/>
        <w:t>N</w:t>
      </w:r>
    </w:p>
    <w:p>
      <w:pPr>
        <w:pStyle w:val="TextBody"/>
        <w:rPr/>
      </w:pPr>
      <w:r>
        <w:rPr>
          <w:lang w:val="ru-RU"/>
        </w:rPr>
        <w:t xml:space="preserve">11, ст. 1029; 2002, </w:t>
      </w:r>
      <w:r>
        <w:rPr/>
        <w:t>N</w:t>
      </w:r>
      <w:r>
        <w:rPr>
          <w:lang w:val="ru-RU"/>
        </w:rPr>
        <w:t xml:space="preserve"> 9, ст. 931; </w:t>
      </w:r>
      <w:r>
        <w:rPr/>
        <w:t>N</w:t>
      </w:r>
      <w:r>
        <w:rPr>
          <w:lang w:val="ru-RU"/>
        </w:rPr>
        <w:t xml:space="preserve"> 27, ст. 2693; 2003, </w:t>
      </w:r>
      <w:r>
        <w:rPr/>
        <w:t>N</w:t>
      </w:r>
      <w:r>
        <w:rPr>
          <w:lang w:val="ru-RU"/>
        </w:rPr>
        <w:t xml:space="preserve"> 20, ст. 1899; 2003, </w:t>
      </w:r>
      <w:r>
        <w:rPr/>
        <w:t>N</w:t>
      </w:r>
      <w:r>
        <w:rPr>
          <w:lang w:val="ru-RU"/>
        </w:rPr>
        <w:t xml:space="preserve"> 40, ст. 3891;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2005,</w:t>
      </w:r>
    </w:p>
    <w:p>
      <w:pPr>
        <w:pStyle w:val="TextBody"/>
        <w:rPr/>
      </w:pPr>
      <w:r>
        <w:rPr/>
        <w:t>N</w:t>
      </w:r>
      <w:r>
        <w:rPr>
          <w:spacing w:val="7"/>
          <w:lang w:val="ru-RU"/>
        </w:rPr>
        <w:t xml:space="preserve"> </w:t>
      </w:r>
      <w:r>
        <w:rPr>
          <w:lang w:val="ru-RU"/>
        </w:rPr>
        <w:t>52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5733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006,</w:t>
      </w:r>
      <w:r>
        <w:rPr>
          <w:spacing w:val="10"/>
          <w:lang w:val="ru-RU"/>
        </w:rPr>
        <w:t xml:space="preserve"> </w:t>
      </w:r>
      <w:r>
        <w:rPr/>
        <w:t>N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1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179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008,</w:t>
      </w:r>
      <w:r>
        <w:rPr>
          <w:spacing w:val="8"/>
          <w:lang w:val="ru-RU"/>
        </w:rPr>
        <w:t xml:space="preserve"> </w:t>
      </w:r>
      <w:r>
        <w:rPr/>
        <w:t>N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8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741;</w:t>
      </w:r>
      <w:r>
        <w:rPr>
          <w:spacing w:val="14"/>
          <w:lang w:val="ru-RU"/>
        </w:rPr>
        <w:t xml:space="preserve"> </w:t>
      </w:r>
      <w:r>
        <w:rPr/>
        <w:t>N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7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882;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009,</w:t>
      </w:r>
      <w:r>
        <w:rPr>
          <w:spacing w:val="8"/>
          <w:lang w:val="ru-RU"/>
        </w:rPr>
        <w:t xml:space="preserve"> </w:t>
      </w:r>
      <w:r>
        <w:rPr/>
        <w:t>N</w:t>
      </w:r>
      <w:r>
        <w:rPr>
          <w:spacing w:val="7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33;</w:t>
      </w:r>
      <w:r>
        <w:rPr>
          <w:spacing w:val="11"/>
          <w:lang w:val="ru-RU"/>
        </w:rPr>
        <w:t xml:space="preserve"> </w:t>
      </w:r>
      <w:r>
        <w:rPr/>
        <w:t>N</w:t>
      </w:r>
      <w:r>
        <w:rPr>
          <w:spacing w:val="7"/>
          <w:lang w:val="ru-RU"/>
        </w:rPr>
        <w:t xml:space="preserve"> </w:t>
      </w:r>
      <w:r>
        <w:rPr>
          <w:lang w:val="ru-RU"/>
        </w:rPr>
        <w:t>5,</w:t>
      </w:r>
    </w:p>
    <w:p>
      <w:pPr>
        <w:pStyle w:val="TextBody"/>
        <w:rPr/>
      </w:pPr>
      <w:r>
        <w:rPr>
          <w:lang w:val="ru-RU"/>
        </w:rPr>
        <w:t>ст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610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010,</w:t>
      </w:r>
      <w:r>
        <w:rPr>
          <w:spacing w:val="21"/>
          <w:lang w:val="ru-RU"/>
        </w:rPr>
        <w:t xml:space="preserve"> </w:t>
      </w:r>
      <w:r>
        <w:rPr/>
        <w:t>N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9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976;</w:t>
      </w:r>
      <w:r>
        <w:rPr>
          <w:spacing w:val="21"/>
          <w:lang w:val="ru-RU"/>
        </w:rPr>
        <w:t xml:space="preserve"> </w:t>
      </w:r>
      <w:r>
        <w:rPr/>
        <w:t>N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0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471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011,</w:t>
      </w:r>
      <w:r>
        <w:rPr>
          <w:spacing w:val="21"/>
          <w:lang w:val="ru-RU"/>
        </w:rPr>
        <w:t xml:space="preserve"> </w:t>
      </w:r>
      <w:r>
        <w:rPr/>
        <w:t>N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42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5922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012,</w:t>
      </w:r>
      <w:r>
        <w:rPr>
          <w:spacing w:val="21"/>
          <w:lang w:val="ru-RU"/>
        </w:rPr>
        <w:t xml:space="preserve"> </w:t>
      </w:r>
      <w:r>
        <w:rPr/>
        <w:t>N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54;</w:t>
      </w:r>
      <w:r>
        <w:rPr>
          <w:spacing w:val="21"/>
          <w:lang w:val="ru-RU"/>
        </w:rPr>
        <w:t xml:space="preserve"> </w:t>
      </w:r>
      <w:r>
        <w:rPr/>
        <w:t>N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15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.</w:t>
      </w:r>
    </w:p>
    <w:p>
      <w:pPr>
        <w:pStyle w:val="TextBody"/>
        <w:rPr/>
      </w:pPr>
      <w:r>
        <w:rPr>
          <w:lang w:val="ru-RU"/>
        </w:rPr>
        <w:t>1780;</w:t>
      </w:r>
      <w:r>
        <w:rPr>
          <w:spacing w:val="16"/>
          <w:lang w:val="ru-RU"/>
        </w:rPr>
        <w:t xml:space="preserve"> 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30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4289;</w:t>
      </w:r>
      <w:r>
        <w:rPr>
          <w:spacing w:val="16"/>
          <w:lang w:val="ru-RU"/>
        </w:rPr>
        <w:t xml:space="preserve"> </w:t>
      </w:r>
      <w:r>
        <w:rPr/>
        <w:t>N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47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6505;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013,</w:t>
      </w:r>
      <w:r>
        <w:rPr>
          <w:spacing w:val="15"/>
          <w:lang w:val="ru-RU"/>
        </w:rPr>
        <w:t xml:space="preserve"> 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5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371;</w:t>
      </w:r>
      <w:r>
        <w:rPr>
          <w:spacing w:val="16"/>
          <w:lang w:val="ru-RU"/>
        </w:rPr>
        <w:t xml:space="preserve"> 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5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404;</w:t>
      </w:r>
      <w:r>
        <w:rPr>
          <w:spacing w:val="11"/>
          <w:lang w:val="ru-RU"/>
        </w:rPr>
        <w:t xml:space="preserve"> 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4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999;</w:t>
      </w:r>
      <w:r>
        <w:rPr>
          <w:spacing w:val="16"/>
          <w:lang w:val="ru-RU"/>
        </w:rPr>
        <w:t xml:space="preserve"> 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31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</w:p>
    <w:p>
      <w:pPr>
        <w:pStyle w:val="TextBody"/>
        <w:ind w:left="118" w:right="2372" w:hanging="0"/>
        <w:rPr/>
      </w:pPr>
      <w:r>
        <w:rPr>
          <w:lang w:val="ru-RU"/>
        </w:rPr>
        <w:t xml:space="preserve">4218; </w:t>
      </w:r>
      <w:r>
        <w:rPr/>
        <w:t>N</w:t>
      </w:r>
      <w:r>
        <w:rPr>
          <w:lang w:val="ru-RU"/>
        </w:rPr>
        <w:t xml:space="preserve"> 41, с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5194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300" w:right="66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2"/>
        <w:ind w:left="311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еречень учеб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орудования</w:t>
      </w:r>
    </w:p>
    <w:p>
      <w:pPr>
        <w:pStyle w:val="TextBody"/>
        <w:spacing w:before="69" w:after="0"/>
        <w:ind w:left="1800" w:hanging="0"/>
        <w:rPr/>
      </w:pPr>
      <w:r>
        <w:br w:type="column"/>
      </w:r>
      <w:r>
        <w:rPr>
          <w:lang w:val="ru-RU"/>
        </w:rPr>
        <w:t>Таблиц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3</w:t>
      </w:r>
    </w:p>
    <w:p>
      <w:pPr>
        <w:sectPr>
          <w:type w:val="continuous"/>
          <w:pgSz w:w="11906" w:h="16838"/>
          <w:pgMar w:left="1300" w:right="660" w:gutter="0" w:header="0" w:top="56" w:footer="772" w:bottom="960"/>
          <w:cols w:num="2" w:equalWidth="false" w:sep="false">
            <w:col w:w="6757" w:space="40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1479"/>
        <w:gridCol w:w="1356"/>
      </w:tblGrid>
      <w:tr>
        <w:trPr>
          <w:trHeight w:val="766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ебног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6" w:right="193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491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нзиновый и дизельный двигатели в разрезе с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весным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рудованием и в сборе со сцеплением в разрезе,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робкой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8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 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дняя подвеска и рулевой механизм в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резе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дний мост в разрезе в сборе с тормозными механизмами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78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гментом кардан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дачи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т деталей кривошипно-шатунного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зма: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474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шень в разрезе в сборе с кольцами, поршневым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льцем,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300" w:right="66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057390</wp:posOffset>
                </wp:positionH>
                <wp:positionV relativeFrom="page">
                  <wp:posOffset>716280</wp:posOffset>
                </wp:positionV>
                <wp:extent cx="3175" cy="9150985"/>
                <wp:effectExtent l="4445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9150840"/>
                          <a:chOff x="0" y="0"/>
                          <a:chExt cx="3240" cy="915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133"/>
                                  </a:moveTo>
                                  <a:lnTo>
                                    <a:pt x="11119" y="12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32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1119" y="1236"/>
                                  </a:moveTo>
                                  <a:lnTo>
                                    <a:pt x="11119" y="16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613"/>
                                  </a:moveTo>
                                  <a:lnTo>
                                    <a:pt x="11119" y="17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008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716"/>
                                  </a:moveTo>
                                  <a:lnTo>
                                    <a:pt x="11119" y="20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2093"/>
                                  </a:moveTo>
                                  <a:lnTo>
                                    <a:pt x="11119" y="21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500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2196"/>
                                  </a:moveTo>
                                  <a:lnTo>
                                    <a:pt x="11119" y="25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2573"/>
                                  </a:moveTo>
                                  <a:lnTo>
                                    <a:pt x="11119" y="26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028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2676"/>
                                  </a:moveTo>
                                  <a:lnTo>
                                    <a:pt x="11119" y="30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968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3053"/>
                                  </a:moveTo>
                                  <a:lnTo>
                                    <a:pt x="11119" y="31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520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3156"/>
                                  </a:moveTo>
                                  <a:lnTo>
                                    <a:pt x="11119" y="35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460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3533"/>
                                  </a:moveTo>
                                  <a:lnTo>
                                    <a:pt x="11119" y="36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012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3636"/>
                                  </a:moveTo>
                                  <a:lnTo>
                                    <a:pt x="11119" y="40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952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4013"/>
                                  </a:moveTo>
                                  <a:lnTo>
                                    <a:pt x="11119" y="41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540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4116"/>
                                  </a:moveTo>
                                  <a:lnTo>
                                    <a:pt x="11119" y="44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4493"/>
                                  </a:moveTo>
                                  <a:lnTo>
                                    <a:pt x="11119" y="45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1040"/>
                            <a:ext cx="32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1119" y="4597"/>
                                  </a:moveTo>
                                  <a:lnTo>
                                    <a:pt x="11119" y="49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04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4974"/>
                                  </a:moveTo>
                                  <a:lnTo>
                                    <a:pt x="11119" y="50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560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5077"/>
                                  </a:moveTo>
                                  <a:lnTo>
                                    <a:pt x="11119" y="54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572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5454"/>
                                  </a:moveTo>
                                  <a:lnTo>
                                    <a:pt x="11119" y="55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124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5557"/>
                                  </a:moveTo>
                                  <a:lnTo>
                                    <a:pt x="11119" y="59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506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5934"/>
                                  </a:moveTo>
                                  <a:lnTo>
                                    <a:pt x="11119" y="60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580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6037"/>
                                  </a:moveTo>
                                  <a:lnTo>
                                    <a:pt x="11119" y="64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520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6414"/>
                                  </a:moveTo>
                                  <a:lnTo>
                                    <a:pt x="11119" y="65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072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6517"/>
                                  </a:moveTo>
                                  <a:lnTo>
                                    <a:pt x="11119" y="68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012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6894"/>
                                  </a:moveTo>
                                  <a:lnTo>
                                    <a:pt x="11119" y="69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36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6997"/>
                                  </a:moveTo>
                                  <a:lnTo>
                                    <a:pt x="11119" y="73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540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7374"/>
                                  </a:moveTo>
                                  <a:lnTo>
                                    <a:pt x="11119" y="74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092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7477"/>
                                  </a:moveTo>
                                  <a:lnTo>
                                    <a:pt x="11119" y="78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032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7854"/>
                                  </a:moveTo>
                                  <a:lnTo>
                                    <a:pt x="11119" y="79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5840"/>
                            <a:ext cx="32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1119" y="7957"/>
                                  </a:moveTo>
                                  <a:lnTo>
                                    <a:pt x="11119" y="83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52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8334"/>
                                  </a:moveTo>
                                  <a:lnTo>
                                    <a:pt x="11119" y="84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112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8437"/>
                                  </a:moveTo>
                                  <a:lnTo>
                                    <a:pt x="11119" y="88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8052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8814"/>
                                  </a:moveTo>
                                  <a:lnTo>
                                    <a:pt x="11119" y="89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4604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8917"/>
                                  </a:moveTo>
                                  <a:lnTo>
                                    <a:pt x="11119" y="92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54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9294"/>
                                  </a:moveTo>
                                  <a:lnTo>
                                    <a:pt x="11119" y="93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96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9397"/>
                                  </a:moveTo>
                                  <a:lnTo>
                                    <a:pt x="11119" y="97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036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9774"/>
                                  </a:moveTo>
                                  <a:lnTo>
                                    <a:pt x="11119" y="98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5624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9877"/>
                                  </a:moveTo>
                                  <a:lnTo>
                                    <a:pt x="11119" y="102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56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0254"/>
                                  </a:moveTo>
                                  <a:lnTo>
                                    <a:pt x="11119" y="10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6116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0357"/>
                                  </a:moveTo>
                                  <a:lnTo>
                                    <a:pt x="11119" y="107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0056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0734"/>
                                  </a:moveTo>
                                  <a:lnTo>
                                    <a:pt x="11119" y="108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572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0837"/>
                                  </a:moveTo>
                                  <a:lnTo>
                                    <a:pt x="11119" y="112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512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1214"/>
                                  </a:moveTo>
                                  <a:lnTo>
                                    <a:pt x="11119" y="113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208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1318"/>
                                  </a:moveTo>
                                  <a:lnTo>
                                    <a:pt x="11119" y="116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148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1695"/>
                                  </a:moveTo>
                                  <a:lnTo>
                                    <a:pt x="11119" y="11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7664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1798"/>
                                  </a:moveTo>
                                  <a:lnTo>
                                    <a:pt x="11119" y="121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0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2175"/>
                                  </a:moveTo>
                                  <a:lnTo>
                                    <a:pt x="11119" y="122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8156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2278"/>
                                  </a:moveTo>
                                  <a:lnTo>
                                    <a:pt x="11119" y="126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096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2655"/>
                                  </a:moveTo>
                                  <a:lnTo>
                                    <a:pt x="11119" y="127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684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2758"/>
                                  </a:moveTo>
                                  <a:lnTo>
                                    <a:pt x="11119" y="13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62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3135"/>
                                  </a:moveTo>
                                  <a:lnTo>
                                    <a:pt x="11119" y="132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9176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3238"/>
                                  </a:moveTo>
                                  <a:lnTo>
                                    <a:pt x="11119" y="136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116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3615"/>
                                  </a:moveTo>
                                  <a:lnTo>
                                    <a:pt x="11119" y="137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9668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3718"/>
                                  </a:moveTo>
                                  <a:lnTo>
                                    <a:pt x="11119" y="140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3608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4095"/>
                                  </a:moveTo>
                                  <a:lnTo>
                                    <a:pt x="11119" y="141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01960"/>
                            <a:ext cx="32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1119" y="14198"/>
                                  </a:moveTo>
                                  <a:lnTo>
                                    <a:pt x="11119" y="145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4136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4575"/>
                                  </a:moveTo>
                                  <a:lnTo>
                                    <a:pt x="11119" y="146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0688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4678"/>
                                  </a:moveTo>
                                  <a:lnTo>
                                    <a:pt x="11119" y="150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4628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5055"/>
                                  </a:moveTo>
                                  <a:lnTo>
                                    <a:pt x="11119" y="151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1144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5158"/>
                                  </a:moveTo>
                                  <a:lnTo>
                                    <a:pt x="11119" y="155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7pt;margin-top:56.4pt;width:0.25pt;height:720.55pt" coordorigin="11114,1128" coordsize="5,14411">
                <v:group id="shape_0" style="position:absolute;left:11114;top:1128;width:5;height:104">
                  <v:shape id="shape_0" coordorigin="11119,1133" coordsize="0,104" path="m11119,1133l11119,1236e" stroked="t" o:allowincell="f" style="position:absolute;left:11114;top:1128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231;width:5;height:378">
                  <v:shape id="shape_0" coordorigin="11119,1236" coordsize="0,378" path="m11119,1236l11119,1613e" stroked="t" o:allowincell="f" style="position:absolute;left:11114;top:1231;width:4;height:37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608;width:5;height:104">
                  <v:shape id="shape_0" coordorigin="11119,1613" coordsize="0,104" path="m11119,1613l11119,1716e" stroked="t" o:allowincell="f" style="position:absolute;left:11114;top:1608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711;width:5;height:377">
                  <v:shape id="shape_0" coordorigin="11119,1716" coordsize="0,377" path="m11119,1716l11119,2093e" stroked="t" o:allowincell="f" style="position:absolute;left:11114;top:1711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2088;width:5;height:104">
                  <v:shape id="shape_0" coordorigin="11119,2093" coordsize="0,104" path="m11119,2093l11119,2196e" stroked="t" o:allowincell="f" style="position:absolute;left:11114;top:2088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2191;width:5;height:377">
                  <v:shape id="shape_0" coordorigin="11119,2196" coordsize="0,377" path="m11119,2196l11119,2573e" stroked="t" o:allowincell="f" style="position:absolute;left:11114;top:2191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2568;width:5;height:104">
                  <v:shape id="shape_0" coordorigin="11119,2573" coordsize="0,104" path="m11119,2573l11119,2676e" stroked="t" o:allowincell="f" style="position:absolute;left:11114;top:2568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2672;width:5;height:377">
                  <v:shape id="shape_0" coordorigin="11119,2676" coordsize="0,377" path="m11119,2676l11119,3053e" stroked="t" o:allowincell="f" style="position:absolute;left:11114;top:2672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3049;width:5;height:104">
                  <v:shape id="shape_0" coordorigin="11119,3053" coordsize="0,104" path="m11119,3053l11119,3156e" stroked="t" o:allowincell="f" style="position:absolute;left:11114;top:3049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3152;width:5;height:377">
                  <v:shape id="shape_0" coordorigin="11119,3156" coordsize="0,377" path="m11119,3156l11119,3533e" stroked="t" o:allowincell="f" style="position:absolute;left:11114;top:3152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3529;width:5;height:104">
                  <v:shape id="shape_0" coordorigin="11119,3533" coordsize="0,104" path="m11119,3533l11119,3636e" stroked="t" o:allowincell="f" style="position:absolute;left:11114;top:3529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3632;width:5;height:377">
                  <v:shape id="shape_0" coordorigin="11119,3636" coordsize="0,377" path="m11119,3636l11119,4013e" stroked="t" o:allowincell="f" style="position:absolute;left:11114;top:3632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4009;width:5;height:104">
                  <v:shape id="shape_0" coordorigin="11119,4013" coordsize="0,104" path="m11119,4013l11119,4116e" stroked="t" o:allowincell="f" style="position:absolute;left:11114;top:4009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4113;width:5;height:377">
                  <v:shape id="shape_0" coordorigin="11119,4116" coordsize="0,377" path="m11119,4116l11119,4493e" stroked="t" o:allowincell="f" style="position:absolute;left:11114;top:4113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4490;width:5;height:104">
                  <v:shape id="shape_0" coordorigin="11119,4493" coordsize="0,104" path="m11119,4493l11119,4596e" stroked="t" o:allowincell="f" style="position:absolute;left:11114;top:4490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4594;width:5;height:378">
                  <v:shape id="shape_0" coordorigin="11119,4597" coordsize="0,378" path="m11119,4597l11119,4974e" stroked="t" o:allowincell="f" style="position:absolute;left:11114;top:4594;width:4;height:37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4971;width:5;height:104">
                  <v:shape id="shape_0" coordorigin="11119,4974" coordsize="0,104" path="m11119,4974l11119,5077e" stroked="t" o:allowincell="f" style="position:absolute;left:11114;top:4971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5074;width:5;height:377">
                  <v:shape id="shape_0" coordorigin="11119,5077" coordsize="0,377" path="m11119,5077l11119,5454e" stroked="t" o:allowincell="f" style="position:absolute;left:11114;top:5074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5452;width:5;height:104">
                  <v:shape id="shape_0" coordorigin="11119,5454" coordsize="0,104" path="m11119,5454l11119,5557e" stroked="t" o:allowincell="f" style="position:absolute;left:11114;top:5452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5555;width:5;height:377">
                  <v:shape id="shape_0" coordorigin="11119,5557" coordsize="0,377" path="m11119,5557l11119,5934e" stroked="t" o:allowincell="f" style="position:absolute;left:11114;top:5555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5932;width:5;height:104">
                  <v:shape id="shape_0" coordorigin="11119,5934" coordsize="0,104" path="m11119,5934l11119,6037e" stroked="t" o:allowincell="f" style="position:absolute;left:11114;top:5932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6035;width:5;height:377">
                  <v:shape id="shape_0" coordorigin="11119,6037" coordsize="0,377" path="m11119,6037l11119,6414e" stroked="t" o:allowincell="f" style="position:absolute;left:11114;top:6035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6412;width:5;height:104">
                  <v:shape id="shape_0" coordorigin="11119,6414" coordsize="0,104" path="m11119,6414l11119,6517e" stroked="t" o:allowincell="f" style="position:absolute;left:11114;top:6412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6515;width:5;height:377">
                  <v:shape id="shape_0" coordorigin="11119,6517" coordsize="0,377" path="m11119,6517l11119,6894e" stroked="t" o:allowincell="f" style="position:absolute;left:11114;top:6515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6892;width:5;height:104">
                  <v:shape id="shape_0" coordorigin="11119,6894" coordsize="0,104" path="m11119,6894l11119,6997e" stroked="t" o:allowincell="f" style="position:absolute;left:11114;top:6892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6996;width:5;height:377">
                  <v:shape id="shape_0" coordorigin="11119,6997" coordsize="0,377" path="m11119,6997l11119,7374e" stroked="t" o:allowincell="f" style="position:absolute;left:11114;top:6996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7373;width:5;height:104">
                  <v:shape id="shape_0" coordorigin="11119,7374" coordsize="0,104" path="m11119,7374l11119,7477e" stroked="t" o:allowincell="f" style="position:absolute;left:11114;top:7373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7476;width:5;height:377">
                  <v:shape id="shape_0" coordorigin="11119,7477" coordsize="0,377" path="m11119,7477l11119,7854e" stroked="t" o:allowincell="f" style="position:absolute;left:11114;top:7476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7853;width:5;height:104">
                  <v:shape id="shape_0" coordorigin="11119,7854" coordsize="0,104" path="m11119,7854l11119,7957e" stroked="t" o:allowincell="f" style="position:absolute;left:11114;top:7853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7956;width:5;height:378">
                  <v:shape id="shape_0" coordorigin="11119,7957" coordsize="0,378" path="m11119,7957l11119,8334e" stroked="t" o:allowincell="f" style="position:absolute;left:11114;top:7956;width:4;height:37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8333;width:5;height:104">
                  <v:shape id="shape_0" coordorigin="11119,8334" coordsize="0,104" path="m11119,8334l11119,8437e" stroked="t" o:allowincell="f" style="position:absolute;left:11114;top:8333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8437;width:5;height:377">
                  <v:shape id="shape_0" coordorigin="11119,8437" coordsize="0,377" path="m11119,8437l11119,8814e" stroked="t" o:allowincell="f" style="position:absolute;left:11114;top:8437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8814;width:5;height:104">
                  <v:shape id="shape_0" coordorigin="11119,8814" coordsize="0,104" path="m11119,8814l11119,8917e" stroked="t" o:allowincell="f" style="position:absolute;left:11114;top:8814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8917;width:5;height:377">
                  <v:shape id="shape_0" coordorigin="11119,8917" coordsize="0,377" path="m11119,8917l11119,9294e" stroked="t" o:allowincell="f" style="position:absolute;left:11114;top:8917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9294;width:5;height:104">
                  <v:shape id="shape_0" coordorigin="11119,9294" coordsize="0,104" path="m11119,9294l11119,9397e" stroked="t" o:allowincell="f" style="position:absolute;left:11114;top:9294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9397;width:5;height:377">
                  <v:shape id="shape_0" coordorigin="11119,9397" coordsize="0,377" path="m11119,9397l11119,9774e" stroked="t" o:allowincell="f" style="position:absolute;left:11114;top:9397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9774;width:5;height:104">
                  <v:shape id="shape_0" coordorigin="11119,9774" coordsize="0,104" path="m11119,9774l11119,9877e" stroked="t" o:allowincell="f" style="position:absolute;left:11114;top:9774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9878;width:5;height:377">
                  <v:shape id="shape_0" coordorigin="11119,9877" coordsize="0,377" path="m11119,9877l11119,10254e" stroked="t" o:allowincell="f" style="position:absolute;left:11114;top:9878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0255;width:5;height:104">
                  <v:shape id="shape_0" coordorigin="11119,10254" coordsize="0,104" path="m11119,10254l11119,10357e" stroked="t" o:allowincell="f" style="position:absolute;left:11114;top:10255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0358;width:5;height:377">
                  <v:shape id="shape_0" coordorigin="11119,10357" coordsize="0,377" path="m11119,10357l11119,10734e" stroked="t" o:allowincell="f" style="position:absolute;left:11114;top:10358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0735;width:5;height:104">
                  <v:shape id="shape_0" coordorigin="11119,10734" coordsize="0,104" path="m11119,10734l11119,10837e" stroked="t" o:allowincell="f" style="position:absolute;left:11114;top:10735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0838;width:5;height:377">
                  <v:shape id="shape_0" coordorigin="11119,10837" coordsize="0,377" path="m11119,10837l11119,11214e" stroked="t" o:allowincell="f" style="position:absolute;left:11114;top:10838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1215;width:5;height:104">
                  <v:shape id="shape_0" coordorigin="11119,11214" coordsize="0,104" path="m11119,11214l11119,11318e" stroked="t" o:allowincell="f" style="position:absolute;left:11114;top:11215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1320;width:5;height:377">
                  <v:shape id="shape_0" coordorigin="11119,11318" coordsize="0,377" path="m11119,11318l11119,11695e" stroked="t" o:allowincell="f" style="position:absolute;left:11114;top:11320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1697;width:5;height:104">
                  <v:shape id="shape_0" coordorigin="11119,11695" coordsize="0,104" path="m11119,11695l11119,11798e" stroked="t" o:allowincell="f" style="position:absolute;left:11114;top:11697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1800;width:5;height:377">
                  <v:shape id="shape_0" coordorigin="11119,11798" coordsize="0,377" path="m11119,11798l11119,12175e" stroked="t" o:allowincell="f" style="position:absolute;left:11114;top:11800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2177;width:5;height:104">
                  <v:shape id="shape_0" coordorigin="11119,12175" coordsize="0,104" path="m11119,12175l11119,12278e" stroked="t" o:allowincell="f" style="position:absolute;left:11114;top:12177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2280;width:5;height:377">
                  <v:shape id="shape_0" coordorigin="11119,12278" coordsize="0,377" path="m11119,12278l11119,12655e" stroked="t" o:allowincell="f" style="position:absolute;left:11114;top:12280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2657;width:5;height:104">
                  <v:shape id="shape_0" coordorigin="11119,12655" coordsize="0,104" path="m11119,12655l11119,12758e" stroked="t" o:allowincell="f" style="position:absolute;left:11114;top:12657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2761;width:5;height:377">
                  <v:shape id="shape_0" coordorigin="11119,12758" coordsize="0,377" path="m11119,12758l11119,13135e" stroked="t" o:allowincell="f" style="position:absolute;left:11114;top:12761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3138;width:5;height:104">
                  <v:shape id="shape_0" coordorigin="11119,13135" coordsize="0,104" path="m11119,13135l11119,13238e" stroked="t" o:allowincell="f" style="position:absolute;left:11114;top:13138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3241;width:5;height:377">
                  <v:shape id="shape_0" coordorigin="11119,13238" coordsize="0,377" path="m11119,13238l11119,13615e" stroked="t" o:allowincell="f" style="position:absolute;left:11114;top:13241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3618;width:5;height:104">
                  <v:shape id="shape_0" coordorigin="11119,13615" coordsize="0,104" path="m11119,13615l11119,13718e" stroked="t" o:allowincell="f" style="position:absolute;left:11114;top:13618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3721;width:5;height:377">
                  <v:shape id="shape_0" coordorigin="11119,13718" coordsize="0,377" path="m11119,13718l11119,14095e" stroked="t" o:allowincell="f" style="position:absolute;left:11114;top:13721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4098;width:5;height:104">
                  <v:shape id="shape_0" coordorigin="11119,14095" coordsize="0,104" path="m11119,14095l11119,14198e" stroked="t" o:allowincell="f" style="position:absolute;left:11114;top:14098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4202;width:5;height:378">
                  <v:shape id="shape_0" coordorigin="11119,14198" coordsize="0,378" path="m11119,14198l11119,14575e" stroked="t" o:allowincell="f" style="position:absolute;left:11114;top:14202;width:4;height:37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4579;width:5;height:104">
                  <v:shape id="shape_0" coordorigin="11119,14575" coordsize="0,104" path="m11119,14575l11119,14678e" stroked="t" o:allowincell="f" style="position:absolute;left:11114;top:14579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4682;width:5;height:377">
                  <v:shape id="shape_0" coordorigin="11119,14678" coordsize="0,377" path="m11119,14678l11119,15055e" stroked="t" o:allowincell="f" style="position:absolute;left:11114;top:14682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5059;width:5;height:104">
                  <v:shape id="shape_0" coordorigin="11119,15055" coordsize="0,104" path="m11119,15055l11119,15158e" stroked="t" o:allowincell="f" style="position:absolute;left:11114;top:15059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5162;width:5;height:377">
                  <v:shape id="shape_0" coordorigin="11119,15158" coordsize="0,377" path="m11119,15158l11119,15535e" stroked="t" o:allowincell="f" style="position:absolute;left:11114;top:15162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1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1479"/>
        <w:gridCol w:w="794"/>
      </w:tblGrid>
      <w:tr>
        <w:trPr>
          <w:trHeight w:val="46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атуном и фрагментом коленчатого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ала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еталей газораспределительного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а: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агмент распределитель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ла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пускн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пан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ускн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пан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ужины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пана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ычаг привод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пана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правляющая втул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пана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еталей системы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лаждения: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агмент радиатора 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жидкостный насос 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рмостат 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еталей систем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азки: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сляный насос 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сляный фильтр 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еталей системы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тания: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бензинов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гателя: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нзонасос (электробензонасос) в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пливный фильтр в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сунка (инжектор) в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льтрующий элемент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духоочистителя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дизельно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гателя: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топливный насос высокого давления в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топливоподкачивающий насос низкого давления в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сунка (инжектор) в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ильтр тонкой очистки в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резе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еталей систем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жигания: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туш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жигания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тчик-распределитель в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дуль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жигания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300" w:right="68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1479"/>
        <w:gridCol w:w="1001"/>
        <w:gridCol w:w="355"/>
      </w:tblGrid>
      <w:tr>
        <w:trPr>
          <w:trHeight w:val="46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еч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жигания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вода высокого напряжения с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конечниками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етале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: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3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рагмент аккумуляторной батареи 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нератор 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ртер 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плект ламп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ещения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плект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хранителей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еталей передне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ески: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идравлический амортизатор в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еталей рулевого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: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левой механизм в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конечник рулевой тяги в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резе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идроусилитель 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еталей тормозной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главный тормозной цилиндр в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бочий тормозной цилиндр в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рмозная колодка дискового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моза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рмозная колодка барабанного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моза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рмозной кран 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нергоаккумулятор 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;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рмозная камера 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о 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зе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рудование и технические средства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учени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ибкое связующее звено (буксировочный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ос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ьютер с соответствующим программным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м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ран (монитор, электронн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ка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6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9" w:hanging="0"/>
              <w:rPr>
                <w:rFonts w:cs="Calibri"/>
              </w:rPr>
            </w:pPr>
            <w:r>
              <w:rPr/>
              <w:t>41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300" w:right="68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7240" w:leader="none"/>
          <w:tab w:val="right" w:pos="9201" w:leader="none"/>
        </w:tabs>
        <w:spacing w:before="69" w:after="0"/>
        <w:ind w:left="181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5257165</wp:posOffset>
                </wp:positionH>
                <wp:positionV relativeFrom="paragraph">
                  <wp:posOffset>-19685</wp:posOffset>
                </wp:positionV>
                <wp:extent cx="3175" cy="1270000"/>
                <wp:effectExtent l="444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270080"/>
                          <a:chOff x="0" y="0"/>
                          <a:chExt cx="324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8284" y="-26"/>
                                  </a:moveTo>
                                  <a:lnTo>
                                    <a:pt x="8284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32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8284" y="77"/>
                                  </a:moveTo>
                                  <a:lnTo>
                                    <a:pt x="8284" y="4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8284" y="454"/>
                                  </a:moveTo>
                                  <a:lnTo>
                                    <a:pt x="8284" y="5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324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9">
                                  <a:moveTo>
                                    <a:pt x="8284" y="557"/>
                                  </a:moveTo>
                                  <a:lnTo>
                                    <a:pt x="8284" y="14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44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8284" y="1486"/>
                                  </a:moveTo>
                                  <a:lnTo>
                                    <a:pt x="8284" y="15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068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284" y="1589"/>
                                  </a:moveTo>
                                  <a:lnTo>
                                    <a:pt x="8284" y="19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-1.55pt;width:0.25pt;height:100pt" coordorigin="8279,-31" coordsize="5,2000">
                <v:group id="shape_0" style="position:absolute;left:8279;top:-31;width:5;height:104">
                  <v:shape id="shape_0" coordorigin="8284,4294967270" coordsize="0,104" path="l8284,77e" stroked="t" o:allowincell="f" style="position:absolute;left:8279;top:-31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279;top:72;width:5;height:378">
                  <v:shape id="shape_0" coordorigin="8284,77" coordsize="0,378" path="m8284,77l8284,454e" stroked="t" o:allowincell="f" style="position:absolute;left:8279;top:72;width:4;height:3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279;top:451;width:5;height:104">
                  <v:shape id="shape_0" coordorigin="8284,454" coordsize="0,104" path="m8284,454l8284,557e" stroked="t" o:allowincell="f" style="position:absolute;left:8279;top:451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279;top:554;width:5;height:932">
                  <v:shape id="shape_0" coordorigin="8284,557" coordsize="0,929" path="m8284,557l8284,1486e" stroked="t" o:allowincell="f" style="position:absolute;left:8279;top:554;width:4;height:93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279;top:1488;width:5;height:104">
                  <v:shape id="shape_0" coordorigin="8284,1486" coordsize="0,104" path="m8284,1486l8284,1589e" stroked="t" o:allowincell="f" style="position:absolute;left:8279;top:1488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279;top:1592;width:5;height:377">
                  <v:shape id="shape_0" coordorigin="8284,1589" coordsize="0,377" path="m8284,1589l8284,1966e" stroked="t" o:allowincell="f" style="position:absolute;left:8279;top:1592;width:4;height:37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6196330</wp:posOffset>
                </wp:positionH>
                <wp:positionV relativeFrom="paragraph">
                  <wp:posOffset>-19685</wp:posOffset>
                </wp:positionV>
                <wp:extent cx="3175" cy="1270000"/>
                <wp:effectExtent l="4445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270080"/>
                          <a:chOff x="0" y="0"/>
                          <a:chExt cx="324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9763" y="-26"/>
                                  </a:moveTo>
                                  <a:lnTo>
                                    <a:pt x="9763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32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9763" y="77"/>
                                  </a:moveTo>
                                  <a:lnTo>
                                    <a:pt x="9763" y="4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9763" y="454"/>
                                  </a:moveTo>
                                  <a:lnTo>
                                    <a:pt x="9763" y="5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324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9">
                                  <a:moveTo>
                                    <a:pt x="9763" y="557"/>
                                  </a:moveTo>
                                  <a:lnTo>
                                    <a:pt x="9763" y="14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44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9763" y="1486"/>
                                  </a:moveTo>
                                  <a:lnTo>
                                    <a:pt x="9763" y="15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068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9763" y="1589"/>
                                  </a:moveTo>
                                  <a:lnTo>
                                    <a:pt x="9763" y="19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pt;margin-top:-1.55pt;width:0.25pt;height:100pt" coordorigin="9758,-31" coordsize="5,2000">
                <v:group id="shape_0" style="position:absolute;left:9758;top:-31;width:5;height:104">
                  <v:shape id="shape_0" coordorigin="9763,4294967270" coordsize="0,104" path="l9763,77e" stroked="t" o:allowincell="f" style="position:absolute;left:9758;top:-31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758;top:72;width:5;height:378">
                  <v:shape id="shape_0" coordorigin="9763,77" coordsize="0,378" path="m9763,77l9763,454e" stroked="t" o:allowincell="f" style="position:absolute;left:9758;top:72;width:4;height:3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758;top:451;width:5;height:104">
                  <v:shape id="shape_0" coordorigin="9763,454" coordsize="0,104" path="m9763,454l9763,557e" stroked="t" o:allowincell="f" style="position:absolute;left:9758;top:451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758;top:554;width:5;height:932">
                  <v:shape id="shape_0" coordorigin="9763,557" coordsize="0,929" path="m9763,557l9763,1486e" stroked="t" o:allowincell="f" style="position:absolute;left:9758;top:554;width:4;height:93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758;top:1488;width:5;height:104">
                  <v:shape id="shape_0" coordorigin="9763,1486" coordsize="0,104" path="m9763,1486l9763,1589e" stroked="t" o:allowincell="f" style="position:absolute;left:9758;top:1488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758;top:1592;width:5;height:377">
                  <v:shape id="shape_0" coordorigin="9763,1589" coordsize="0,377" path="m9763,1589l9763,1966e" stroked="t" o:allowincell="f" style="position:absolute;left:9758;top:1592;width:4;height:37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page">
                  <wp:posOffset>897890</wp:posOffset>
                </wp:positionH>
                <wp:positionV relativeFrom="paragraph">
                  <wp:posOffset>-19685</wp:posOffset>
                </wp:positionV>
                <wp:extent cx="3175" cy="1270000"/>
                <wp:effectExtent l="4445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270080"/>
                          <a:chOff x="0" y="0"/>
                          <a:chExt cx="324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419" y="-26"/>
                                  </a:moveTo>
                                  <a:lnTo>
                                    <a:pt x="1419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32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419" y="77"/>
                                  </a:moveTo>
                                  <a:lnTo>
                                    <a:pt x="1419" y="4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419" y="454"/>
                                  </a:moveTo>
                                  <a:lnTo>
                                    <a:pt x="1419" y="5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324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9">
                                  <a:moveTo>
                                    <a:pt x="1419" y="557"/>
                                  </a:moveTo>
                                  <a:lnTo>
                                    <a:pt x="1419" y="14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44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419" y="1486"/>
                                  </a:moveTo>
                                  <a:lnTo>
                                    <a:pt x="1419" y="15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068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419" y="1589"/>
                                  </a:moveTo>
                                  <a:lnTo>
                                    <a:pt x="1419" y="19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-1.55pt;width:0.25pt;height:100pt" coordorigin="1414,-31" coordsize="5,2000">
                <v:group id="shape_0" style="position:absolute;left:1414;top:-31;width:5;height:104">
                  <v:shape id="shape_0" coordorigin="1419,4294967270" coordsize="0,104" path="l1419,77e" stroked="t" o:allowincell="f" style="position:absolute;left:1414;top:-31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14;top:72;width:5;height:378">
                  <v:shape id="shape_0" coordorigin="1419,77" coordsize="0,378" path="m1419,77l1419,454e" stroked="t" o:allowincell="f" style="position:absolute;left:1414;top:72;width:4;height:3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14;top:451;width:5;height:104">
                  <v:shape id="shape_0" coordorigin="1419,454" coordsize="0,104" path="m1419,454l1419,557e" stroked="t" o:allowincell="f" style="position:absolute;left:1414;top:451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14;top:554;width:5;height:932">
                  <v:shape id="shape_0" coordorigin="1419,557" coordsize="0,929" path="m1419,557l1419,1486e" stroked="t" o:allowincell="f" style="position:absolute;left:1414;top:554;width:4;height:93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14;top:1488;width:5;height:104">
                  <v:shape id="shape_0" coordorigin="1419,1486" coordsize="0,104" path="m1419,1486l1419,1589e" stroked="t" o:allowincell="f" style="position:absolute;left:1414;top:1488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14;top:1592;width:5;height:377">
                  <v:shape id="shape_0" coordorigin="1419,1589" coordsize="0,377" path="m1419,1589l1419,1966e" stroked="t" o:allowincell="f" style="position:absolute;left:1414;top:1592;width:4;height:37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page">
                  <wp:posOffset>7057390</wp:posOffset>
                </wp:positionH>
                <wp:positionV relativeFrom="paragraph">
                  <wp:posOffset>-19685</wp:posOffset>
                </wp:positionV>
                <wp:extent cx="3175" cy="1270000"/>
                <wp:effectExtent l="4445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270080"/>
                          <a:chOff x="0" y="0"/>
                          <a:chExt cx="324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-26"/>
                                  </a:moveTo>
                                  <a:lnTo>
                                    <a:pt x="11119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32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1119" y="77"/>
                                  </a:moveTo>
                                  <a:lnTo>
                                    <a:pt x="11119" y="4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454"/>
                                  </a:moveTo>
                                  <a:lnTo>
                                    <a:pt x="11119" y="5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324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9">
                                  <a:moveTo>
                                    <a:pt x="11119" y="557"/>
                                  </a:moveTo>
                                  <a:lnTo>
                                    <a:pt x="11119" y="14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44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486"/>
                                  </a:moveTo>
                                  <a:lnTo>
                                    <a:pt x="11119" y="15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068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589"/>
                                  </a:moveTo>
                                  <a:lnTo>
                                    <a:pt x="11119" y="19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7pt;margin-top:-1.55pt;width:0.25pt;height:100pt" coordorigin="11114,-31" coordsize="5,2000">
                <v:group id="shape_0" style="position:absolute;left:11114;top:-31;width:5;height:104">
                  <v:shape id="shape_0" coordorigin="11119,4294967270" coordsize="0,104" path="l11119,77e" stroked="t" o:allowincell="f" style="position:absolute;left:11114;top:-31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72;width:5;height:378">
                  <v:shape id="shape_0" coordorigin="11119,77" coordsize="0,378" path="m11119,77l11119,454e" stroked="t" o:allowincell="f" style="position:absolute;left:11114;top:72;width:4;height:3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451;width:5;height:104">
                  <v:shape id="shape_0" coordorigin="11119,454" coordsize="0,104" path="m11119,454l11119,557e" stroked="t" o:allowincell="f" style="position:absolute;left:11114;top:451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554;width:5;height:932">
                  <v:shape id="shape_0" coordorigin="11119,557" coordsize="0,929" path="m11119,557l11119,1486e" stroked="t" o:allowincell="f" style="position:absolute;left:11114;top:554;width:4;height:93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488;width:5;height:104">
                  <v:shape id="shape_0" coordorigin="11119,1486" coordsize="0,104" path="m11119,1486l11119,1589e" stroked="t" o:allowincell="f" style="position:absolute;left:11114;top:1488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592;width:5;height:377">
                  <v:shape id="shape_0" coordorigin="11119,1589" coordsize="0,377" path="m11119,1589l11119,1966e" stroked="t" o:allowincell="f" style="position:absolute;left:11114;top:1592;width:4;height:37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ab/>
        <w:tab/>
      </w:r>
    </w:p>
    <w:p>
      <w:pPr>
        <w:pStyle w:val="TextBody"/>
        <w:spacing w:before="204" w:after="0"/>
        <w:ind w:left="298" w:right="3120" w:hanging="3"/>
        <w:jc w:val="center"/>
        <w:rPr/>
      </w:pPr>
      <w:r>
        <w:rPr>
          <w:lang w:val="ru-RU"/>
        </w:rPr>
        <w:t>Учебно-наглядные пособия представлены в вид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лакатов, стендов, макетов, моделей, схем, кинофильмов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идеофильмов, мультимедий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лайдов</w:t>
      </w:r>
    </w:p>
    <w:p>
      <w:pPr>
        <w:pStyle w:val="TextBody"/>
        <w:spacing w:before="204" w:after="0"/>
        <w:ind w:left="0" w:right="2823" w:hanging="0"/>
        <w:jc w:val="center"/>
        <w:rPr/>
      </w:pPr>
      <w:r>
        <w:rPr>
          <w:lang w:val="ru-RU"/>
        </w:rPr>
        <w:t>Основы законодательства в сфере дорож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вижения</w:t>
      </w:r>
    </w:p>
    <w:p>
      <w:pPr>
        <w:pStyle w:val="Normal"/>
        <w:spacing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tbl>
      <w:tblPr>
        <w:tblW w:w="96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2"/>
        <w:gridCol w:w="1478"/>
        <w:gridCol w:w="905"/>
        <w:gridCol w:w="451"/>
      </w:tblGrid>
      <w:tr>
        <w:trPr>
          <w:trHeight w:val="428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и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тка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знавательные и регистрационные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и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регулирования дорож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щика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9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аварийной сигнализации и знака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варийной остановки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о движения, маневрирование. Способы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ворота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положение транспортных средств на проезжей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и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ть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гон, опережение, встречны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ъезд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овка 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янка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рестков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3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зд пешеходных переходов и мест остановок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ршрутных транспортных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через железнодорожны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и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агистралям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в жилы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онах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сировка механических транспорт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зда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дей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зов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14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исправности и условия, при которых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прещается эксплуатация транспортны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8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ость за правонарушения в области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го движения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ние автогражданской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енности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6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napToGrid w:val="false"/>
              <w:ind w:left="16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300" w:right="6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ru-RU"/>
        </w:rPr>
        <w:t>4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1479"/>
        <w:gridCol w:w="794"/>
        <w:gridCol w:w="562"/>
      </w:tblGrid>
      <w:tr>
        <w:trPr>
          <w:trHeight w:val="46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действий пр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 основы деятельност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 особенности деятельности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5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действие на поведение водителя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сихотропных, наркотических веществ, алкоголя и медицинских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епаратов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фликтные ситуации в дорожном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и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торы риска при вожд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71"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865" w:type="dxa"/>
            <w:tcBorders/>
          </w:tcPr>
          <w:p>
            <w:pPr>
              <w:pStyle w:val="TableParagraph"/>
              <w:spacing w:before="209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управления транспортным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 дорож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причин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ичные опас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и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еоуслови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вижение в темное время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уток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лени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 водителя з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лем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тормож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рмозной и остановочный путь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йствия водителя в критических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туациях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лы, действующие на транспортное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о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автомобилем в нештатных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туациях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надежност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6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станция и боковой интервал. Организация наблюдения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процессе управления транспортным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ом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дорожных условий на безопасность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е прохожд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оротов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пассажиров транспорт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пешеходов 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осипедистов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ичные ошибк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шеходов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повые примеры допускаемых нарушений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ДД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76" w:hanging="0"/>
              <w:rPr>
                <w:rFonts w:cs="Calibri"/>
              </w:rPr>
            </w:pPr>
            <w:r>
              <w:rPr/>
              <w:t>43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300" w:right="68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ind w:left="1513" w:right="2092" w:hanging="1253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page">
                  <wp:posOffset>897890</wp:posOffset>
                </wp:positionH>
                <wp:positionV relativeFrom="paragraph">
                  <wp:posOffset>-19685</wp:posOffset>
                </wp:positionV>
                <wp:extent cx="3175" cy="485140"/>
                <wp:effectExtent l="4445" t="3175" r="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485280"/>
                          <a:chOff x="0" y="0"/>
                          <a:chExt cx="324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419" y="-26"/>
                                  </a:moveTo>
                                  <a:lnTo>
                                    <a:pt x="1419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32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4">
                                  <a:moveTo>
                                    <a:pt x="1419" y="77"/>
                                  </a:moveTo>
                                  <a:lnTo>
                                    <a:pt x="1419" y="7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-1.55pt;width:0.25pt;height:38.15pt" coordorigin="1414,-31" coordsize="5,763">
                <v:group id="shape_0" style="position:absolute;left:1414;top:-31;width:5;height:104">
                  <v:shape id="shape_0" coordorigin="1419,4294967270" coordsize="0,104" path="l1419,77e" stroked="t" o:allowincell="f" style="position:absolute;left:1414;top:-31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14;top:73;width:5;height:660">
                  <v:shape id="shape_0" coordorigin="1419,77" coordsize="0,654" path="m1419,77l1419,730e" stroked="t" o:allowincell="f" style="position:absolute;left:1414;top:73;width:4;height:65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page">
                  <wp:posOffset>5257165</wp:posOffset>
                </wp:positionH>
                <wp:positionV relativeFrom="paragraph">
                  <wp:posOffset>-19685</wp:posOffset>
                </wp:positionV>
                <wp:extent cx="3175" cy="485140"/>
                <wp:effectExtent l="4445" t="3175" r="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485280"/>
                          <a:chOff x="0" y="0"/>
                          <a:chExt cx="324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8284" y="-26"/>
                                  </a:moveTo>
                                  <a:lnTo>
                                    <a:pt x="8284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32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4">
                                  <a:moveTo>
                                    <a:pt x="8284" y="77"/>
                                  </a:moveTo>
                                  <a:lnTo>
                                    <a:pt x="8284" y="7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-1.55pt;width:0.25pt;height:38.15pt" coordorigin="8279,-31" coordsize="5,763">
                <v:group id="shape_0" style="position:absolute;left:8279;top:-31;width:5;height:104">
                  <v:shape id="shape_0" coordorigin="8284,4294967270" coordsize="0,104" path="l8284,77e" stroked="t" o:allowincell="f" style="position:absolute;left:8279;top:-31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279;top:73;width:5;height:660">
                  <v:shape id="shape_0" coordorigin="8284,77" coordsize="0,654" path="m8284,77l8284,730e" stroked="t" o:allowincell="f" style="position:absolute;left:8279;top:73;width:4;height:65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page">
                  <wp:posOffset>6196330</wp:posOffset>
                </wp:positionH>
                <wp:positionV relativeFrom="paragraph">
                  <wp:posOffset>-19685</wp:posOffset>
                </wp:positionV>
                <wp:extent cx="3175" cy="485140"/>
                <wp:effectExtent l="3810" t="3175" r="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485280"/>
                          <a:chOff x="0" y="0"/>
                          <a:chExt cx="324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9763" y="-26"/>
                                  </a:moveTo>
                                  <a:lnTo>
                                    <a:pt x="9763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32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4">
                                  <a:moveTo>
                                    <a:pt x="9763" y="77"/>
                                  </a:moveTo>
                                  <a:lnTo>
                                    <a:pt x="9763" y="7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pt;margin-top:-1.55pt;width:0.25pt;height:38.15pt" coordorigin="9758,-31" coordsize="5,763">
                <v:group id="shape_0" style="position:absolute;left:9758;top:-31;width:5;height:104">
                  <v:shape id="shape_0" coordorigin="9763,4294967270" coordsize="0,104" path="l9763,77e" stroked="t" o:allowincell="f" style="position:absolute;left:9758;top:-31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758;top:73;width:5;height:660">
                  <v:shape id="shape_0" coordorigin="9763,77" coordsize="0,654" path="m9763,77l9763,730e" stroked="t" o:allowincell="f" style="position:absolute;left:9758;top:73;width:4;height:65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page">
                  <wp:posOffset>7057390</wp:posOffset>
                </wp:positionH>
                <wp:positionV relativeFrom="paragraph">
                  <wp:posOffset>-19685</wp:posOffset>
                </wp:positionV>
                <wp:extent cx="3175" cy="485140"/>
                <wp:effectExtent l="4445" t="3175" r="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485280"/>
                          <a:chOff x="0" y="0"/>
                          <a:chExt cx="324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-26"/>
                                  </a:moveTo>
                                  <a:lnTo>
                                    <a:pt x="11119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32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4">
                                  <a:moveTo>
                                    <a:pt x="11119" y="77"/>
                                  </a:moveTo>
                                  <a:lnTo>
                                    <a:pt x="11119" y="7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7pt;margin-top:-1.55pt;width:0.25pt;height:38.15pt" coordorigin="11114,-31" coordsize="5,763">
                <v:group id="shape_0" style="position:absolute;left:11114;top:-31;width:5;height:104">
                  <v:shape id="shape_0" coordorigin="11119,4294967270" coordsize="0,104" path="l11119,77e" stroked="t" o:allowincell="f" style="position:absolute;left:11114;top:-31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73;width:5;height:660">
                  <v:shape id="shape_0" coordorigin="11119,77" coordsize="0,654" path="m11119,77l11119,730e" stroked="t" o:allowincell="f" style="position:absolute;left:11114;top:73;width:4;height:65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Устройство и техническое обслуживание транспорт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редств категории "</w:t>
      </w:r>
      <w:r>
        <w:rPr/>
        <w:t>C</w:t>
      </w:r>
      <w:r>
        <w:rPr>
          <w:lang w:val="ru-RU"/>
        </w:rPr>
        <w:t>" как объекто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управления</w:t>
      </w:r>
    </w:p>
    <w:p>
      <w:pPr>
        <w:pStyle w:val="Normal"/>
        <w:spacing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tbl>
      <w:tblPr>
        <w:tblW w:w="97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1479"/>
        <w:gridCol w:w="905"/>
        <w:gridCol w:w="451"/>
      </w:tblGrid>
      <w:tr>
        <w:trPr>
          <w:trHeight w:val="46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обилей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устройств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8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бина, органы управления и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о-измерительные приборы, системы пассивной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зопасности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гател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4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ивошипно-шатунный и газораспределительный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змы двигател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хлаждения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гател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усков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огреватели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смазк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гател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питания бензиновы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гателей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питания дизель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гателей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питания двигателей от газобаллонной</w:t>
            </w:r>
            <w:r>
              <w:rPr>
                <w:rFonts w:cs="Times New Roman" w:ascii="Times New Roman" w:hAnsi="Times New Roman"/>
                <w:spacing w:val="-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и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юче-смазочные материалы и специальные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идкости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хемы трансмиссии автомобилей с различными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водами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11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 однодискового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двухдискового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цеплени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гидравлического привода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цеплени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10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пневмогидравлического усилител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вода сцеплени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5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 механической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робки переключения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дач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3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 автоматической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робки переключения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дач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ня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еска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дняя подвеска и задня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лежка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и маркировка автомобильных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ин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состав тормоз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стем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8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тормозной системы с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невматическим приводом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1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тормозной системы с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невмогидравлическим приводом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1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6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65" w:hanging="0"/>
              <w:rPr>
                <w:rFonts w:cs="Calibri"/>
              </w:rPr>
            </w:pPr>
            <w:r>
              <w:rPr/>
              <w:t>44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300" w:right="6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057390</wp:posOffset>
                </wp:positionH>
                <wp:positionV relativeFrom="page">
                  <wp:posOffset>716280</wp:posOffset>
                </wp:positionV>
                <wp:extent cx="3175" cy="9250045"/>
                <wp:effectExtent l="4445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9250200"/>
                          <a:chOff x="0" y="0"/>
                          <a:chExt cx="3240" cy="925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133"/>
                                  </a:moveTo>
                                  <a:lnTo>
                                    <a:pt x="11119" y="12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32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4">
                                  <a:moveTo>
                                    <a:pt x="11119" y="1236"/>
                                  </a:moveTo>
                                  <a:lnTo>
                                    <a:pt x="11119" y="18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2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889"/>
                                  </a:moveTo>
                                  <a:lnTo>
                                    <a:pt x="11119" y="19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5400"/>
                            <a:ext cx="32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11119" y="1992"/>
                                  </a:moveTo>
                                  <a:lnTo>
                                    <a:pt x="11119" y="26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08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2645"/>
                                  </a:moveTo>
                                  <a:lnTo>
                                    <a:pt x="11119" y="27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600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2748"/>
                                  </a:moveTo>
                                  <a:lnTo>
                                    <a:pt x="11119" y="31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540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3125"/>
                                  </a:moveTo>
                                  <a:lnTo>
                                    <a:pt x="11119" y="32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092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3228"/>
                                  </a:moveTo>
                                  <a:lnTo>
                                    <a:pt x="11119" y="36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032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3605"/>
                                  </a:moveTo>
                                  <a:lnTo>
                                    <a:pt x="11119" y="37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584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3708"/>
                                  </a:moveTo>
                                  <a:lnTo>
                                    <a:pt x="11119" y="40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596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4085"/>
                                  </a:moveTo>
                                  <a:lnTo>
                                    <a:pt x="11119" y="41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840"/>
                            <a:ext cx="32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4">
                                  <a:moveTo>
                                    <a:pt x="11119" y="4189"/>
                                  </a:moveTo>
                                  <a:lnTo>
                                    <a:pt x="11119" y="48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656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4842"/>
                                  </a:moveTo>
                                  <a:lnTo>
                                    <a:pt x="11119" y="49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1720"/>
                            <a:ext cx="32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11119" y="4945"/>
                                  </a:moveTo>
                                  <a:lnTo>
                                    <a:pt x="11119" y="55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716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5598"/>
                                  </a:moveTo>
                                  <a:lnTo>
                                    <a:pt x="11119" y="57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268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5701"/>
                                  </a:moveTo>
                                  <a:lnTo>
                                    <a:pt x="11119" y="60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208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6078"/>
                                  </a:moveTo>
                                  <a:lnTo>
                                    <a:pt x="11119" y="61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724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6181"/>
                                  </a:moveTo>
                                  <a:lnTo>
                                    <a:pt x="11119" y="65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66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6558"/>
                                  </a:moveTo>
                                  <a:lnTo>
                                    <a:pt x="11119" y="66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216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6661"/>
                                  </a:moveTo>
                                  <a:lnTo>
                                    <a:pt x="11119" y="70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228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7038"/>
                                  </a:moveTo>
                                  <a:lnTo>
                                    <a:pt x="11119" y="71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780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7141"/>
                                  </a:moveTo>
                                  <a:lnTo>
                                    <a:pt x="11119" y="75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68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7518"/>
                                  </a:moveTo>
                                  <a:lnTo>
                                    <a:pt x="11119" y="76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22360"/>
                            <a:ext cx="32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4">
                                  <a:moveTo>
                                    <a:pt x="11119" y="7621"/>
                                  </a:moveTo>
                                  <a:lnTo>
                                    <a:pt x="11119" y="8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708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8274"/>
                                  </a:moveTo>
                                  <a:lnTo>
                                    <a:pt x="11119" y="83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02600"/>
                            <a:ext cx="32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11119" y="8377"/>
                                  </a:moveTo>
                                  <a:lnTo>
                                    <a:pt x="11119" y="90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768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9030"/>
                                  </a:moveTo>
                                  <a:lnTo>
                                    <a:pt x="11119" y="91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83200"/>
                            <a:ext cx="32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11119" y="9133"/>
                                  </a:moveTo>
                                  <a:lnTo>
                                    <a:pt x="11119" y="97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9792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9786"/>
                                  </a:moveTo>
                                  <a:lnTo>
                                    <a:pt x="11119" y="98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380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9889"/>
                                  </a:moveTo>
                                  <a:lnTo>
                                    <a:pt x="11119" y="102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0320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0266"/>
                                  </a:moveTo>
                                  <a:lnTo>
                                    <a:pt x="11119" y="103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6872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0369"/>
                                  </a:moveTo>
                                  <a:lnTo>
                                    <a:pt x="11119" y="107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0812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0746"/>
                                  </a:moveTo>
                                  <a:lnTo>
                                    <a:pt x="11119" y="108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364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0849"/>
                                  </a:moveTo>
                                  <a:lnTo>
                                    <a:pt x="11119" y="112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30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1226"/>
                                  </a:moveTo>
                                  <a:lnTo>
                                    <a:pt x="11119" y="113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964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1330"/>
                                  </a:moveTo>
                                  <a:lnTo>
                                    <a:pt x="11119" y="117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90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1707"/>
                                  </a:moveTo>
                                  <a:lnTo>
                                    <a:pt x="11119" y="118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84200"/>
                            <a:ext cx="32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11119" y="11810"/>
                                  </a:moveTo>
                                  <a:lnTo>
                                    <a:pt x="11119" y="124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9892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2463"/>
                                  </a:moveTo>
                                  <a:lnTo>
                                    <a:pt x="11119" y="125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6444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2566"/>
                                  </a:moveTo>
                                  <a:lnTo>
                                    <a:pt x="11119" y="129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0456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2943"/>
                                  </a:moveTo>
                                  <a:lnTo>
                                    <a:pt x="11119" y="130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9720"/>
                            <a:ext cx="32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3">
                                  <a:moveTo>
                                    <a:pt x="11119" y="13046"/>
                                  </a:moveTo>
                                  <a:lnTo>
                                    <a:pt x="11119" y="136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844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3699"/>
                                  </a:moveTo>
                                  <a:lnTo>
                                    <a:pt x="11119" y="138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49960"/>
                            <a:ext cx="324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0">
                                  <a:moveTo>
                                    <a:pt x="11119" y="13802"/>
                                  </a:moveTo>
                                  <a:lnTo>
                                    <a:pt x="11119" y="147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036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4731"/>
                                  </a:moveTo>
                                  <a:lnTo>
                                    <a:pt x="11119" y="148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0588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4834"/>
                                  </a:moveTo>
                                  <a:lnTo>
                                    <a:pt x="11119" y="152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528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1119" y="15211"/>
                                  </a:moveTo>
                                  <a:lnTo>
                                    <a:pt x="11119" y="153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10800"/>
                            <a:ext cx="32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119" y="15314"/>
                                  </a:moveTo>
                                  <a:lnTo>
                                    <a:pt x="11119" y="156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7pt;margin-top:56.4pt;width:0.25pt;height:728.35pt" coordorigin="11114,1128" coordsize="5,14567">
                <v:group id="shape_0" style="position:absolute;left:11114;top:1128;width:5;height:104">
                  <v:shape id="shape_0" coordorigin="11119,1133" coordsize="0,104" path="m11119,1133l11119,1236e" stroked="t" o:allowincell="f" style="position:absolute;left:11114;top:1128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231;width:5;height:654">
                  <v:shape id="shape_0" coordorigin="11119,1236" coordsize="0,654" path="m11119,1236l11119,1889e" stroked="t" o:allowincell="f" style="position:absolute;left:11114;top:1231;width:4;height:65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884;width:5;height:104">
                  <v:shape id="shape_0" coordorigin="11119,1889" coordsize="0,104" path="m11119,1889l11119,1992e" stroked="t" o:allowincell="f" style="position:absolute;left:11114;top:1884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987;width:5;height:653">
                  <v:shape id="shape_0" coordorigin="11119,1992" coordsize="0,653" path="m11119,1992l11119,2645e" stroked="t" o:allowincell="f" style="position:absolute;left:11114;top:1987;width:4;height:65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2641;width:5;height:104">
                  <v:shape id="shape_0" coordorigin="11119,2645" coordsize="0,104" path="m11119,2645l11119,2748e" stroked="t" o:allowincell="f" style="position:absolute;left:11114;top:2641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2744;width:5;height:377">
                  <v:shape id="shape_0" coordorigin="11119,2748" coordsize="0,377" path="m11119,2748l11119,3125e" stroked="t" o:allowincell="f" style="position:absolute;left:11114;top:2744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3121;width:5;height:104">
                  <v:shape id="shape_0" coordorigin="11119,3125" coordsize="0,104" path="m11119,3125l11119,3228e" stroked="t" o:allowincell="f" style="position:absolute;left:11114;top:3121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3224;width:5;height:377">
                  <v:shape id="shape_0" coordorigin="11119,3228" coordsize="0,377" path="m11119,3228l11119,3605e" stroked="t" o:allowincell="f" style="position:absolute;left:11114;top:3224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3601;width:5;height:104">
                  <v:shape id="shape_0" coordorigin="11119,3605" coordsize="0,104" path="m11119,3605l11119,3708e" stroked="t" o:allowincell="f" style="position:absolute;left:11114;top:3601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3704;width:5;height:377">
                  <v:shape id="shape_0" coordorigin="11119,3708" coordsize="0,377" path="m11119,3708l11119,4085e" stroked="t" o:allowincell="f" style="position:absolute;left:11114;top:3704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4082;width:5;height:104">
                  <v:shape id="shape_0" coordorigin="11119,4085" coordsize="0,104" path="m11119,4085l11119,4188e" stroked="t" o:allowincell="f" style="position:absolute;left:11114;top:4082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4186;width:5;height:654">
                  <v:shape id="shape_0" coordorigin="11119,4189" coordsize="0,654" path="m11119,4189l11119,4842e" stroked="t" o:allowincell="f" style="position:absolute;left:11114;top:4186;width:4;height:65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4839;width:5;height:104">
                  <v:shape id="shape_0" coordorigin="11119,4842" coordsize="0,104" path="m11119,4842l11119,4945e" stroked="t" o:allowincell="f" style="position:absolute;left:11114;top:4839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4942;width:5;height:653">
                  <v:shape id="shape_0" coordorigin="11119,4945" coordsize="0,653" path="m11119,4945l11119,5598e" stroked="t" o:allowincell="f" style="position:absolute;left:11114;top:4942;width:4;height:65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5596;width:5;height:104">
                  <v:shape id="shape_0" coordorigin="11119,5598" coordsize="0,104" path="m11119,5598l11119,5701e" stroked="t" o:allowincell="f" style="position:absolute;left:11114;top:5596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5699;width:5;height:377">
                  <v:shape id="shape_0" coordorigin="11119,5701" coordsize="0,377" path="m11119,5701l11119,6078e" stroked="t" o:allowincell="f" style="position:absolute;left:11114;top:5699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6076;width:5;height:104">
                  <v:shape id="shape_0" coordorigin="11119,6078" coordsize="0,104" path="m11119,6078l11119,6181e" stroked="t" o:allowincell="f" style="position:absolute;left:11114;top:6076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6179;width:5;height:377">
                  <v:shape id="shape_0" coordorigin="11119,6181" coordsize="0,377" path="m11119,6181l11119,6558e" stroked="t" o:allowincell="f" style="position:absolute;left:11114;top:6179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6556;width:5;height:104">
                  <v:shape id="shape_0" coordorigin="11119,6558" coordsize="0,104" path="m11119,6558l11119,6661e" stroked="t" o:allowincell="f" style="position:absolute;left:11114;top:6556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6659;width:5;height:377">
                  <v:shape id="shape_0" coordorigin="11119,6661" coordsize="0,377" path="m11119,6661l11119,7038e" stroked="t" o:allowincell="f" style="position:absolute;left:11114;top:6659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7037;width:5;height:104">
                  <v:shape id="shape_0" coordorigin="11119,7038" coordsize="0,104" path="m11119,7038l11119,7141e" stroked="t" o:allowincell="f" style="position:absolute;left:11114;top:7037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7140;width:5;height:377">
                  <v:shape id="shape_0" coordorigin="11119,7141" coordsize="0,377" path="m11119,7141l11119,7518e" stroked="t" o:allowincell="f" style="position:absolute;left:11114;top:7140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7517;width:5;height:104">
                  <v:shape id="shape_0" coordorigin="11119,7518" coordsize="0,104" path="m11119,7518l11119,7621e" stroked="t" o:allowincell="f" style="position:absolute;left:11114;top:7517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7620;width:5;height:654">
                  <v:shape id="shape_0" coordorigin="11119,7621" coordsize="0,654" path="m11119,7621l11119,8274e" stroked="t" o:allowincell="f" style="position:absolute;left:11114;top:7620;width:4;height:65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8273;width:5;height:104">
                  <v:shape id="shape_0" coordorigin="11119,8274" coordsize="0,104" path="m11119,8274l11119,8377e" stroked="t" o:allowincell="f" style="position:absolute;left:11114;top:8273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8376;width:5;height:653">
                  <v:shape id="shape_0" coordorigin="11119,8377" coordsize="0,653" path="m11119,8377l11119,9030e" stroked="t" o:allowincell="f" style="position:absolute;left:11114;top:8376;width:4;height:65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9030;width:5;height:104">
                  <v:shape id="shape_0" coordorigin="11119,9030" coordsize="0,104" path="m11119,9030l11119,9133e" stroked="t" o:allowincell="f" style="position:absolute;left:11114;top:9030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9133;width:5;height:653">
                  <v:shape id="shape_0" coordorigin="11119,9133" coordsize="0,653" path="m11119,9133l11119,9786e" stroked="t" o:allowincell="f" style="position:absolute;left:11114;top:9133;width:4;height:65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9786;width:5;height:104">
                  <v:shape id="shape_0" coordorigin="11119,9786" coordsize="0,104" path="m11119,9786l11119,9889e" stroked="t" o:allowincell="f" style="position:absolute;left:11114;top:9786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9890;width:5;height:377">
                  <v:shape id="shape_0" coordorigin="11119,9889" coordsize="0,377" path="m11119,9889l11119,10266e" stroked="t" o:allowincell="f" style="position:absolute;left:11114;top:9890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0267;width:5;height:104">
                  <v:shape id="shape_0" coordorigin="11119,10266" coordsize="0,104" path="m11119,10266l11119,10369e" stroked="t" o:allowincell="f" style="position:absolute;left:11114;top:10267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0370;width:5;height:377">
                  <v:shape id="shape_0" coordorigin="11119,10369" coordsize="0,377" path="m11119,10369l11119,10746e" stroked="t" o:allowincell="f" style="position:absolute;left:11114;top:10370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0747;width:5;height:104">
                  <v:shape id="shape_0" coordorigin="11119,10746" coordsize="0,104" path="m11119,10746l11119,10849e" stroked="t" o:allowincell="f" style="position:absolute;left:11114;top:10747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0850;width:5;height:377">
                  <v:shape id="shape_0" coordorigin="11119,10849" coordsize="0,377" path="m11119,10849l11119,11226e" stroked="t" o:allowincell="f" style="position:absolute;left:11114;top:10850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1227;width:5;height:104">
                  <v:shape id="shape_0" coordorigin="11119,11226" coordsize="0,104" path="m11119,11226l11119,11330e" stroked="t" o:allowincell="f" style="position:absolute;left:11114;top:11227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1332;width:5;height:377">
                  <v:shape id="shape_0" coordorigin="11119,11330" coordsize="0,377" path="m11119,11330l11119,11707e" stroked="t" o:allowincell="f" style="position:absolute;left:11114;top:11332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1709;width:5;height:104">
                  <v:shape id="shape_0" coordorigin="11119,11707" coordsize="0,104" path="m11119,11707l11119,11810e" stroked="t" o:allowincell="f" style="position:absolute;left:11114;top:11709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1812;width:5;height:653">
                  <v:shape id="shape_0" coordorigin="11119,11810" coordsize="0,653" path="m11119,11810l11119,12463e" stroked="t" o:allowincell="f" style="position:absolute;left:11114;top:11812;width:4;height:65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2465;width:5;height:104">
                  <v:shape id="shape_0" coordorigin="11119,12463" coordsize="0,104" path="m11119,12463l11119,12566e" stroked="t" o:allowincell="f" style="position:absolute;left:11114;top:12465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2568;width:5;height:377">
                  <v:shape id="shape_0" coordorigin="11119,12566" coordsize="0,377" path="m11119,12566l11119,12943e" stroked="t" o:allowincell="f" style="position:absolute;left:11114;top:12568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2946;width:5;height:104">
                  <v:shape id="shape_0" coordorigin="11119,12943" coordsize="0,104" path="m11119,12943l11119,13046e" stroked="t" o:allowincell="f" style="position:absolute;left:11114;top:12946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3049;width:5;height:653">
                  <v:shape id="shape_0" coordorigin="11119,13046" coordsize="0,653" path="m11119,13046l11119,13699e" stroked="t" o:allowincell="f" style="position:absolute;left:11114;top:13049;width:4;height:652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3702;width:5;height:104">
                  <v:shape id="shape_0" coordorigin="11119,13699" coordsize="0,104" path="m11119,13699l11119,13802e" stroked="t" o:allowincell="f" style="position:absolute;left:11114;top:13702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3805;width:5;height:930">
                  <v:shape id="shape_0" coordorigin="11119,13802" coordsize="0,930" path="m11119,13802l11119,14731e" stroked="t" o:allowincell="f" style="position:absolute;left:11114;top:13805;width:4;height:92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4735;width:5;height:104">
                  <v:shape id="shape_0" coordorigin="11119,14731" coordsize="0,104" path="m11119,14731l11119,14834e" stroked="t" o:allowincell="f" style="position:absolute;left:11114;top:14735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4838;width:5;height:377">
                  <v:shape id="shape_0" coordorigin="11119,14834" coordsize="0,377" path="m11119,14834l11119,15211e" stroked="t" o:allowincell="f" style="position:absolute;left:11114;top:14838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5215;width:5;height:104">
                  <v:shape id="shape_0" coordorigin="11119,15211" coordsize="0,104" path="m11119,15211l11119,15314e" stroked="t" o:allowincell="f" style="position:absolute;left:11114;top:15215;width:4;height:10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114;top:15318;width:5;height:377">
                  <v:shape id="shape_0" coordorigin="11119,15314" coordsize="0,377" path="m11119,15314l11119,15691e" stroked="t" o:allowincell="f" style="position:absolute;left:11114;top:15318;width:4;height:37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1479"/>
        <w:gridCol w:w="794"/>
      </w:tblGrid>
      <w:tr>
        <w:trPr>
          <w:trHeight w:val="73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" w:right="10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 системы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левого управления с гидравлическим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илителем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10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 системы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левого управления с электрическим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илителем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маркировка аккумуляторных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тарей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енератора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тера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12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 бесконтактной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микропроцессорной систем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жигани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9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, внешних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етовых приборов и звуков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гналов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прицепа категори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подвесок, применяемых на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цепах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оборудовани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цепа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узла сцепки и тягово-сцепного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а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3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ый осмотр и ежедневное техническое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служивание автомобиля 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цепа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770" w:right="127" w:hanging="26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выполнение грузовых перевозок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ным транспортом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1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рмативные правовые акты, определяющие порядок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ки грузов автомобильным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грузовых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зок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6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утевой лист и транспортна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кладная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TextBody"/>
        <w:spacing w:before="109" w:after="0"/>
        <w:ind w:left="20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57165</wp:posOffset>
                </wp:positionH>
                <wp:positionV relativeFrom="paragraph">
                  <wp:posOffset>5715</wp:posOffset>
                </wp:positionV>
                <wp:extent cx="3175" cy="615315"/>
                <wp:effectExtent l="4445" t="317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615240"/>
                          <a:chOff x="0" y="0"/>
                          <a:chExt cx="3240" cy="6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8284" y="14"/>
                                  </a:moveTo>
                                  <a:lnTo>
                                    <a:pt x="8284" y="1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324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284" y="117"/>
                                  </a:moveTo>
                                  <a:lnTo>
                                    <a:pt x="8284" y="4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4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8284" y="494"/>
                                  </a:moveTo>
                                  <a:lnTo>
                                    <a:pt x="8284" y="5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760"/>
                            <a:ext cx="324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284" y="598"/>
                                  </a:moveTo>
                                  <a:lnTo>
                                    <a:pt x="8284" y="9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0.45pt;width:0.25pt;height:48.45pt" coordorigin="8279,9" coordsize="5,969">
                <v:group id="shape_0" style="position:absolute;left:8279;top:9;width:5;height:104">
                  <v:shape id="shape_0" coordorigin="8284,14" coordsize="0,104" path="m8284,14l8284,117e" stroked="t" o:allowincell="f" style="position:absolute;left:8279;top:9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279;top:113;width:5;height:379">
                  <v:shape id="shape_0" coordorigin="8284,117" coordsize="0,377" path="m8284,117l8284,494e" stroked="t" o:allowincell="f" style="position:absolute;left:8279;top:113;width:4;height:37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279;top:493;width:5;height:104">
                  <v:shape id="shape_0" coordorigin="8284,494" coordsize="0,104" path="m8284,494l8284,598e" stroked="t" o:allowincell="f" style="position:absolute;left:8279;top:493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279;top:599;width:5;height:379">
                  <v:shape id="shape_0" coordorigin="8284,598" coordsize="0,377" path="m8284,598l8284,974e" stroked="t" o:allowincell="f" style="position:absolute;left:8279;top:599;width:4;height:37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196330</wp:posOffset>
                </wp:positionH>
                <wp:positionV relativeFrom="paragraph">
                  <wp:posOffset>5715</wp:posOffset>
                </wp:positionV>
                <wp:extent cx="3175" cy="615315"/>
                <wp:effectExtent l="4445" t="317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615240"/>
                          <a:chOff x="0" y="0"/>
                          <a:chExt cx="3240" cy="6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9763" y="14"/>
                                  </a:moveTo>
                                  <a:lnTo>
                                    <a:pt x="9763" y="1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324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9763" y="117"/>
                                  </a:moveTo>
                                  <a:lnTo>
                                    <a:pt x="9763" y="4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4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9763" y="494"/>
                                  </a:moveTo>
                                  <a:lnTo>
                                    <a:pt x="9763" y="5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760"/>
                            <a:ext cx="324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9763" y="598"/>
                                  </a:moveTo>
                                  <a:lnTo>
                                    <a:pt x="9763" y="9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pt;margin-top:0.45pt;width:0.25pt;height:48.45pt" coordorigin="9758,9" coordsize="5,969">
                <v:group id="shape_0" style="position:absolute;left:9758;top:9;width:5;height:104">
                  <v:shape id="shape_0" coordorigin="9763,14" coordsize="0,104" path="m9763,14l9763,117e" stroked="t" o:allowincell="f" style="position:absolute;left:9758;top:9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758;top:113;width:5;height:379">
                  <v:shape id="shape_0" coordorigin="9763,117" coordsize="0,377" path="m9763,117l9763,494e" stroked="t" o:allowincell="f" style="position:absolute;left:9758;top:113;width:4;height:37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758;top:493;width:5;height:104">
                  <v:shape id="shape_0" coordorigin="9763,494" coordsize="0,104" path="m9763,494l9763,598e" stroked="t" o:allowincell="f" style="position:absolute;left:9758;top:493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758;top:599;width:5;height:379">
                  <v:shape id="shape_0" coordorigin="9763,598" coordsize="0,377" path="m9763,598l9763,974e" stroked="t" o:allowincell="f" style="position:absolute;left:9758;top:599;width:4;height:37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97890</wp:posOffset>
                </wp:positionH>
                <wp:positionV relativeFrom="paragraph">
                  <wp:posOffset>5715</wp:posOffset>
                </wp:positionV>
                <wp:extent cx="3175" cy="615315"/>
                <wp:effectExtent l="4445" t="317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615240"/>
                          <a:chOff x="0" y="0"/>
                          <a:chExt cx="3240" cy="6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419" y="14"/>
                                  </a:moveTo>
                                  <a:lnTo>
                                    <a:pt x="1419" y="1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324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419" y="117"/>
                                  </a:moveTo>
                                  <a:lnTo>
                                    <a:pt x="1419" y="4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440"/>
                            <a:ext cx="3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419" y="494"/>
                                  </a:moveTo>
                                  <a:lnTo>
                                    <a:pt x="1419" y="5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760"/>
                            <a:ext cx="324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419" y="598"/>
                                  </a:moveTo>
                                  <a:lnTo>
                                    <a:pt x="1419" y="9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0.45pt;width:0.25pt;height:48.45pt" coordorigin="1414,9" coordsize="5,969">
                <v:group id="shape_0" style="position:absolute;left:1414;top:9;width:5;height:104">
                  <v:shape id="shape_0" coordorigin="1419,14" coordsize="0,104" path="m1419,14l1419,117e" stroked="t" o:allowincell="f" style="position:absolute;left:1414;top:9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14;top:113;width:5;height:379">
                  <v:shape id="shape_0" coordorigin="1419,117" coordsize="0,377" path="m1419,117l1419,494e" stroked="t" o:allowincell="f" style="position:absolute;left:1414;top:113;width:4;height:37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14;top:493;width:5;height:104">
                  <v:shape id="shape_0" coordorigin="1419,494" coordsize="0,104" path="m1419,494l1419,598e" stroked="t" o:allowincell="f" style="position:absolute;left:1414;top:493;width:4;height:10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14;top:599;width:5;height:379">
                  <v:shape id="shape_0" coordorigin="1419,598" coordsize="0,377" path="m1419,598l1419,974e" stroked="t" o:allowincell="f" style="position:absolute;left:1414;top:599;width:4;height:37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Информационные</w:t>
      </w:r>
      <w:r>
        <w:rPr>
          <w:spacing w:val="-8"/>
        </w:rPr>
        <w:t xml:space="preserve"> </w:t>
      </w:r>
      <w:r>
        <w:rPr/>
        <w:t>материалы</w:t>
      </w:r>
    </w:p>
    <w:p>
      <w:pPr>
        <w:pStyle w:val="Normal"/>
        <w:spacing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ind w:left="2295" w:hanging="0"/>
        <w:rPr/>
      </w:pPr>
      <w:r>
        <w:rPr/>
        <w:t>Информационный</w:t>
      </w:r>
      <w:r>
        <w:rPr>
          <w:spacing w:val="-8"/>
        </w:rPr>
        <w:t xml:space="preserve"> </w:t>
      </w:r>
      <w:r>
        <w:rPr/>
        <w:t>стенд</w:t>
      </w:r>
    </w:p>
    <w:p>
      <w:pPr>
        <w:pStyle w:val="Normal"/>
        <w:spacing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91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1479"/>
        <w:gridCol w:w="794"/>
      </w:tblGrid>
      <w:tr>
        <w:trPr>
          <w:trHeight w:val="73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" w:right="3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кон Российской Федерации от 7 февраля 1992 г.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300-1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"О защите прав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требителей"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пия лицензии с соответствующим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м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1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рная программа профессиональной подготовки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дителей транспортных средств категории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"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32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12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грамма профессиональной подготовки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дителей транспортных средств категории "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", согласованная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 Госавтоинспекцией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деральный закон "О защите прав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требителей"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6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300" w:right="680" w:gutter="0" w:header="0" w:top="56" w:footer="772" w:bottom="960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1479"/>
        <w:gridCol w:w="1356"/>
      </w:tblGrid>
      <w:tr>
        <w:trPr>
          <w:trHeight w:val="48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лендарный учебный график (на каждую учебную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ппу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писание занятий (на каждую учебную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ппу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афик учебного вождения (на каждую учебную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ппу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right="3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хемы учебных маршрутов, утвержденны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ем организации, осуществляющей образовательную</w:t>
            </w:r>
            <w:r>
              <w:rPr>
                <w:rFonts w:cs="Times New Roman" w:ascii="Times New Roman" w:hAnsi="Times New Roman"/>
                <w:spacing w:val="-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60" w:hRule="exact"/>
        </w:trPr>
        <w:tc>
          <w:tcPr>
            <w:tcW w:w="6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жалоб 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й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exact" w:line="501"/>
        <w:ind w:left="114" w:hanging="0"/>
        <w:rPr>
          <w:rFonts w:ascii="Times New Roman" w:hAnsi="Times New Roman" w:cs="Times New Roman"/>
          <w:sz w:val="20"/>
          <w:szCs w:val="20"/>
        </w:rPr>
      </w:pPr>
      <w:hyperlink r:id="rId87">
        <w:r>
          <w:rPr>
            <w:rFonts w:cs="Times New Roman" w:ascii="Times New Roman" w:hAnsi="Times New Roman"/>
            <w:sz w:val="20"/>
            <w:szCs w:val="20"/>
          </w:rPr>
          <mc:AlternateContent>
            <mc:Choice Requires="wpg">
              <w:drawing>
                <wp:inline distT="0" distB="0" distL="0" distR="0">
                  <wp:extent cx="6214110" cy="452120"/>
                  <wp:effectExtent l="0" t="0" r="0" b="0"/>
                  <wp:docPr id="1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13960" cy="452160"/>
                            <a:chOff x="0" y="0"/>
                            <a:chExt cx="6213960" cy="4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4">
                                    <a:moveTo>
                                      <a:pt x="5" y="5"/>
                                    </a:moveTo>
                                    <a:lnTo>
                                      <a:pt x="5" y="1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680"/>
                              <a:ext cx="144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89">
                                    <a:moveTo>
                                      <a:pt x="5" y="108"/>
                                    </a:moveTo>
                                    <a:lnTo>
                                      <a:pt x="5" y="4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448920"/>
                              <a:ext cx="43905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0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6" h="0">
                                    <a:moveTo>
                                      <a:pt x="10" y="492"/>
                                    </a:moveTo>
                                    <a:lnTo>
                                      <a:pt x="6865" y="4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6680" y="0"/>
                              <a:ext cx="144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4">
                                    <a:moveTo>
                                      <a:pt x="6870" y="5"/>
                                    </a:moveTo>
                                    <a:lnTo>
                                      <a:pt x="6870" y="1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6680" y="94680"/>
                              <a:ext cx="144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89">
                                    <a:moveTo>
                                      <a:pt x="6870" y="108"/>
                                    </a:moveTo>
                                    <a:lnTo>
                                      <a:pt x="6870" y="4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9920" y="448920"/>
                              <a:ext cx="18090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6" h="0">
                                    <a:moveTo>
                                      <a:pt x="6875" y="492"/>
                                    </a:moveTo>
                                    <a:lnTo>
                                      <a:pt x="9700" y="4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2160" y="0"/>
                              <a:ext cx="144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4">
                                    <a:moveTo>
                                      <a:pt x="9705" y="5"/>
                                    </a:moveTo>
                                    <a:lnTo>
                                      <a:pt x="9705" y="1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1440" y="94680"/>
                              <a:ext cx="252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72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89">
                                    <a:moveTo>
                                      <a:pt x="9705" y="108"/>
                                    </a:moveTo>
                                    <a:lnTo>
                                      <a:pt x="9705" y="49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160"/>
                                <a:ext cx="72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Ад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1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ц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льног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йт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т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н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т"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16920"/>
                                <a:ext cx="7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www.dosaaf09region.r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-25.3pt;width:489.3pt;height:35.6pt" coordorigin="0,-506" coordsize="9786,712">
                  <v:group id="shape_0" style="position:absolute;left:0;top:-506;width:2;height:150">
                    <v:shape id="shape_0" coordorigin="5,5" coordsize="0,104" path="m5,5l5,108e" stroked="t" o:allowincell="f" style="position:absolute;left:0;top:-506;width:1;height:149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0;top:-357;width:2;height:563">
                    <v:shape id="shape_0" coordorigin="5,108" coordsize="0,389" path="m5,108l5,497e" stroked="t" o:allowincell="f" style="position:absolute;left:0;top:-357;width:1;height:56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5;top:201;width:6914;height:2">
                    <v:shape id="shape_0" coordorigin="10,492" coordsize="6856,0" path="m10,492l6865,492e" stroked="t" o:allowincell="f" style="position:absolute;left:5;top:201;width:6913;height: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924;top:-506;width:2;height:150">
                    <v:shape id="shape_0" coordorigin="6870,5" coordsize="0,104" path="m6870,5l6870,108e" stroked="t" o:allowincell="f" style="position:absolute;left:6924;top:-506;width:1;height:149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924;top:-357;width:2;height:563">
                    <v:shape id="shape_0" coordorigin="6870,108" coordsize="0,389" path="m6870,108l6870,497e" stroked="t" o:allowincell="f" style="position:absolute;left:6924;top:-357;width:1;height:56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929;top:201;width:2849;height:2">
                    <v:shape id="shape_0" coordorigin="6875,492" coordsize="2826,0" path="m6875,492l9700,492e" stroked="t" o:allowincell="f" style="position:absolute;left:6929;top:201;width:2848;height: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9783;top:-506;width:2;height:150">
                    <v:shape id="shape_0" coordorigin="9705,5" coordsize="0,104" path="m9705,5l9705,108e" stroked="t" o:allowincell="f" style="position:absolute;left:9783;top:-506;width:1;height:149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9782;top:-357;width:4;height:563">
                    <v:shape id="shape_0" coordorigin="9705,108" coordsize="0,389" path="m9705,108l9705,497e" stroked="t" o:allowincell="f" style="position:absolute;left:9785;top:-357;width:0;height:56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782;top:-325;width:0;height:3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р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ф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льного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йт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и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н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"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84;top:-331;width:0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ww.dosaaf09region.r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300" w:right="66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9" w:after="0"/>
        <w:ind w:left="2538" w:hanging="452"/>
        <w:rPr>
          <w:b w:val="false"/>
          <w:b w:val="false"/>
          <w:bCs w:val="false"/>
          <w:lang w:val="ru-RU"/>
        </w:rPr>
      </w:pPr>
      <w:r>
        <w:rPr>
          <w:lang w:val="ru-RU"/>
        </w:rPr>
        <w:t>Перечень материалов по предмету "Перва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омощь при дорожно-транспортно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исшествии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TextBody"/>
        <w:ind w:left="775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4</w:t>
      </w:r>
    </w:p>
    <w:p>
      <w:pPr>
        <w:sectPr>
          <w:type w:val="continuous"/>
          <w:pgSz w:w="11906" w:h="16838"/>
          <w:pgMar w:left="1300" w:right="660" w:gutter="0" w:header="0" w:top="56" w:footer="772" w:bottom="960"/>
          <w:cols w:num="2" w:equalWidth="false" w:sep="false">
            <w:col w:w="7782" w:space="40"/>
            <w:col w:w="2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865"/>
        <w:gridCol w:w="1349"/>
      </w:tblGrid>
      <w:tr>
        <w:trPr>
          <w:trHeight w:val="76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ебны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88" w:right="388" w:firstLine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490" w:hRule="exac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</w:tr>
      <w:tr>
        <w:trPr>
          <w:trHeight w:val="104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" w:right="3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нажер-манекен взрослого пострадавшего (голова,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с, конечности) с выносным электрическим контролером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 отработки приемов сердечно-легочной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аним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4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" w:right="3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нажер-манекен взрослого пострадавшего (голова,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с) без контролера для отработки приемов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рдечно-легочной реаним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4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нажер-манекен взрослого пострадавшего дл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и приемов удаления инородного тела из верхни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тельных пу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4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" w:right="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ходный материал для тренажеров (запасные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ицевые маски, запасные "дыхательные пути", пленки с клапаном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 проведения искусственной вентиляции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49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циклетны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ны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ы</w:t>
            </w:r>
          </w:p>
        </w:tc>
      </w:tr>
      <w:tr>
        <w:trPr>
          <w:trHeight w:val="490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течка первой помощ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втомобильна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14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" w:righ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абельные средства для оказания перв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мощи. Устройства для проведения искусственной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нтиляции легких: лицевые маски с клапаном различ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делей. Средства для временной остановки кровотечения -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гуты. Средства иммобилизации для верхних, нижних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ечностей, шейного отдела позвоночника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шины).</w:t>
            </w:r>
          </w:p>
          <w:p>
            <w:pPr>
              <w:pStyle w:val="TableParagraph"/>
              <w:spacing w:lineRule="exact" w:line="274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вязочные средства (бинты, салфетки,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йкопластыр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ручные материалы, имитирующие носилочные</w:t>
            </w:r>
            <w:r>
              <w:rPr>
                <w:rFonts w:cs="Times New Roman" w:ascii="Times New Roman" w:hAnsi="Times New Roman"/>
                <w:spacing w:val="-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,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300" w:right="66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1865"/>
        <w:gridCol w:w="1349"/>
      </w:tblGrid>
      <w:tr>
        <w:trPr>
          <w:trHeight w:val="768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" w:right="10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едства для остановки кровотечения,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язочные средства, иммобилизирующие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6" w:hRule="exac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46" w:right="129" w:hanging="24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-наглядные пособия представлены в виде печатных изданий, плакатов,</w:t>
            </w:r>
            <w:r>
              <w:rPr>
                <w:rFonts w:cs="Times New Roman" w:ascii="Times New Roman" w:hAnsi="Times New Roman"/>
                <w:spacing w:val="-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лектронных учебных материалов, тематических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льмов</w:t>
            </w:r>
          </w:p>
        </w:tc>
      </w:tr>
      <w:tr>
        <w:trPr>
          <w:trHeight w:val="76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right="8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ые пособия по первой помощи пострадавшим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дорожно-транспортных происшествиях для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ди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766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" w:right="9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ые фильмы по первой помощи пострадавшим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дорожно-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сшеств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18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" w:right="4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глядные пособия: способы остановки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, сердечно-легочная реанимация, транспортные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жения, первая помощь при скелетной травме, ранения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термической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вм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</w:tr>
      <w:tr>
        <w:trPr>
          <w:trHeight w:val="492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ьютер с соответствующим программным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0" w:hRule="exac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18" w:right="186" w:firstLine="707"/>
        <w:jc w:val="both"/>
        <w:rPr/>
      </w:pPr>
      <w:r>
        <w:rPr>
          <w:lang w:val="ru-RU"/>
        </w:rPr>
        <w:t>Участки автодрома Центра д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ервоначального обучения вождению транспортных средств, используемые для выполн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чебных (контрольных) заданий, предусмотренных Программой, имеют ровное 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днородное  покрытие, обеспечивающе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руглогодичное функционирование. Автодром имеет установленное по периметр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граждение, препятствующее движению по их территории транспортных средств и пешеходов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 исключением учебных транспортных средств, используемых в процессе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обучения.</w:t>
      </w:r>
    </w:p>
    <w:p>
      <w:pPr>
        <w:pStyle w:val="TextBody"/>
        <w:ind w:left="118" w:right="184" w:firstLine="707"/>
        <w:jc w:val="both"/>
        <w:rPr/>
      </w:pPr>
      <w:r>
        <w:rPr>
          <w:lang w:val="ru-RU"/>
        </w:rPr>
        <w:t>Наклонные участки  эстакады имеют продо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лон относительно поверхности автодрома  в пределах 8 -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16% включительно.</w:t>
      </w:r>
    </w:p>
    <w:p>
      <w:pPr>
        <w:pStyle w:val="TextBody"/>
        <w:ind w:left="118" w:right="193" w:firstLine="707"/>
        <w:jc w:val="both"/>
        <w:rPr>
          <w:lang w:val="ru-RU"/>
        </w:rPr>
      </w:pPr>
      <w:r>
        <w:rPr>
          <w:lang w:val="ru-RU"/>
        </w:rPr>
        <w:t>Размеры автодрома Центра для первоначального обучения вождени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ранспортных средств составляют 0,3 га.</w:t>
      </w:r>
    </w:p>
    <w:p>
      <w:pPr>
        <w:pStyle w:val="TextBody"/>
        <w:spacing w:before="1" w:after="0"/>
        <w:ind w:left="658" w:right="2372" w:hanging="0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TextBody"/>
        <w:ind w:left="118" w:right="190" w:firstLine="540"/>
        <w:jc w:val="both"/>
        <w:rPr/>
      </w:pPr>
      <w:r>
        <w:rPr>
          <w:lang w:val="ru-RU"/>
        </w:rPr>
        <w:t>&lt;1&gt; Постановление Совета Министров - Правительства Российской Федерации 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3 октябр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993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1"/>
          <w:lang w:val="ru-RU"/>
        </w:rPr>
        <w:t xml:space="preserve"> </w:t>
      </w:r>
      <w:r>
        <w:rPr/>
        <w:t>N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090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"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авила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рож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вижения"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Собра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кт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зиден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и Правительства Российской Федерации, 1993, </w:t>
      </w:r>
      <w:r>
        <w:rPr/>
        <w:t>N</w:t>
      </w:r>
      <w:r>
        <w:rPr>
          <w:lang w:val="ru-RU"/>
        </w:rPr>
        <w:t xml:space="preserve"> 47, ст. 4531; Собра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законодательства Российской Федерации, 1998, </w:t>
      </w:r>
      <w:r>
        <w:rPr/>
        <w:t>N</w:t>
      </w:r>
      <w:r>
        <w:rPr>
          <w:lang w:val="ru-RU"/>
        </w:rPr>
        <w:t xml:space="preserve"> 45, ст. 5521; 2000, </w:t>
      </w:r>
      <w:r>
        <w:rPr/>
        <w:t>N</w:t>
      </w:r>
      <w:r>
        <w:rPr>
          <w:lang w:val="ru-RU"/>
        </w:rPr>
        <w:t xml:space="preserve"> 18, ст. 1985; 2001, </w:t>
      </w:r>
      <w:r>
        <w:rPr/>
        <w:t>N</w:t>
      </w:r>
      <w:r>
        <w:rPr>
          <w:lang w:val="ru-RU"/>
        </w:rPr>
        <w:t xml:space="preserve"> 11, ст. 1029; 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2002,</w:t>
      </w:r>
    </w:p>
    <w:p>
      <w:pPr>
        <w:pStyle w:val="TextBody"/>
        <w:rPr/>
      </w:pPr>
      <w:r>
        <w:rPr/>
        <w:t>N</w:t>
      </w:r>
      <w:r>
        <w:rPr>
          <w:lang w:val="ru-RU"/>
        </w:rPr>
        <w:t xml:space="preserve"> 9, ст. 931; </w:t>
      </w:r>
      <w:r>
        <w:rPr/>
        <w:t>N</w:t>
      </w:r>
      <w:r>
        <w:rPr>
          <w:lang w:val="ru-RU"/>
        </w:rPr>
        <w:t xml:space="preserve"> 27, ст. 2693; 2003, 20, ст. 1899; 2003, </w:t>
      </w:r>
      <w:r>
        <w:rPr/>
        <w:t>N</w:t>
      </w:r>
      <w:r>
        <w:rPr>
          <w:lang w:val="ru-RU"/>
        </w:rPr>
        <w:t xml:space="preserve"> 40, ст. 3891; 2005, </w:t>
      </w:r>
      <w:r>
        <w:rPr/>
        <w:t>N</w:t>
      </w:r>
      <w:r>
        <w:rPr>
          <w:lang w:val="ru-RU"/>
        </w:rPr>
        <w:t xml:space="preserve"> 52, ст. 5733;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2006,</w:t>
      </w:r>
    </w:p>
    <w:p>
      <w:pPr>
        <w:pStyle w:val="TextBody"/>
        <w:rPr/>
      </w:pPr>
      <w:r>
        <w:rPr/>
        <w:t>N</w:t>
      </w:r>
      <w:r>
        <w:rPr>
          <w:lang w:val="ru-RU"/>
        </w:rPr>
        <w:t xml:space="preserve"> 11, ст. 1179; 2008, </w:t>
      </w:r>
      <w:r>
        <w:rPr/>
        <w:t>N</w:t>
      </w:r>
      <w:r>
        <w:rPr>
          <w:lang w:val="ru-RU"/>
        </w:rPr>
        <w:t xml:space="preserve"> 8, ст. 741; </w:t>
      </w:r>
      <w:r>
        <w:rPr/>
        <w:t>N</w:t>
      </w:r>
      <w:r>
        <w:rPr>
          <w:lang w:val="ru-RU"/>
        </w:rPr>
        <w:t xml:space="preserve"> 17, ст. 1882; 2009, </w:t>
      </w:r>
      <w:r>
        <w:rPr/>
        <w:t>N</w:t>
      </w:r>
      <w:r>
        <w:rPr>
          <w:lang w:val="ru-RU"/>
        </w:rPr>
        <w:t xml:space="preserve"> 2, ст. 233; </w:t>
      </w:r>
      <w:r>
        <w:rPr/>
        <w:t>N</w:t>
      </w:r>
      <w:r>
        <w:rPr>
          <w:lang w:val="ru-RU"/>
        </w:rPr>
        <w:t xml:space="preserve"> 5, ст. 610; 2010, </w:t>
      </w:r>
      <w:r>
        <w:rPr/>
        <w:t>N</w:t>
      </w:r>
      <w:r>
        <w:rPr>
          <w:lang w:val="ru-RU"/>
        </w:rPr>
        <w:t xml:space="preserve"> 9,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.</w:t>
      </w:r>
    </w:p>
    <w:p>
      <w:pPr>
        <w:pStyle w:val="TextBody"/>
        <w:rPr>
          <w:lang w:val="ru-RU"/>
        </w:rPr>
      </w:pPr>
      <w:r>
        <w:rPr>
          <w:lang w:val="ru-RU"/>
        </w:rPr>
        <w:t>976;</w:t>
      </w:r>
      <w:r>
        <w:rPr>
          <w:spacing w:val="16"/>
          <w:lang w:val="ru-RU"/>
        </w:rPr>
        <w:t xml:space="preserve"> 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0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471;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011,</w:t>
      </w:r>
      <w:r>
        <w:rPr>
          <w:spacing w:val="15"/>
          <w:lang w:val="ru-RU"/>
        </w:rPr>
        <w:t xml:space="preserve"> 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42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5922;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012,</w:t>
      </w:r>
      <w:r>
        <w:rPr>
          <w:spacing w:val="15"/>
          <w:lang w:val="ru-RU"/>
        </w:rPr>
        <w:t xml:space="preserve"> 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54;</w:t>
      </w:r>
      <w:r>
        <w:rPr>
          <w:spacing w:val="16"/>
          <w:lang w:val="ru-RU"/>
        </w:rPr>
        <w:t xml:space="preserve"> </w:t>
      </w:r>
      <w:r>
        <w:rPr/>
        <w:t>N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5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780;</w:t>
      </w:r>
      <w:r>
        <w:rPr>
          <w:spacing w:val="16"/>
          <w:lang w:val="ru-RU"/>
        </w:rPr>
        <w:t xml:space="preserve"> 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30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4289;</w:t>
      </w:r>
      <w:r>
        <w:rPr>
          <w:spacing w:val="11"/>
          <w:lang w:val="ru-RU"/>
        </w:rPr>
        <w:t xml:space="preserve"> </w:t>
      </w:r>
      <w:r>
        <w:rPr/>
        <w:t>N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300" w:right="66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lang w:val="ru-RU"/>
        </w:rPr>
        <w:t xml:space="preserve">47, ст. 6505; 2013, </w:t>
      </w:r>
      <w:r>
        <w:rPr/>
        <w:t>N</w:t>
      </w:r>
      <w:r>
        <w:rPr>
          <w:lang w:val="ru-RU"/>
        </w:rPr>
        <w:t xml:space="preserve"> 5, ст. 371; </w:t>
      </w:r>
      <w:r>
        <w:rPr/>
        <w:t>N</w:t>
      </w:r>
      <w:r>
        <w:rPr>
          <w:lang w:val="ru-RU"/>
        </w:rPr>
        <w:t xml:space="preserve"> 5, ст. 404; </w:t>
      </w:r>
      <w:r>
        <w:rPr/>
        <w:t>N</w:t>
      </w:r>
      <w:r>
        <w:rPr>
          <w:lang w:val="ru-RU"/>
        </w:rPr>
        <w:t xml:space="preserve"> 24, ст. 2999; </w:t>
      </w:r>
      <w:r>
        <w:rPr/>
        <w:t>N</w:t>
      </w:r>
      <w:r>
        <w:rPr>
          <w:lang w:val="ru-RU"/>
        </w:rPr>
        <w:t xml:space="preserve"> 31, ст. 4218; </w:t>
      </w:r>
      <w:r>
        <w:rPr/>
        <w:t>N</w:t>
      </w:r>
      <w:r>
        <w:rPr>
          <w:lang w:val="ru-RU"/>
        </w:rPr>
        <w:t xml:space="preserve"> 41, ст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5194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205" w:after="0"/>
        <w:ind w:left="118" w:right="115" w:firstLine="707"/>
        <w:jc w:val="both"/>
        <w:rPr/>
      </w:pPr>
      <w:r>
        <w:rPr>
          <w:lang w:val="ru-RU"/>
        </w:rPr>
        <w:t>На автодроме Регионального Центра ДОСААФ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России КЧР для разметки границ отдельных заданий (упражнений) применяются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ционарные элементы.</w:t>
      </w:r>
    </w:p>
    <w:p>
      <w:pPr>
        <w:pStyle w:val="TextBody"/>
        <w:ind w:left="118" w:right="110" w:firstLine="707"/>
        <w:jc w:val="both"/>
        <w:rPr/>
      </w:pPr>
      <w:r>
        <w:rPr>
          <w:lang w:val="ru-RU"/>
        </w:rPr>
        <w:t>для возможности изменения габаритных размеров отдельных зада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разметки границ) применяются разметочные (ограничительные) конуса, стойки и стержневые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вехи.</w:t>
      </w:r>
    </w:p>
    <w:p>
      <w:pPr>
        <w:pStyle w:val="TextBody"/>
        <w:ind w:left="118" w:right="112" w:firstLine="707"/>
        <w:jc w:val="both"/>
        <w:rPr/>
      </w:pPr>
      <w:r>
        <w:rPr>
          <w:lang w:val="ru-RU"/>
        </w:rPr>
        <w:t>Поперечный уклон участков автодрома, используемых для выполнения учебных (контрольных) заданий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едусмотренных Программой, обеспечивает водоотвод с 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верхности.</w:t>
      </w:r>
    </w:p>
    <w:p>
      <w:pPr>
        <w:pStyle w:val="TextBody"/>
        <w:ind w:left="118" w:right="108" w:firstLine="540"/>
        <w:rPr>
          <w:lang w:val="ru-RU"/>
        </w:rPr>
      </w:pPr>
      <w:r>
        <w:rPr>
          <w:lang w:val="ru-RU"/>
        </w:rPr>
        <w:t>Территория всего комплекса автодрома Центра оборудована оргаждение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редствами организации  дорожного  движения  в  соответствии  с  требованиями  </w:t>
      </w:r>
      <w:hyperlink r:id="rId92">
        <w:r>
          <w:rPr>
            <w:rStyle w:val="InternetLink"/>
            <w:color w:val="0000FF"/>
            <w:u w:val="single" w:color="0000FF"/>
            <w:lang w:val="ru-RU"/>
          </w:rPr>
          <w:t xml:space="preserve">ГОСТ  Р    </w:t>
        </w:r>
        <w:r>
          <w:rPr>
            <w:rStyle w:val="InternetLink"/>
            <w:color w:val="0000FF"/>
            <w:spacing w:val="20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>52290-2004</w:t>
        </w:r>
      </w:hyperlink>
    </w:p>
    <w:p>
      <w:pPr>
        <w:pStyle w:val="TextBody"/>
        <w:ind w:left="118" w:right="105" w:hanging="0"/>
        <w:jc w:val="both"/>
        <w:rPr/>
      </w:pPr>
      <w:r>
        <w:rPr>
          <w:lang w:val="ru-RU"/>
        </w:rPr>
        <w:t>«Технические средства организации дорожного движения. Знаки дорожные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щие техническ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ребования»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ОС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52290-2004),</w:t>
      </w:r>
      <w:r>
        <w:rPr>
          <w:spacing w:val="34"/>
          <w:lang w:val="ru-RU"/>
        </w:rPr>
        <w:t xml:space="preserve"> </w:t>
      </w:r>
      <w:hyperlink r:id="rId93">
        <w:r>
          <w:rPr>
            <w:rStyle w:val="InternetLink"/>
            <w:color w:val="0000FF"/>
            <w:u w:val="single" w:color="0000FF"/>
            <w:lang w:val="ru-RU"/>
          </w:rPr>
          <w:t>ГОСТ</w:t>
        </w:r>
        <w:r>
          <w:rPr>
            <w:rStyle w:val="InternetLink"/>
            <w:color w:val="0000FF"/>
            <w:spacing w:val="34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>Р</w:t>
        </w:r>
        <w:r>
          <w:rPr>
            <w:rStyle w:val="InternetLink"/>
            <w:color w:val="0000FF"/>
            <w:spacing w:val="34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>51256-2011</w:t>
        </w:r>
        <w:r>
          <w:rPr>
            <w:rStyle w:val="InternetLink"/>
            <w:color w:val="0000FF"/>
            <w:spacing w:val="39"/>
            <w:u w:val="single" w:color="0000FF"/>
            <w:lang w:val="ru-RU"/>
          </w:rPr>
          <w:t xml:space="preserve"> </w:t>
        </w:r>
      </w:hyperlink>
      <w:r>
        <w:rPr>
          <w:lang w:val="ru-RU"/>
        </w:rPr>
        <w:t>«Технические средства организации дорожного движения. Разметка дорожная. Классификация. Технические требования», ГОСТ Р 52282-2004 «Технические средст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рганизации дорожного движения. Светофоры дорожные. Типы и основные параметры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щие технические требования. Методы испытаний» (далее - ГОСТ Р 52282-2004), ГОСТ Р</w:t>
      </w:r>
      <w:r>
        <w:rPr>
          <w:spacing w:val="9"/>
          <w:lang w:val="ru-RU"/>
        </w:rPr>
        <w:t xml:space="preserve"> </w:t>
      </w:r>
      <w:r>
        <w:rPr>
          <w:lang w:val="ru-RU"/>
        </w:rPr>
        <w:t>52289- 2004 «Технические средства организации дорожного движения. Правил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применения дорожных знаков, разметки, светофоров, дорожных ограждений и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направляющих устройств». Использованы дорожные знаки </w:t>
      </w:r>
      <w:r>
        <w:rPr/>
        <w:t>I</w:t>
      </w:r>
      <w:r>
        <w:rPr>
          <w:lang w:val="ru-RU"/>
        </w:rPr>
        <w:t xml:space="preserve"> или </w:t>
      </w:r>
      <w:r>
        <w:rPr/>
        <w:t>II</w:t>
      </w:r>
      <w:r>
        <w:rPr>
          <w:lang w:val="ru-RU"/>
        </w:rPr>
        <w:t xml:space="preserve"> типоразмера по </w:t>
      </w:r>
      <w:hyperlink r:id="rId94">
        <w:r>
          <w:rPr>
            <w:rStyle w:val="InternetLink"/>
            <w:color w:val="0000FF"/>
            <w:u w:val="single" w:color="0000FF"/>
            <w:lang w:val="ru-RU"/>
          </w:rPr>
          <w:t>ГОСТ Р</w:t>
        </w:r>
        <w:r>
          <w:rPr>
            <w:rStyle w:val="InternetLink"/>
            <w:color w:val="0000FF"/>
            <w:spacing w:val="44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>52290-2004</w:t>
        </w:r>
      </w:hyperlink>
      <w:r>
        <w:rPr>
          <w:lang w:val="ru-RU"/>
        </w:rPr>
        <w:t>, светофоры типа Т.1 по ГОСТ Р 52282-2004 и уменьшены нормы установки дорож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наков, светофоров.</w:t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8" w:right="113" w:firstLine="707"/>
        <w:jc w:val="both"/>
        <w:rPr/>
      </w:pPr>
      <w:r>
        <w:rPr>
          <w:lang w:val="ru-RU"/>
        </w:rPr>
        <w:t>Учебно-материальная база Регионального Центра ДОСААФ России КЧР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довлетворяет условиям реализ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ind w:left="118" w:right="110" w:firstLine="707"/>
        <w:jc w:val="both"/>
        <w:rPr/>
      </w:pPr>
      <w:r>
        <w:rPr>
          <w:lang w:val="ru-RU"/>
        </w:rPr>
        <w:t>Оценка состояния учебно-материальной базы по результата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амообследования образовательной организацией размещена на официальном сайт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разовательной организации в информационно-телекоммуникационной сет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8" w:leader="none"/>
        </w:tabs>
        <w:ind w:left="867" w:hanging="561"/>
        <w:jc w:val="center"/>
        <w:rPr>
          <w:b w:val="false"/>
          <w:b w:val="false"/>
          <w:bCs w:val="false"/>
        </w:rPr>
      </w:pPr>
      <w:r>
        <w:rPr/>
        <w:t>СИСТЕМА ОЦЕНКИ РЕЗУЛЬТАТОВ ОСВОЕНИЯ</w:t>
      </w:r>
      <w:r>
        <w:rPr>
          <w:spacing w:val="-11"/>
        </w:rPr>
        <w:t xml:space="preserve"> </w:t>
      </w:r>
      <w:r>
        <w:rPr/>
        <w:t>ПРОГРАММЫ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8" w:right="114" w:firstLine="851"/>
        <w:rPr/>
      </w:pPr>
      <w:r>
        <w:rPr>
          <w:lang w:val="ru-RU"/>
        </w:rPr>
        <w:t>Осуществление текущего контроля успеваемости и промежуточ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ттестации обучающихся,  установление  их  форм,  периодичности  и  порядка  проведения  относи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 компетенции Центра и проводится на основании «Положения о промежуточной 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тоговой аттестации в Регионального Центра  ДОСААФ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оссии КЧР».</w:t>
      </w:r>
    </w:p>
    <w:p>
      <w:pPr>
        <w:pStyle w:val="TextBody"/>
        <w:ind w:left="118" w:right="108" w:firstLine="707"/>
        <w:jc w:val="both"/>
        <w:rPr/>
      </w:pPr>
      <w:r>
        <w:rPr>
          <w:lang w:val="ru-RU"/>
        </w:rPr>
        <w:t>Профессиональная подготовка завершается итоговой аттестацией 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форме квалификационного экзамена. Квалификационный экзамен включает в себ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актическую квалификационную работу и проверку теоретических знаний. Лица, получившие 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тогам промежуточной аттестации неудовлетворительную оценку, к сдач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валификационного экзамена н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пускаются.</w:t>
      </w:r>
    </w:p>
    <w:p>
      <w:pPr>
        <w:pStyle w:val="TextBody"/>
        <w:spacing w:lineRule="exact" w:line="276" w:before="3" w:after="0"/>
        <w:ind w:left="118" w:right="115" w:firstLine="707"/>
        <w:jc w:val="both"/>
        <w:rPr/>
      </w:pPr>
      <w:r>
        <w:rPr>
          <w:lang w:val="ru-RU"/>
        </w:rPr>
        <w:t>К проведению квалификационного экзамена привлекаю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ставители работодателей, их объединений</w:t>
      </w:r>
      <w:r>
        <w:rPr>
          <w:spacing w:val="-6"/>
          <w:lang w:val="ru-RU"/>
        </w:rPr>
        <w:t xml:space="preserve"> </w:t>
      </w:r>
      <w:r>
        <w:rPr>
          <w:b/>
          <w:position w:val="11"/>
          <w:sz w:val="16"/>
          <w:lang w:val="ru-RU"/>
        </w:rPr>
        <w:t>1</w:t>
      </w:r>
      <w:r>
        <w:rPr>
          <w:lang w:val="ru-RU"/>
        </w:rPr>
        <w:t>.</w:t>
      </w:r>
    </w:p>
    <w:p>
      <w:pPr>
        <w:pStyle w:val="TextBody"/>
        <w:ind w:left="118" w:right="114" w:firstLine="540"/>
        <w:rPr/>
      </w:pPr>
      <w:r>
        <w:rPr>
          <w:lang w:val="ru-RU"/>
        </w:rPr>
        <w:t>Проверка теоретических знаний проводится в форме комплексного экзаме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 предметам:</w:t>
      </w:r>
    </w:p>
    <w:p>
      <w:pPr>
        <w:pStyle w:val="TextBody"/>
        <w:ind w:left="658" w:right="1839" w:hanging="0"/>
        <w:rPr/>
      </w:pPr>
      <w:r>
        <w:rPr>
          <w:lang w:val="ru-RU"/>
        </w:rPr>
        <w:t>"Основы законодательства в сфере дорож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вижения";</w:t>
      </w:r>
    </w:p>
    <w:p>
      <w:pPr>
        <w:pStyle w:val="TextBody"/>
        <w:ind w:left="118" w:right="114" w:firstLine="540"/>
        <w:rPr/>
      </w:pPr>
      <w:r>
        <w:rPr>
          <w:lang w:val="ru-RU"/>
        </w:rPr>
        <w:t>"Устройство и техническое обслуживание транспортных средств категории "</w:t>
      </w:r>
      <w:r>
        <w:rPr/>
        <w:t>C</w:t>
      </w:r>
      <w:r>
        <w:rPr>
          <w:lang w:val="ru-RU"/>
        </w:rPr>
        <w:t>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к объект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правления";</w:t>
      </w:r>
    </w:p>
    <w:p>
      <w:pPr>
        <w:pStyle w:val="TextBody"/>
        <w:ind w:left="658" w:right="1839" w:hanging="0"/>
        <w:rPr/>
      </w:pPr>
      <w:r>
        <w:rPr>
          <w:lang w:val="ru-RU"/>
        </w:rPr>
        <w:t>"Основы управления транспортными средствами категори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"</w:t>
      </w:r>
      <w:r>
        <w:rPr/>
        <w:t>C</w:t>
      </w:r>
      <w:r>
        <w:rPr>
          <w:lang w:val="ru-RU"/>
        </w:rPr>
        <w:t>";</w:t>
      </w:r>
    </w:p>
    <w:p>
      <w:pPr>
        <w:pStyle w:val="TextBody"/>
        <w:ind w:left="826" w:right="114" w:hanging="168"/>
        <w:rPr/>
      </w:pPr>
      <w:r>
        <w:rPr>
          <w:lang w:val="ru-RU"/>
        </w:rPr>
        <w:t>"Организация и выполнение грузовых перевозок автомобильным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транспортом".</w:t>
      </w:r>
    </w:p>
    <w:p>
      <w:pPr>
        <w:pStyle w:val="TextBody"/>
        <w:ind w:left="118" w:right="105" w:firstLine="707"/>
        <w:jc w:val="both"/>
        <w:rPr/>
      </w:pPr>
      <w:r>
        <w:rPr>
          <w:lang w:val="ru-RU"/>
        </w:rPr>
        <w:t>Промежуточная аттестация и проверка теоретических знаний пр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оведении квалификационного экзамена проводятся с использованием материал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контрольные вопросы из Рабочих программ предметов), утвержденных  директором Центра.</w:t>
      </w:r>
    </w:p>
    <w:p>
      <w:pPr>
        <w:pStyle w:val="TextBody"/>
        <w:ind w:left="118" w:right="106" w:firstLine="707"/>
        <w:jc w:val="both"/>
        <w:rPr>
          <w:lang w:val="ru-RU"/>
        </w:rPr>
      </w:pPr>
      <w:r>
        <w:rPr>
          <w:lang w:val="ru-RU"/>
        </w:rPr>
        <w:t xml:space="preserve">Практическая квалификационная работа при проведени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квалификационного экзамена состоит из </w:t>
      </w:r>
      <w:r>
        <w:rPr>
          <w:spacing w:val="-3"/>
          <w:lang w:val="ru-RU"/>
        </w:rPr>
        <w:t xml:space="preserve">двух </w:t>
      </w:r>
      <w:r>
        <w:rPr>
          <w:lang w:val="ru-RU"/>
        </w:rPr>
        <w:t>этапов. На первом этапе проверяются первоначаль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навыки </w:t>
      </w:r>
    </w:p>
    <w:p>
      <w:pPr>
        <w:pStyle w:val="TextBody"/>
        <w:ind w:left="118" w:right="106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right="106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right="106" w:firstLine="707"/>
        <w:jc w:val="both"/>
        <w:rPr/>
      </w:pPr>
      <w:r>
        <w:rPr>
          <w:lang w:val="ru-RU"/>
        </w:rPr>
        <w:t>управления транспортным средством категории «С» на автодроме. На втором этапе осуществляется проверка навык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правления транспортным средством категории «С» в условиях дорож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ind w:left="118" w:right="107" w:firstLine="707"/>
        <w:jc w:val="both"/>
        <w:rPr/>
      </w:pPr>
      <w:r>
        <w:rPr>
          <w:lang w:val="ru-RU"/>
        </w:rPr>
        <w:t>Результаты квалификационного экзамена оформляются протоколом. П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зультатам квалификационного экзамена выдается свидетельство о професси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одителя.</w:t>
      </w:r>
    </w:p>
    <w:p>
      <w:pPr>
        <w:pStyle w:val="TextBody"/>
        <w:ind w:left="118" w:right="114" w:firstLine="707"/>
        <w:jc w:val="both"/>
        <w:rPr/>
      </w:pPr>
      <w:r>
        <w:rPr>
          <w:lang w:val="ru-RU"/>
        </w:rPr>
        <w:t>Индивидуальный учет результатов освоения обучающими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разовательных программ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хран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рхива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зультата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существляются Центром на бумажных или электрон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осителя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01" w:leader="none"/>
        </w:tabs>
        <w:ind w:left="2877" w:right="121" w:hanging="2747"/>
        <w:rPr>
          <w:b w:val="false"/>
          <w:b w:val="false"/>
          <w:bCs w:val="false"/>
          <w:lang w:val="ru-RU"/>
        </w:rPr>
      </w:pPr>
      <w:r>
        <w:rPr>
          <w:lang w:val="ru-RU"/>
        </w:rPr>
        <w:t>УЧЕБНО-МЕТОДИЧЕСКИЕ МАТЕРИАЛЫ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ЕСПЕЧИВАЮЩИЕ РЕАЛИЗАЦ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ind w:left="826" w:right="1839" w:hanging="0"/>
        <w:rPr/>
      </w:pPr>
      <w:r>
        <w:rPr>
          <w:lang w:val="ru-RU"/>
        </w:rPr>
        <w:t>Учебно-методические материал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едставлены:</w:t>
      </w:r>
    </w:p>
    <w:p>
      <w:pPr>
        <w:pStyle w:val="TextBody"/>
        <w:ind w:left="118" w:right="115" w:firstLine="707"/>
        <w:jc w:val="both"/>
        <w:rPr/>
      </w:pPr>
      <w:r>
        <w:rPr>
          <w:lang w:val="ru-RU"/>
        </w:rPr>
        <w:t>примерной программой профессиональной подготовки водител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транспортных средств категории </w:t>
      </w:r>
      <w:r>
        <w:rPr>
          <w:spacing w:val="-3"/>
          <w:lang w:val="ru-RU"/>
        </w:rPr>
        <w:t xml:space="preserve">«С», </w:t>
      </w:r>
      <w:r>
        <w:rPr>
          <w:lang w:val="ru-RU"/>
        </w:rPr>
        <w:t>утвержденной в установленном порядке (библиоте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ентра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2" w:leader="none"/>
        </w:tabs>
        <w:ind w:left="118" w:right="105" w:hanging="0"/>
        <w:jc w:val="both"/>
        <w:rPr/>
      </w:pPr>
      <w:r>
        <w:rPr>
          <w:lang w:val="ru-RU"/>
        </w:rPr>
        <w:t>образовательной программой профессиональной подготовки водителе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ранспортных средств категории «С», утвержденной директором Центра и согласован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 Госавтоинспекцией;</w:t>
      </w:r>
    </w:p>
    <w:p>
      <w:pPr>
        <w:pStyle w:val="TextBody"/>
        <w:ind w:left="118" w:right="107" w:firstLine="707"/>
        <w:jc w:val="both"/>
        <w:rPr/>
      </w:pPr>
      <w:r>
        <w:rPr>
          <w:lang w:val="ru-RU"/>
        </w:rPr>
        <w:t>- методическими рекомендациями по организации образователь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процесса, утвержденными  директором Центра (перечень локальных Актов Школы - приложение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№ 8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1" w:leader="none"/>
        </w:tabs>
        <w:ind w:left="118" w:right="109" w:hanging="0"/>
        <w:jc w:val="both"/>
        <w:rPr/>
      </w:pPr>
      <w:r>
        <w:rPr>
          <w:lang w:val="ru-RU"/>
        </w:rPr>
        <w:t>материалами для проведения промежуточной и итоговой аттестац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учающихся, утвержденными директором Центра (приложения 1-6).Оценочные материалы,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необходимые</w:t>
      </w:r>
    </w:p>
    <w:p>
      <w:pPr>
        <w:pStyle w:val="TextBody"/>
        <w:spacing w:lineRule="exact" w:line="261"/>
        <w:jc w:val="both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Normal"/>
        <w:spacing w:lineRule="exact" w:line="330"/>
        <w:ind w:left="118" w:hanging="0"/>
        <w:jc w:val="both"/>
        <w:rPr/>
      </w:pPr>
      <w:r>
        <w:rPr>
          <w:rFonts w:cs="Times New Roman" w:ascii="Times New Roman" w:hAnsi="Times New Roman"/>
          <w:b/>
          <w:position w:val="13"/>
          <w:sz w:val="18"/>
          <w:lang w:val="ru-RU"/>
        </w:rPr>
        <w:t xml:space="preserve">1   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u w:val="single" w:color="0000FF"/>
            <w:lang w:val="ru-RU"/>
          </w:rPr>
          <w:t xml:space="preserve">Статья 74 </w:t>
        </w:r>
      </w:hyperlink>
      <w:r>
        <w:rPr>
          <w:rFonts w:cs="Times New Roman" w:ascii="Times New Roman" w:hAnsi="Times New Roman"/>
          <w:lang w:val="ru-RU"/>
        </w:rPr>
        <w:t xml:space="preserve">Федерального  закона  от 29 декабря 2012 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  </w:t>
      </w:r>
      <w:r>
        <w:rPr>
          <w:rFonts w:cs="Times New Roman" w:ascii="Times New Roman" w:hAnsi="Times New Roman"/>
          <w:spacing w:val="-3"/>
          <w:lang w:val="ru-RU"/>
        </w:rPr>
        <w:t xml:space="preserve">«Об  </w:t>
      </w:r>
      <w:r>
        <w:rPr>
          <w:rFonts w:cs="Times New Roman" w:ascii="Times New Roman" w:hAnsi="Times New Roman"/>
          <w:lang w:val="ru-RU"/>
        </w:rPr>
        <w:t xml:space="preserve">образовании  в  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</w:p>
    <w:p>
      <w:pPr>
        <w:pStyle w:val="Normal"/>
        <w:spacing w:before="11" w:after="0"/>
        <w:ind w:left="1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».</w:t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  <w:t>- для проведения промежуточной и итоговой аттестации обучающихся пр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учении Программы, изменяются и дополняются в соответствии с изменениями, вносимы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 действующее законодательство путем издания локального Акта Регионального Цент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СААФ России КЧР без дополнитель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огласования.</w:t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05" w:after="0"/>
        <w:ind w:left="118" w:right="108" w:firstLine="70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96"/>
      <w:footerReference w:type="default" r:id="rId97"/>
      <w:type w:val="nextPage"/>
      <w:pgSz w:w="11906" w:h="16838"/>
      <w:pgMar w:left="1300" w:right="740" w:gutter="0" w:header="0" w:top="56" w:footer="772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66255</wp:posOffset>
              </wp:positionH>
              <wp:positionV relativeFrom="page">
                <wp:posOffset>10062210</wp:posOffset>
              </wp:positionV>
              <wp:extent cx="168910" cy="1657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2.3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66255</wp:posOffset>
              </wp:positionH>
              <wp:positionV relativeFrom="page">
                <wp:posOffset>10062210</wp:posOffset>
              </wp:positionV>
              <wp:extent cx="168910" cy="165735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2.3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66255</wp:posOffset>
              </wp:positionH>
              <wp:positionV relativeFrom="page">
                <wp:posOffset>10062210</wp:posOffset>
              </wp:positionV>
              <wp:extent cx="168910" cy="165735"/>
              <wp:effectExtent l="0" t="0" r="0" b="0"/>
              <wp:wrapNone/>
              <wp:docPr id="6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2.3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7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7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7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7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8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66255</wp:posOffset>
              </wp:positionH>
              <wp:positionV relativeFrom="page">
                <wp:posOffset>10062210</wp:posOffset>
              </wp:positionV>
              <wp:extent cx="168910" cy="165735"/>
              <wp:effectExtent l="0" t="0" r="0" b="0"/>
              <wp:wrapNone/>
              <wp:docPr id="9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2.3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1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1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3" name="WordPictureWatermark500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0023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25" name="WordPictureWatermark5002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50026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28" name="WordPictureWatermark500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5002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31" name="WordPictureWatermark500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50027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34" name="WordPictureWatermark500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50027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37" name="WordPictureWatermark500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50027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40" name="WordPictureWatermark500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50027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43" name="WordPictureWatermark5002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50028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46" name="WordPictureWatermark500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WordPictureWatermark5002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49" name="WordPictureWatermark500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WordPictureWatermark50028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52" name="WordPictureWatermark500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WordPictureWatermark50029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5" name="WordPictureWatermark500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0024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54" name="WordPictureWatermark500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WordPictureWatermark50029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56" name="WordPictureWatermark500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WordPictureWatermark50029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58" name="WordPictureWatermark500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WordPictureWatermark50030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9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60" name="WordPictureWatermark500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WordPictureWatermark50030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62" name="WordPictureWatermark500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WordPictureWatermark50030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64" name="WordPictureWatermark500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WordPictureWatermark50030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66" name="WordPictureWatermark5003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WordPictureWatermark5003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69" name="WordPictureWatermark500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WordPictureWatermark50031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72" name="WordPictureWatermark5003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WordPictureWatermark50031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75" name="WordPictureWatermark5003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WordPictureWatermark5003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7" name="WordPictureWatermark5002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0024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7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78" name="WordPictureWatermark500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WordPictureWatermark50032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0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81" name="WordPictureWatermark5003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WordPictureWatermark50032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84" name="WordPictureWatermark500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WordPictureWatermark50033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86" name="WordPictureWatermark5003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WordPictureWatermark50033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8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89" name="WordPictureWatermark5003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WordPictureWatermark50033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91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92" name="WordPictureWatermark500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WordPictureWatermark5003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97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98" name="WordPictureWatermark5003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WordPictureWatermark50034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99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100" name="WordPictureWatermark500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WordPictureWatermark500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0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106" name="WordPictureWatermark500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WordPictureWatermark5003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11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112" name="WordPictureWatermark500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WordPictureWatermark50035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9" name="WordPictureWatermark5002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0024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15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116" name="WordPictureWatermark500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WordPictureWatermark50035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18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119" name="WordPictureWatermark500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WordPictureWatermark50035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20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121" name="WordPictureWatermark5004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WordPictureWatermark50044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11" name="WordPictureWatermark500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50024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13" name="WordPictureWatermark500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5002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16" name="WordPictureWatermark500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50025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19" name="WordPictureWatermark500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50025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6815" cy="9436100"/>
          <wp:effectExtent l="0" t="0" r="0" b="0"/>
          <wp:wrapNone/>
          <wp:docPr id="22" name="WordPictureWatermark500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5002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8" w:hanging="48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8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4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4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4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4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4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4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488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11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493"/>
      </w:pPr>
      <w:rPr>
        <w:sz w:val="28"/>
        <w:spacing w:val="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8" w:hanging="701"/>
      </w:pPr>
      <w:rPr>
        <w:sz w:val="28"/>
        <w:spacing w:val="1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4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02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29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6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84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1" w:hanging="70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8" w:hanging="243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2877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275" w:hanging="215"/>
      </w:pPr>
      <w:rPr>
        <w:rFonts w:ascii="Symbol" w:hAnsi="Symbol" w:cs="Symbol" w:hint="default"/>
        <w:sz w:val="24"/>
        <w:w w:val="103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118" w:hanging="154"/>
      </w:pPr>
      <w:rPr>
        <w:position w:val="13"/>
        <w:sz w:val="18"/>
        <w:b/>
        <w:szCs w:val="18"/>
        <w:bCs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419" w:hanging="493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19" w:hanging="493"/>
      </w:pPr>
      <w:rPr>
        <w:sz w:val="28"/>
        <w:spacing w:val="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8" w:hanging="701"/>
      </w:pPr>
      <w:rPr>
        <w:sz w:val="28"/>
        <w:spacing w:val="1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16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15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13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12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10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09" w:hanging="70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eastAsia="Times New Roman" w:cs="Symbol"/>
      <w:w w:val="103"/>
      <w:sz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18"/>
      <w:szCs w:val="18"/>
      <w:vertAlign w:val="superscript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9z1">
    <w:name w:val="WW8Num11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56600/" TargetMode="External"/><Relationship Id="rId4" Type="http://schemas.openxmlformats.org/officeDocument/2006/relationships/hyperlink" Target="http://www.consultant.ru/document/cons_doc_LAW_165984/" TargetMode="External"/><Relationship Id="rId5" Type="http://schemas.openxmlformats.org/officeDocument/2006/relationships/hyperlink" Target="http://www.consultant.ru/document/cons_doc_LAW_153976/?dst=100010" TargetMode="External"/><Relationship Id="rId6" Type="http://schemas.openxmlformats.org/officeDocument/2006/relationships/hyperlink" Target="http://www.consultant.ru/document/cons_doc_LAW_152142/?dst=1000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header" Target="header7.xml"/><Relationship Id="rId15" Type="http://schemas.openxmlformats.org/officeDocument/2006/relationships/footer" Target="footer2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hyperlink" Target="http://www.consultant.ru/document/cons_doc_LAW_163250/?dst=100015" TargetMode="External"/><Relationship Id="rId23" Type="http://schemas.openxmlformats.org/officeDocument/2006/relationships/hyperlink" Target="http://www.consultant.ru/document/cons_doc_LAW_163250/?dst=100015" TargetMode="External"/><Relationship Id="rId24" Type="http://schemas.openxmlformats.org/officeDocument/2006/relationships/hyperlink" Target="http://www.consultant.ru/document/cons_doc_LAW_163250/?dst=100015" TargetMode="External"/><Relationship Id="rId25" Type="http://schemas.openxmlformats.org/officeDocument/2006/relationships/hyperlink" Target="http://www.consultant.ru/document/cons_doc_LAW_163250/?dst=100015" TargetMode="External"/><Relationship Id="rId26" Type="http://schemas.openxmlformats.org/officeDocument/2006/relationships/header" Target="header11.xml"/><Relationship Id="rId27" Type="http://schemas.openxmlformats.org/officeDocument/2006/relationships/footer" Target="footer6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header" Target="header13.xml"/><Relationship Id="rId31" Type="http://schemas.openxmlformats.org/officeDocument/2006/relationships/footer" Target="footer8.xml"/><Relationship Id="rId32" Type="http://schemas.openxmlformats.org/officeDocument/2006/relationships/header" Target="header14.xml"/><Relationship Id="rId33" Type="http://schemas.openxmlformats.org/officeDocument/2006/relationships/footer" Target="footer9.xml"/><Relationship Id="rId34" Type="http://schemas.openxmlformats.org/officeDocument/2006/relationships/header" Target="header15.xml"/><Relationship Id="rId35" Type="http://schemas.openxmlformats.org/officeDocument/2006/relationships/footer" Target="footer10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header" Target="header17.xml"/><Relationship Id="rId39" Type="http://schemas.openxmlformats.org/officeDocument/2006/relationships/footer" Target="footer12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header" Target="header19.xml"/><Relationship Id="rId43" Type="http://schemas.openxmlformats.org/officeDocument/2006/relationships/footer" Target="footer14.xml"/><Relationship Id="rId44" Type="http://schemas.openxmlformats.org/officeDocument/2006/relationships/header" Target="header20.xml"/><Relationship Id="rId45" Type="http://schemas.openxmlformats.org/officeDocument/2006/relationships/footer" Target="footer15.xml"/><Relationship Id="rId46" Type="http://schemas.openxmlformats.org/officeDocument/2006/relationships/header" Target="header21.xml"/><Relationship Id="rId47" Type="http://schemas.openxmlformats.org/officeDocument/2006/relationships/footer" Target="footer16.xml"/><Relationship Id="rId48" Type="http://schemas.openxmlformats.org/officeDocument/2006/relationships/header" Target="header22.xml"/><Relationship Id="rId49" Type="http://schemas.openxmlformats.org/officeDocument/2006/relationships/footer" Target="footer17.xml"/><Relationship Id="rId50" Type="http://schemas.openxmlformats.org/officeDocument/2006/relationships/header" Target="header23.xml"/><Relationship Id="rId51" Type="http://schemas.openxmlformats.org/officeDocument/2006/relationships/footer" Target="footer18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header" Target="header25.xml"/><Relationship Id="rId55" Type="http://schemas.openxmlformats.org/officeDocument/2006/relationships/footer" Target="footer20.xml"/><Relationship Id="rId56" Type="http://schemas.openxmlformats.org/officeDocument/2006/relationships/header" Target="header26.xml"/><Relationship Id="rId57" Type="http://schemas.openxmlformats.org/officeDocument/2006/relationships/footer" Target="footer21.xml"/><Relationship Id="rId58" Type="http://schemas.openxmlformats.org/officeDocument/2006/relationships/header" Target="header27.xml"/><Relationship Id="rId59" Type="http://schemas.openxmlformats.org/officeDocument/2006/relationships/footer" Target="footer22.xml"/><Relationship Id="rId60" Type="http://schemas.openxmlformats.org/officeDocument/2006/relationships/header" Target="header28.xml"/><Relationship Id="rId61" Type="http://schemas.openxmlformats.org/officeDocument/2006/relationships/footer" Target="footer23.xml"/><Relationship Id="rId62" Type="http://schemas.openxmlformats.org/officeDocument/2006/relationships/header" Target="header29.xml"/><Relationship Id="rId63" Type="http://schemas.openxmlformats.org/officeDocument/2006/relationships/footer" Target="footer24.xml"/><Relationship Id="rId64" Type="http://schemas.openxmlformats.org/officeDocument/2006/relationships/header" Target="header30.xml"/><Relationship Id="rId65" Type="http://schemas.openxmlformats.org/officeDocument/2006/relationships/footer" Target="footer25.xml"/><Relationship Id="rId66" Type="http://schemas.openxmlformats.org/officeDocument/2006/relationships/header" Target="header31.xml"/><Relationship Id="rId67" Type="http://schemas.openxmlformats.org/officeDocument/2006/relationships/footer" Target="footer26.xml"/><Relationship Id="rId68" Type="http://schemas.openxmlformats.org/officeDocument/2006/relationships/hyperlink" Target="http://www.consultant.ru/document/cons_doc_LAW_163250/?dst=100015" TargetMode="External"/><Relationship Id="rId69" Type="http://schemas.openxmlformats.org/officeDocument/2006/relationships/header" Target="header32.xml"/><Relationship Id="rId70" Type="http://schemas.openxmlformats.org/officeDocument/2006/relationships/footer" Target="footer27.xml"/><Relationship Id="rId71" Type="http://schemas.openxmlformats.org/officeDocument/2006/relationships/header" Target="header33.xml"/><Relationship Id="rId72" Type="http://schemas.openxmlformats.org/officeDocument/2006/relationships/footer" Target="footer28.xml"/><Relationship Id="rId73" Type="http://schemas.openxmlformats.org/officeDocument/2006/relationships/hyperlink" Target="http://www.consultant.ru/document/cons_doc_LAW_163250/?dst=100763" TargetMode="External"/><Relationship Id="rId74" Type="http://schemas.openxmlformats.org/officeDocument/2006/relationships/header" Target="header34.xml"/><Relationship Id="rId75" Type="http://schemas.openxmlformats.org/officeDocument/2006/relationships/footer" Target="footer29.xml"/><Relationship Id="rId76" Type="http://schemas.openxmlformats.org/officeDocument/2006/relationships/header" Target="header35.xml"/><Relationship Id="rId77" Type="http://schemas.openxmlformats.org/officeDocument/2006/relationships/footer" Target="footer30.xml"/><Relationship Id="rId78" Type="http://schemas.openxmlformats.org/officeDocument/2006/relationships/header" Target="header36.xml"/><Relationship Id="rId79" Type="http://schemas.openxmlformats.org/officeDocument/2006/relationships/footer" Target="footer31.xml"/><Relationship Id="rId80" Type="http://schemas.openxmlformats.org/officeDocument/2006/relationships/header" Target="header37.xml"/><Relationship Id="rId81" Type="http://schemas.openxmlformats.org/officeDocument/2006/relationships/footer" Target="footer32.xml"/><Relationship Id="rId82" Type="http://schemas.openxmlformats.org/officeDocument/2006/relationships/header" Target="header38.xml"/><Relationship Id="rId83" Type="http://schemas.openxmlformats.org/officeDocument/2006/relationships/footer" Target="footer33.xml"/><Relationship Id="rId84" Type="http://schemas.openxmlformats.org/officeDocument/2006/relationships/header" Target="header39.xml"/><Relationship Id="rId85" Type="http://schemas.openxmlformats.org/officeDocument/2006/relationships/footer" Target="footer34.xml"/><Relationship Id="rId86" Type="http://schemas.openxmlformats.org/officeDocument/2006/relationships/hyperlink" Target="http://www.dosaaf09region.ru/" TargetMode="External"/><Relationship Id="rId87" Type="http://schemas.openxmlformats.org/officeDocument/2006/relationships/hyperlink" Target="http://www.dosaaf09region.ru/" TargetMode="External"/><Relationship Id="rId88" Type="http://schemas.openxmlformats.org/officeDocument/2006/relationships/header" Target="header40.xml"/><Relationship Id="rId89" Type="http://schemas.openxmlformats.org/officeDocument/2006/relationships/footer" Target="footer35.xml"/><Relationship Id="rId90" Type="http://schemas.openxmlformats.org/officeDocument/2006/relationships/header" Target="header41.xml"/><Relationship Id="rId91" Type="http://schemas.openxmlformats.org/officeDocument/2006/relationships/footer" Target="footer36.xml"/><Relationship Id="rId92" Type="http://schemas.openxmlformats.org/officeDocument/2006/relationships/hyperlink" Target="http://www.consultant.ru/document/cons_doc_LAW_163121/" TargetMode="External"/><Relationship Id="rId93" Type="http://schemas.openxmlformats.org/officeDocument/2006/relationships/hyperlink" Target="http://www.consultant.ru/document/cons_doc_STR_17570/" TargetMode="External"/><Relationship Id="rId94" Type="http://schemas.openxmlformats.org/officeDocument/2006/relationships/hyperlink" Target="http://www.consultant.ru/document/cons_doc_LAW_163121/" TargetMode="External"/><Relationship Id="rId95" Type="http://schemas.openxmlformats.org/officeDocument/2006/relationships/hyperlink" Target="http://www.consultant.ru/document/cons_doc_LAW_165984/?dst=100991" TargetMode="External"/><Relationship Id="rId96" Type="http://schemas.openxmlformats.org/officeDocument/2006/relationships/header" Target="header42.xml"/><Relationship Id="rId97" Type="http://schemas.openxmlformats.org/officeDocument/2006/relationships/footer" Target="footer37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2:00Z</dcterms:created>
  <dc:creator>Михаил</dc:creator>
  <dc:description/>
  <cp:keywords/>
  <dc:language>en-US</dc:language>
  <cp:lastModifiedBy>1</cp:lastModifiedBy>
  <cp:lastPrinted>2014-11-11T15:21:00Z</cp:lastPrinted>
  <dcterms:modified xsi:type="dcterms:W3CDTF">2015-06-10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