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3 статьи 35 Федерального закона от 29.12.2012 № 273-ФЗ «Об образовании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порядок пользования учебниками и учебными пособиями обучающимися, осваивающими учебные предметы, курсы, дисциплины (модули) получающими платные образовательные услуги (далее – обучающиеся) в </w:t>
      </w:r>
      <w:r>
        <w:rPr>
          <w:rFonts w:cs="Times New Roman" w:ascii="Times New Roman" w:hAnsi="Times New Roman"/>
          <w:sz w:val="28"/>
          <w:szCs w:val="28"/>
        </w:rPr>
        <w:t>МО ДОСААФ России г. Карачаевска  КЧ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(далее – авто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К обучающимся, осваивающим учебные предметы, курсы, дисциплины (модули) в автошколе относятся обучающиеся, осва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ельные профессиона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пользования учебниками и учебными пособиями обучающими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Для освоения учебных предметов, курсов, дисциплин (модулей) обучающиеся имеют право бесплатно получать в библиотеке автошколы учебники и учебные пособия при их наличии в библиотечном фонде и достаточном количестве экземпляров на срок не превышающий пери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Списки учебников и учебных пособий по учебному предмету, курсу, дисциплине (далее – учебники и учебные пособия) доводятся до сведения обучающихся преподавателями данных учебных предметов, курсов,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Выдача учебников и учебных пособий осуществляется, как правило, в начале периода обучения. По окончании учебного периода обучения учебники и учебные пособия возвращаются в библиотеку авто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Для работы в учебном кабинете учебники и учебные пособия выдаются в неограниченном колич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Энциклопедии, справочные издания, редкие и ценные книги выдаются для работы с ними только в учебном каби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За каждый полученный учебник и учебное пособие обучающиеся расписываются в журнале учета выданных учебников и учебных пособий, который находиться у преподавателя. При возвращении литературы расписки читателей погашаются подписью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бязанности обучающихся, осваивающих учебные предметы, курсы, дисциплины (модули), пользующихся учебниками и учебными пособ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заместителя начальника по учебно – производственной работе, который сделает в книге соответствующие пометки. В противном случае ответственность за порчу книг несет читатель, пользовавшийся изданием послед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Обучающиеся обязаны бережно относиться к учебникам и учебным пособиям, полученным из фонда библиотеки, возвращать их в установленные сроки, не выносить их из помещения библиотеки, если они не зарегистрированы в журнале учета выданных учебников и учебных пособий, не нарушать расстановку в фондах открыт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и выбытии из автошколы, обучающиеся обязаны вернуть в библиотеку числящиеся за ними книги, в противном случае документы об окончании автошколы обучающимся не вы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бучающиеся обязаны соблюдать Правила пользования библиоте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Обучающиеся обязаны возвращать учебники в библиотеку в сроки, установленные правилами пользования библиоте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Пользователи, утратившие издания, обязаны заменить их точно такими же изданиями или иными документами, признанными библиотекой равноц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Обучаю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рава обучающихся, осваивающих учебные предметы, курсы, дисциплины (модули), пользующихся учебниками и учебными пособ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Обучающиеся имеют право на бесплатной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 о наличии в библиотеке автошколы конкретного учебника или учеб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консультационную помощь в поиске и выборе учебников и учебных пособ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из фонда библиотеки для временного пользования любые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бязанности библиотеки по обслуживанию обучающихся, осваивающих учебные предметы, курсы, дисциплины (моду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Библиотека в своей деятельности обеспечивает реализацию вышеперечисленных пра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Библиотека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овать обучающихся о всех видах предоставляемых ею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ть читателям возможность пользоваться всеми фондами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пуляризировать свои фонды и предоставляемые услуги, развивать и повышать интерес к литер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ть библиотечное и информационно-библиографическое обслуживание обучающихся, внедряя компьютеризацию и передов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ть высокую культуру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ывать помощь обучающимся в выборе необходим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постоянный контроль за возвращением выданных учебников в библиоте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ть и поддерживать в библиотеке комфортные условия для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3:00Z</dcterms:created>
  <dc:creator>Наташа</dc:creator>
  <dc:description/>
  <dc:language>en-US</dc:language>
  <cp:lastModifiedBy>1</cp:lastModifiedBy>
  <cp:lastPrinted>2018-04-19T14:12:00Z</cp:lastPrinted>
  <dcterms:modified xsi:type="dcterms:W3CDTF">2019-02-26T10:23:00Z</dcterms:modified>
  <cp:revision>2</cp:revision>
  <dc:subject/>
  <dc:title>ПРИНЯТО</dc:title>
</cp:coreProperties>
</file>