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884035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tLeast" w:line="198" w:before="280" w:after="28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</w:t>
      </w:r>
      <w:r>
        <w:rPr>
          <w:rFonts w:cs="Times New Roman" w:ascii="Times New Roman" w:hAnsi="Times New Roman"/>
          <w:b/>
          <w:bCs/>
          <w:color w:val="000000"/>
        </w:rPr>
        <w:t>1.Общие положения</w:t>
      </w:r>
    </w:p>
    <w:p>
      <w:pPr>
        <w:pStyle w:val="Style17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.1. Настоящий локальный нормативный акт определяет порядок доступа педагогических работников Общероссийской общественно - государственной организации «Добровольное общество содействия армии, авиации и флоту России»  МО ДОСААФ России г.Карачаевска, далее Учреждения, к информационно-телекоммуникационным сетям,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, бесплатное пользование образовательными, методическими и научными услугами организации, осуществляющей дополнительное профессиональное образование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2. Настоящий локальный нормативный акт разработан на основан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3.08.1996 N 127-ФЗ "О науке и государственной научно-технической политике"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Доступ педагогических работников к вышеперечисленным услугам осуществляется в целях качественного осуществления ими педагогической, деятельности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4. В соответствии с подпунктом 7 пункта 3 ст.47 Федерального закона  Российской Федерации от 29 декабря 2012 г. N 273-ФЗ "Об Образовании в Российской Федерации" педагогические работники имеют право на бесплатное пользование </w:t>
      </w:r>
      <w:r>
        <w:rPr>
          <w:sz w:val="28"/>
          <w:szCs w:val="28"/>
          <w:shd w:fill="FFFFFF" w:val="clear"/>
        </w:rPr>
        <w:t xml:space="preserve">библиотеками и информационными ресурсами, а также доступ в порядке, установленном локальными нормативными актами организации, осуществляющей </w:t>
      </w:r>
      <w:r>
        <w:rPr>
          <w:sz w:val="28"/>
          <w:szCs w:val="28"/>
        </w:rPr>
        <w:t>дополнительное профессиональное образование</w:t>
      </w:r>
      <w:r>
        <w:rPr>
          <w:sz w:val="28"/>
          <w:szCs w:val="28"/>
          <w:shd w:fill="FFFFFF" w:val="clear"/>
        </w:rPr>
        <w:t>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в организациях, осуществляющих образовательную деятельность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Действие настоящего локального нормативного акта распространяется на пользователей любого компьютерного оборудования (компьютеры, компьютерная периферия, коммуникационное оборудование), информационным ресурсам и базам данных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рядок доступа педагогических работников к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информационно-телекоммуникационной сети Интернет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1.1 Доступ педагогических работников к информационно-телекоммуникационной сети Интернет осуществляется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ерсональных компьютеров (ПК),  подключенных к сети Интернет, в пределах установленного лимита на входящий трафик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К администрации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  базам данных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едагогические работники имеют  право доступа к полнотекстовым электронным базам данных. Работа с информационными ресурсами, работа с электронными документами и изданиями возможна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 ПК, подключенных к сети Интернет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. учебным и методическим материалам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меют право доступа к учебным и методическим материалам (далее материалы) (учебники, учебные пособия, методические разработки,  документы учебно-методических комплексов по дисциплинам, фонды, рекомендации и иные материалы)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материалам, имеющим статус ограниченного пользования, осуществляется в порядке, установленном законодательством Российской Федерации или локальными нормативными актами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Доступ педагогических работников к материалам, размещенным на сайтах, электронных страницах, осуществляется в соответствии с пунктом 2.1. настоящего нормативного локального акта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4. материально-техническим средствам обеспечения образовательной деятельности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 ограничения доступа к аудиториям, мастерским, и иным помещениям и местам проведения занятий во время, определенное в расписании занятий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движимым (переносным) материально-техническим средствам обеспечения образовательной деятельности (видеопроекторы, мобильные компьютерные классы и др. оборудование)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равила пользования сети интернет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2. Настоящий локальный нормативный акт регулирует условия и порядок использования сети Интернет через ресурсы общеобразовательного учреждения  учащимися, учителями и работниками общеобразовательного учреждения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3. Использование сети Интернет в Учреждении подчинено следующим принципам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соответствия дополнительному профессиональному образованию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гармоничному формированию и развитию личности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новых навыков и знаний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применяемого спектра учебных и наглядных пособий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и личности, введения в информационное общество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4. Использование сети Интернет в автошколе возможно исключительно при условии ознакомления и согласия лица, пользующегося сетью Интернет в автошколе, с настоящим локальным нормативным актом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4. Для обеспечения доступа участников образовательного процесса к сети Интернет в соответствии с установленными в Учреждении правилами руководитель Учреждении назначает своим приказом ответственного за организацию работы с Интернетом и ограничение доступа к сайтам экстремистской направленности и сайтам, содержащим запрещенную информацию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5. Во время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ри этом преподаватель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обучающимися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 запрещает дальнейшую работу обучающимся в сети Интернет в случае нарушения обучающимся настоящего локального нормативного акта и иных нормативных документов, регламентирующих использование сети Интернет в образовательном учреждении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есечению обращений к ресурсам, не имеющим отношения к образовательному процессу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6. При использовании сети Интернет в Учреждении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8. Принципы размещения информации на интернет-ресурсах Учреждения призваны обеспечивать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 соблюдение действующего законодательства Российской Федерации, интересов и прав граждан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защиту персональных данных обучающихся, преподавателей и других работников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корректность информации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9. Персональные данные преподавателей и работников Учреждения размещаются на его интернет-ресурсах с письменного согласия на обработку персональных данных лиц, чьи персональные данные  размещаются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бучающемуся запрещается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юбые сделки через Интернет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осуществлять загрузки файлов на компьютер Учреждения без специального разрешения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11. Пользователи сети Интернет в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12. Участники образовательного процесса Учреждения могут бесплатно пользоваться доступом к глобальным Интернет-ресурсам по разрешению лица, назначенного ответственным за организацию в Учреждении работы сети Интернет и ограничению доступ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5F5B5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5F5B5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3:00Z</dcterms:created>
  <dc:creator>Director's_2</dc:creator>
  <dc:description/>
  <dc:language>en-US</dc:language>
  <cp:lastModifiedBy>1</cp:lastModifiedBy>
  <cp:lastPrinted>2014-02-27T06:18:00Z</cp:lastPrinted>
  <dcterms:modified xsi:type="dcterms:W3CDTF">2019-02-26T10:13:00Z</dcterms:modified>
  <cp:revision>2</cp:revision>
  <dc:subject/>
  <dc:title/>
</cp:coreProperties>
</file>